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5" w:hanging="0"/>
        <w:jc w:val="both"/>
        <w:rPr/>
      </w:pPr>
      <w:r>
        <w:rPr/>
        <w:drawing>
          <wp:inline distT="0" distB="0" distL="0" distR="0">
            <wp:extent cx="784225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     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</w:rPr>
        <w:t>CONSELHO ESTADUAL DE EDUCAÇÃO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PRAÇA DA REPÚBLICA, 53 - FONE: 255-2044 - CEP: 01045-903</w:t>
      </w:r>
    </w:p>
    <w:p>
      <w:pPr>
        <w:pStyle w:val="Normal"/>
        <w:ind w:right="-215" w:hanging="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FAX: Nº 231-1518</w:t>
      </w:r>
    </w:p>
    <w:p>
      <w:pPr>
        <w:pStyle w:val="Normal"/>
        <w:ind w:right="-215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right="-215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PROCESSOS CEE Nºs:571/98;    572/98;   573/98;   574/98;    575/98; </w:t>
        <w:tab/>
        <w:t>576/98;  577/98;  578/98  e  579/98 – Apensos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ab/>
        <w:t>Procs.   SE   nºs.   703/98;   1.873/97;   702/98;</w:t>
        <w:tab/>
        <w:t>741/98;  730/98;  701/98;  2.985/97;  490/98  e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ab/>
        <w:t>874/98.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INTERESSADAS :</w:t>
        <w:tab/>
        <w:t xml:space="preserve">SEE / PREFEITURA MUNICIPAL DE RIBEIRÃO </w:t>
        <w:tab/>
        <w:t>PRETO   E   OUTRAS.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11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ASSUNTO :</w:t>
        <w:tab/>
        <w:t>Convênio - Programa  de Ação Cooperativa-PAC-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ab/>
        <w:t>Estado-Município  para construções e ampliações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ab/>
        <w:t>escolares.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RELATOR :</w:t>
        <w:tab/>
        <w:t>Conselheiro Arthur Fonseca Filho.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PARECER CEE Nº         324/98           CPL            Aprovado em 24-06-98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11" w:hanging="0"/>
        <w:jc w:val="center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b/>
          <w:bCs/>
          <w:i/>
          <w:iCs/>
          <w:sz w:val="26"/>
          <w:szCs w:val="26"/>
        </w:rPr>
        <w:t>CONSELHO PLENO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1. RELATÓRIO</w:t>
      </w:r>
    </w:p>
    <w:p>
      <w:pPr>
        <w:pStyle w:val="Normal"/>
        <w:ind w:right="-215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1 HISTÓRICO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Chefe de Gabinete da Secretaria de Estado da Educação encaminha, para manifestação deste Egrégio Colegiado, Termos de Convênio entre o Governo do Estado de São Paulo, por intermédio da Secretaria de Estado da Educação - SEE e da Fundação para o Desenvolvimento da Educação - FDE, e os Municípios de  Ribeirão Preto, Itobi,  Pilar do Sul,  Espírito Santo do Turvo,  Taboão da Serra,  Urupês,  São Lourenço da Serra,  Estância Hidromineral de Poá  e  Chavantes visando à implantação e ao desenvolvimento do Programa de Ação Cooperativa para construções e ampliações  escolares  - PAC -,  nos   termos  dos  Decretos nºs.  36.546/93,  40.904/96   e   41.814/97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2 APRECIAÇ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s Prefeitos dos Municípios de Ribeirão Preto, Itobi,  Pilar do Sul,  Espírito Santo do Turvo,  Taboão da Serra,  Urupês,  São Lourenço da Serra,  Estância Hidromineral de Poá  e  Chavantes encaminharam à Secretária de Estado da Educação de São Paulo solicitação de assinatura de Convênio, dentro do Programa de Ação Cooperativa Estado-Município para Construções e Ampliações Escolares-PAC, objetivando construções de prédios escolares e/ou ampliações de escolas destinadas ao atendimento de alunos do Ensino Fundamental, naquelas cidades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 Minutas dos Termos de Convênio, preparadas pela Equipe Técnica de Convênios da ATPCE/SEE, encontram-se em cada um dos citados processos e envolvem recursos financeiros que serão repassados pelo Estado aos Municípios no decorrer dos dois anos de vigência dos Acordos, conforme a Cláusula Sexta dos referidos Termos de Convênio e já reservados pela Seção de Orçamentos e Custos do Departamento de Administração da Secretaria de Estado da Educação. Nos Municípios de Ribeirão Preto, Taboão da Serra e São Lourenço da Serra serão aplicados, também, recursos provenientes das Prefeituras Municipais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s Convênios têm manifestações favoráveis dos Responsáveis pela Educação nos Municípios-REM, da Equipe Técnica da Diretoria de Obras e Serviços da FDE, da Comissão Especial para o Programa de Ação Cooperativa Estado-Município para Construções Escolares - CEPAC da ATPCE/SEE e da douta Consultoria Jurídica da Secretaria de Estado da Educação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través dos Pareceres CJ nºs. 340/98,  341/98, 342/98,  343/98,  344/98,  367/98,  368/98  e  369/98  a Consultoria Jurídica/SEE afirma estarem os autos em condições de serem submetidos a este Colegiado, para os fins disciplinados no artigo 2º, inciso III, da Lei nº 10.403/71, visando à celebração do ajuste pretendido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crescente-se que despesas com Construções e Ampliações Escolares estão entre as de Manutenção e Desenvolvimento do Ensino, conforme o inciso II do artigo 70 da nova Lei de Diretrizes e Bases da Educação Nacional.</w:t>
      </w:r>
    </w:p>
    <w:p>
      <w:pPr>
        <w:pStyle w:val="Normal"/>
        <w:spacing w:lineRule="auto" w:line="360"/>
        <w:ind w:firstLine="2880"/>
        <w:jc w:val="both"/>
        <w:rPr/>
      </w:pPr>
      <w:r>
        <w:rPr/>
        <w:t>O quadro abaixo resume o tipo de obra e os recursos financeiros envolvidos nos Convênios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10"/>
        <w:gridCol w:w="3118"/>
        <w:gridCol w:w="1985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Nº. PROC. CE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-262" w:firstLine="2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MUNICÍPIO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eastAsia="Arial" w:cs="Arial" w:ascii="Arial" w:hAnsi="Arial"/>
                <w:b/>
                <w:bCs/>
              </w:rPr>
              <w:t>TIPO DE OBR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RECURSOS-(R$)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eastAsia="Arial" w:cs="Arial" w:ascii="Arial" w:hAnsi="Arial"/>
                <w:sz w:val="24"/>
                <w:szCs w:val="24"/>
              </w:rPr>
              <w:t>571/9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ibeirão Preto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onstruções/Obras Nova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MPG Jardim Julian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MPG do Parque Ribeirão Pret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eastAsia="Arial" w:cs="Arial" w:ascii="Arial" w:hAnsi="Arial"/>
                <w:b/>
                <w:bCs/>
              </w:rPr>
              <w:t>DO  ESTAD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700.000,00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</w:rPr>
              <w:t>DA  PREFEITUR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5.774,53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eastAsia="Arial" w:cs="Arial" w:ascii="Arial" w:hAnsi="Arial"/>
                <w:sz w:val="24"/>
                <w:szCs w:val="24"/>
              </w:rPr>
              <w:t>572/9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Itobi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eastAsia="Arial" w:cs="Arial" w:ascii="Arial" w:hAnsi="Arial"/>
                <w:sz w:val="24"/>
                <w:szCs w:val="24"/>
              </w:rPr>
              <w:t>Ampliaçã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EPSG Prof. José Zilah G. Santo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Arial" w:cs="Arial" w:ascii="Arial" w:hAnsi="Arial"/>
                <w:b/>
                <w:bCs/>
              </w:rPr>
              <w:t>DO  ESTAD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35.716,88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eastAsia="Arial" w:cs="Arial" w:ascii="Arial" w:hAnsi="Arial"/>
                <w:sz w:val="24"/>
                <w:szCs w:val="24"/>
              </w:rPr>
              <w:t>573/9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ilar do Sul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onstrução/Obra Nov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MEF Jardim Nova Pilar I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eastAsia="Arial" w:cs="Arial" w:ascii="Arial" w:hAnsi="Arial"/>
                <w:b/>
                <w:bCs/>
              </w:rPr>
              <w:t>DO  ESTAD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62.500,00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eastAsia="Arial" w:cs="Arial" w:ascii="Arial" w:hAnsi="Arial"/>
                <w:sz w:val="24"/>
                <w:szCs w:val="24"/>
              </w:rPr>
              <w:t>574/9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Esp. Sto. do Turvo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eastAsia="Arial" w:cs="Arial" w:ascii="Arial" w:hAnsi="Arial"/>
                <w:sz w:val="24"/>
                <w:szCs w:val="24"/>
              </w:rPr>
              <w:t>Ampliaçã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EPG Bairro Centr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  </w:t>
            </w:r>
            <w:r>
              <w:rPr/>
              <w:t>DO  ESTAD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99.940,50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eastAsia="Arial" w:cs="Arial" w:ascii="Arial" w:hAnsi="Arial"/>
                <w:sz w:val="24"/>
                <w:szCs w:val="24"/>
              </w:rPr>
              <w:t>575/9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aboão da Serra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eastAsia="Arial" w:cs="Arial" w:ascii="Arial" w:hAnsi="Arial"/>
                <w:sz w:val="24"/>
                <w:szCs w:val="24"/>
              </w:rPr>
              <w:t>Ampliaçã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MEF Anjinh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MEF Bidu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MEF Marquês de Rabicó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MEF Papa Capim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MEF Pedrinh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MEF Penadinh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MEF Tia Anastáci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Arial" w:cs="Arial" w:ascii="Arial" w:hAnsi="Arial"/>
                <w:b/>
                <w:bCs/>
              </w:rPr>
              <w:t>DO  ESTAD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97.000,00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</w:rPr>
              <w:t>DA  PREFEITUR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59.400,97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eastAsia="Arial" w:cs="Arial" w:ascii="Arial" w:hAnsi="Arial"/>
                <w:sz w:val="24"/>
                <w:szCs w:val="24"/>
              </w:rPr>
              <w:t>576/9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Urupês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eastAsia="Arial" w:cs="Arial" w:ascii="Arial" w:hAnsi="Arial"/>
                <w:sz w:val="24"/>
                <w:szCs w:val="24"/>
              </w:rPr>
              <w:t>Ampliaçã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EPG Maria da Glória R. Lima de Almeid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  </w:t>
            </w:r>
            <w:r>
              <w:rPr/>
              <w:t>DO  ESTAD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54.100,00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eastAsia="Arial" w:cs="Arial" w:ascii="Arial" w:hAnsi="Arial"/>
                <w:sz w:val="24"/>
                <w:szCs w:val="24"/>
              </w:rPr>
              <w:t>577/9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ão Lourenço da Serra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onstrução/Obra Nov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MEF no Bairro Centr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eastAsia="Arial" w:cs="Arial" w:ascii="Arial" w:hAnsi="Arial"/>
                <w:b/>
                <w:bCs/>
              </w:rPr>
              <w:t>DO  ESTAD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25.000,00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</w:rPr>
              <w:t>DA  PREFEITUR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60.386,10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eastAsia="Arial" w:cs="Arial" w:ascii="Arial" w:hAnsi="Arial"/>
                <w:sz w:val="24"/>
                <w:szCs w:val="24"/>
              </w:rPr>
              <w:t>578/9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Estância Hidromine-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al  de  Poá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eastAsia="Arial" w:cs="Arial" w:ascii="Arial" w:hAnsi="Arial"/>
                <w:sz w:val="24"/>
                <w:szCs w:val="24"/>
              </w:rPr>
              <w:t>Ampliaçã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EPSG Prof. Eliseu Jorg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EPSG Padre Simon Switzar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EPSG Profª Maria AP. Ferreir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EPSG Américo Franc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  </w:t>
            </w:r>
            <w:r>
              <w:rPr/>
              <w:t>DO  ESTAD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00.554,70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eastAsia="Arial" w:cs="Arial" w:ascii="Arial" w:hAnsi="Arial"/>
                <w:sz w:val="24"/>
                <w:szCs w:val="24"/>
              </w:rPr>
              <w:t>579/9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havantes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Construção/Término-Obr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MEF de Chavante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  </w:t>
            </w:r>
            <w:r>
              <w:rPr/>
              <w:t>DO  ESTAD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93.114,99</w:t>
            </w:r>
          </w:p>
        </w:tc>
      </w:tr>
    </w:tbl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sto posto, os Termos de Convênio, ora apresentados, estão em condições de serem aprovados por este Colegiado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2. CONCLUSÃO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provam-se, nos termos deste Parecer, os Termos de Convênios entre o Governo do Estado de São Paulo, por intermédio da Secretaria de Estado da Educação - SEE e da Fundação para o Desenvolvimento da Educação - FDE, e os Municípios de Ribeirão Preto, Itobi, Pilar do Sul,  Espírito Santo do Turvo,  Taboão da Serra,  Urupês,  São Lourenço da Serra,  Estância Hidromineral de Poá  e  Chavantes visando à implantação e ao desenvolvimento do Programa de Ação Cooperativa para construções  e  ampliações escolares - PAC, nos termos dos Decretos nºs 36.546/93, 40.904/96 e 41.814/97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Os Convênios envolvem os seguintes recursos financeiros por Município: </w:t>
      </w:r>
    </w:p>
    <w:p>
      <w:pPr>
        <w:pStyle w:val="Normal"/>
        <w:spacing w:lineRule="exact" w:line="36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Ribeirão Preto</w:t>
      </w:r>
      <w:r>
        <w:rPr>
          <w:rFonts w:eastAsia="Arial" w:cs="Arial" w:ascii="Arial" w:hAnsi="Arial"/>
          <w:sz w:val="24"/>
          <w:szCs w:val="24"/>
        </w:rPr>
        <w:t>: R$ 700.000,00 provenientes do Estado e, R$ 45.774,53 da Prefeitura Municipal;</w:t>
      </w:r>
    </w:p>
    <w:p>
      <w:pPr>
        <w:pStyle w:val="Normal"/>
        <w:spacing w:lineRule="exact" w:line="36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Itobi</w:t>
      </w:r>
      <w:r>
        <w:rPr>
          <w:rFonts w:eastAsia="Arial" w:cs="Arial" w:ascii="Arial" w:hAnsi="Arial"/>
          <w:sz w:val="24"/>
          <w:szCs w:val="24"/>
        </w:rPr>
        <w:t>: R$ 135.716,88 provenientes do Estado;</w:t>
      </w:r>
    </w:p>
    <w:p>
      <w:pPr>
        <w:pStyle w:val="Normal"/>
        <w:spacing w:lineRule="exact" w:line="360"/>
        <w:rPr/>
      </w:pPr>
      <w:r>
        <w:rPr>
          <w:rFonts w:eastAsia="Arial" w:cs="Arial" w:ascii="Arial" w:hAnsi="Arial"/>
          <w:b/>
          <w:bCs/>
          <w:sz w:val="24"/>
          <w:szCs w:val="24"/>
        </w:rPr>
        <w:t>Pilar do Sul</w:t>
      </w:r>
      <w:r>
        <w:rPr>
          <w:rFonts w:eastAsia="Arial" w:cs="Arial" w:ascii="Arial" w:hAnsi="Arial"/>
          <w:sz w:val="24"/>
          <w:szCs w:val="24"/>
        </w:rPr>
        <w:t>: R$ 262.500,00 provenientes do Estado;</w:t>
      </w:r>
    </w:p>
    <w:p>
      <w:pPr>
        <w:pStyle w:val="Normal"/>
        <w:spacing w:lineRule="exact" w:line="360"/>
        <w:rPr/>
      </w:pPr>
      <w:r>
        <w:rPr>
          <w:rFonts w:eastAsia="Arial" w:cs="Arial" w:ascii="Arial" w:hAnsi="Arial"/>
          <w:b/>
          <w:bCs/>
          <w:sz w:val="24"/>
          <w:szCs w:val="24"/>
        </w:rPr>
        <w:t>Espírito Santo do Turvo</w:t>
      </w:r>
      <w:r>
        <w:rPr>
          <w:rFonts w:eastAsia="Arial" w:cs="Arial" w:ascii="Arial" w:hAnsi="Arial"/>
          <w:sz w:val="24"/>
          <w:szCs w:val="24"/>
        </w:rPr>
        <w:t>: R$ 99.940,50 provenientes do Estado;</w:t>
      </w:r>
    </w:p>
    <w:p>
      <w:pPr>
        <w:pStyle w:val="Normal"/>
        <w:spacing w:lineRule="exact" w:line="360"/>
        <w:rPr/>
      </w:pPr>
      <w:r>
        <w:rPr>
          <w:rFonts w:eastAsia="Arial" w:cs="Arial" w:ascii="Arial" w:hAnsi="Arial"/>
          <w:b/>
          <w:bCs/>
          <w:sz w:val="24"/>
          <w:szCs w:val="24"/>
        </w:rPr>
        <w:t>Taboão da Serra</w:t>
      </w:r>
      <w:r>
        <w:rPr>
          <w:rFonts w:eastAsia="Arial" w:cs="Arial" w:ascii="Arial" w:hAnsi="Arial"/>
          <w:sz w:val="24"/>
          <w:szCs w:val="24"/>
        </w:rPr>
        <w:t>: R$ 597.000,00 provenientes do Estado e R$ 459.400,97 da Prefeitura Municipal;</w:t>
      </w:r>
    </w:p>
    <w:p>
      <w:pPr>
        <w:pStyle w:val="Normal"/>
        <w:spacing w:lineRule="exact" w:line="36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Urupês</w:t>
      </w:r>
      <w:r>
        <w:rPr>
          <w:rFonts w:eastAsia="Arial" w:cs="Arial" w:ascii="Arial" w:hAnsi="Arial"/>
          <w:sz w:val="24"/>
          <w:szCs w:val="24"/>
        </w:rPr>
        <w:t>: R$ 154.100,00 provenientes do Estado;</w:t>
      </w:r>
    </w:p>
    <w:p>
      <w:pPr>
        <w:pStyle w:val="Normal"/>
        <w:spacing w:lineRule="exact" w:line="36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São Lourenço da Serra</w:t>
      </w:r>
      <w:r>
        <w:rPr>
          <w:rFonts w:eastAsia="Arial" w:cs="Arial" w:ascii="Arial" w:hAnsi="Arial"/>
          <w:sz w:val="24"/>
          <w:szCs w:val="24"/>
        </w:rPr>
        <w:t>: R$ 525.000,00 provenientes do Estado e, R$ 260.386,10 da Prefeitura Municipal;</w:t>
      </w:r>
    </w:p>
    <w:p>
      <w:pPr>
        <w:pStyle w:val="Normal"/>
        <w:spacing w:lineRule="exact" w:line="36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Estância Hidromineral de Poá</w:t>
      </w:r>
      <w:r>
        <w:rPr>
          <w:rFonts w:eastAsia="Arial" w:cs="Arial" w:ascii="Arial" w:hAnsi="Arial"/>
          <w:sz w:val="24"/>
          <w:szCs w:val="24"/>
        </w:rPr>
        <w:t>: R$ 200.554,70 provenientes do Estado;</w:t>
      </w:r>
    </w:p>
    <w:p>
      <w:pPr>
        <w:pStyle w:val="Normal"/>
        <w:spacing w:lineRule="exact" w:line="36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Chavantes</w:t>
      </w:r>
      <w:r>
        <w:rPr>
          <w:rFonts w:eastAsia="Arial" w:cs="Arial" w:ascii="Arial" w:hAnsi="Arial"/>
          <w:sz w:val="24"/>
          <w:szCs w:val="24"/>
        </w:rPr>
        <w:t>: R$ 93.114,99 provenientes do Estado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>São Paulo, 23 de junho de 1998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>Conselheiro Arthur Fonseca Filho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ab/>
        <w:t>Relator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3. DECISÃO DA COMISSÃO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COMISSÃO DE PLANEJAMENTO adota, como seu Parecer, o Voto do Conselheiro Relator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esentes os Conselheiros: Arthur Fonseca Filho, José Camilo dos Santos Filho e Sylvia Figueiredo Gouvêa.</w:t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da Comissão, em 24 de junho de 1998.</w:t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) Conselheiro José Camilo dos Santos  Filho</w:t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eastAsia="Arial" w:cs="Arial" w:ascii="Arial" w:hAnsi="Arial"/>
          <w:sz w:val="24"/>
          <w:szCs w:val="24"/>
        </w:rPr>
        <w:t>Presidente da CPL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DELIBERAÇÃO PLENÁRI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4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CONSELHO ESTADUAL DE EDUCAÇÃO aprova, por unanimidade, a decisão da Comissão de Planejamento, nos termos do Voto do Relator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“Carlos Pasquale”, em 24 de junho de 1998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BERNARDETE ANGELINA GATTI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eastAsia="Arial" w:cs="Arial" w:ascii="Arial" w:hAnsi="Arial"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Publicado no DOE em 25/06/98                    Seção I                      Página 15.</w:t>
      </w:r>
    </w:p>
    <w:sectPr>
      <w:headerReference w:type="default" r:id="rId3"/>
      <w:headerReference w:type="first" r:id="rId4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480"/>
      <w:rPr/>
    </w:pPr>
    <w:r>
      <w:rPr>
        <w:sz w:val="26"/>
        <w:szCs w:val="26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819194529" r:id="rId1"/>
      </w:object>
    </w:r>
    <w:r>
      <w:rPr>
        <w:sz w:val="26"/>
        <w:szCs w:val="26"/>
      </w:rPr>
      <w:t>PROCESSO CEE Nº 571/98                      PARECER CEE Nº 324/98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uto" w:line="480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262" w:firstLine="262"/>
      <w:jc w:val="both"/>
      <w:outlineLvl w:val="0"/>
    </w:pPr>
    <w:rPr>
      <w:rFonts w:ascii="Arial" w:hAnsi="Arial" w:eastAsia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eastAsia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eastAsia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;Courier New" w:hAnsi="Courier;Courier New" w:eastAsia="Courier;Courier New" w:cs="Courier;Courier New"/>
      <w:b/>
      <w:bCs/>
      <w:i/>
      <w:iCs/>
      <w:caps/>
      <w:color w:val="auto"/>
      <w:sz w:val="24"/>
      <w:szCs w:val="24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;Courier New" w:hAnsi="Courier;Courier New" w:eastAsia="Courier;Courier New" w:cs="Courier;Courier New"/>
      <w:b/>
      <w:bCs/>
      <w:i/>
      <w:iCs/>
      <w:color w:val="auto"/>
      <w:sz w:val="24"/>
      <w:szCs w:val="24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Courier;Courier New" w:cs="Courier;Courier New"/>
      <w:color w:val="auto"/>
      <w:sz w:val="24"/>
      <w:szCs w:val="24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;Courier New" w:hAnsi="Courier;Courier New" w:eastAsia="Courier;Courier New" w:cs="Courier;Courier New"/>
      <w:color w:val="auto"/>
      <w:sz w:val="24"/>
      <w:szCs w:val="24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Courier;Courier New" w:cs="Courier;Courier New"/>
      <w:color w:val="auto"/>
      <w:sz w:val="24"/>
      <w:szCs w:val="24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;Courier New" w:hAnsi="Courier;Courier New" w:eastAsia="Courier;Courier New" w:cs="Courier;Courier New"/>
      <w:color w:val="auto"/>
      <w:sz w:val="24"/>
      <w:szCs w:val="24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;Courier New" w:hAnsi="Courier;Courier New" w:eastAsia="Courier;Courier New" w:cs="Courier;Courier New"/>
      <w:color w:val="auto"/>
      <w:sz w:val="24"/>
      <w:szCs w:val="24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;Courier New" w:hAnsi="Courier;Courier New" w:eastAsia="Courier;Courier New" w:cs="Courier;Courier New"/>
      <w:color w:val="auto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widowControl w:val="false"/>
      <w:spacing w:lineRule="auto" w:line="360"/>
      <w:ind w:right="-215" w:firstLine="2832"/>
      <w:jc w:val="both"/>
    </w:pPr>
    <w:rPr>
      <w:rFonts w:ascii="Arial" w:hAnsi="Arial" w:eastAsia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09T05:26:00Z</dcterms:created>
  <dc:creator>Conselho Estadual de Educa��o</dc:creator>
  <dc:description/>
  <dc:language>en-US</dc:language>
  <cp:lastModifiedBy>DIRETORIA</cp:lastModifiedBy>
  <cp:lastPrinted>1998-06-24T18:29:00Z</cp:lastPrinted>
  <dcterms:modified xsi:type="dcterms:W3CDTF">1998-06-25T09:05:00Z</dcterms:modified>
  <cp:revision>10</cp:revision>
  <dc:subject/>
  <dc:title>          CONSELHO ESTADUAL DE EDUCA��O</dc:title>
</cp:coreProperties>
</file>