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/1999 – Reautuado em 05/1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unicipal de Ensino Superior de Bebedouro “Victório Cardassi”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Ciências Econôm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101/2013                               CES                             Aprovado em 13/3/2013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C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Direção do Instituto Municipal de Ensino Superior de Bebedouro “Victorio Cardassi”, autarquia municipal, submete à apreciação deste Conselho, pelo Ofício nº 227/2012, protocolado em 27/11/2012, proposta de alteração curricular do Curso de Ciências Econômicas, aprovada pelo Conselho de Curso e pela Congregação, em reunião do dia 09/11/2012, para vigorar a partir do ano letivo de 2013.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O Processo foi baixado em diligência pela Assistência Técnica, duas vezes. Na primeira, para que a Instituição apresentasse o relato das alterações pretendidas, acompanhado da respectiva matriz curricular e, na segunda, com sugestões sobre a carga horária das atividades extraclasse, de modo que a carga horária do Curso cumpra a legislação.</w:t>
      </w:r>
    </w:p>
    <w:p>
      <w:pPr>
        <w:pStyle w:val="BodyTextIndent31"/>
        <w:spacing w:lineRule="auto" w:line="276" w:before="0" w:after="20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1"/>
        <w:spacing w:lineRule="auto" w:line="276" w:before="0" w:after="200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2 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Curso de Ciências Econômicas foi autorizado a funcionar pelo Parecer CEE nº 173/2000, porém não foi oferecido nenhuma vez até o momento. Como a Instituição pretende oferecê-lo a partir de 2013, houve necessidade de reestruturá-lo, em adequação à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solução CNE/CES nº 04, de 13 de julho de 2007, que institui as DCN - Diretrizes Curriculares Nacionais para o Curso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para a Reestruturação da Matriz Curricular do Curs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idade de Bebedouro, s</w:t>
      </w:r>
      <w:r>
        <w:rPr>
          <w:rFonts w:cs="Arial" w:ascii="Arial" w:hAnsi="Arial"/>
          <w:sz w:val="20"/>
          <w:szCs w:val="20"/>
        </w:rPr>
        <w:t xml:space="preserve">ituada na região Norte do Estado de São Paulo, faz parte da microrregião da Serra d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boticabal</w:t>
        </w:r>
      </w:hyperlink>
      <w:r>
        <w:rPr>
          <w:rFonts w:cs="Arial" w:ascii="Arial" w:hAnsi="Arial"/>
          <w:sz w:val="20"/>
          <w:szCs w:val="20"/>
        </w:rPr>
        <w:t xml:space="preserve"> e da mesorregião d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ibeirão Preto</w:t>
        </w:r>
      </w:hyperlink>
      <w:r>
        <w:rPr>
          <w:rFonts w:cs="Arial" w:ascii="Arial" w:hAnsi="Arial"/>
          <w:sz w:val="20"/>
          <w:szCs w:val="20"/>
        </w:rPr>
        <w:t>. T</w:t>
      </w:r>
      <w:r>
        <w:rPr>
          <w:rFonts w:cs="Arial" w:ascii="Arial" w:hAnsi="Arial"/>
          <w:color w:val="000000"/>
          <w:sz w:val="20"/>
          <w:szCs w:val="20"/>
        </w:rPr>
        <w:t>em sua atividade econômica fortemente voltada para a citricultura e, em decorrência disto, com o</w:t>
      </w:r>
      <w:r>
        <w:rPr>
          <w:rFonts w:cs="Arial" w:ascii="Arial" w:hAnsi="Arial"/>
          <w:sz w:val="20"/>
          <w:szCs w:val="20"/>
        </w:rPr>
        <w:t xml:space="preserve"> fim da Safra da Laranja convive com uma alta taxa de desempreg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alisando-se o contexto educacional da região, observa-se que há apenas duas oportunidades de formação de bacharéis em Economia: o Curso de Ciências Econômicas da UNESP – Araraquara e FEA-RP, que tem apresentado, nos últimos processos seletivos, uma alta demanda. Dessa forma, tanto a cidade quanto a região carecem de profissionais desta área para fazer frente às necessidades de todos os setores produtivos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atende às DCN do Curso e foi construída de forma a levar o aluno, além de exercer as funções normalmente atribuídas a este profissional (planejamento; análises de mercado, de investimento e econômicas; estudos; laudos; entre outras), a desenvolver habilidades adicionais para atuar nas atividades ligadas ao agronegócio, à gestão de recursos naturais e ao planejamento regional, atendendo a vocação da região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jetivos do Cur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r bacharéis em Ciências Econômicas, éticos e conscientes de que o universo de seu trabalho é diversificado, pois deverá atuar na economia globalizada, onde deverá desempenhar papéis estratégicos, junto à gestão empresarial, fazendo parte e operando num sofisticado sistema de informação de quaisquer tipos de ent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ar o profissional para planejamento, projeto, programação e análise econômico-financeira de investimentos de qualquer natureza, estudos, análises e pareceres pertinentes à macroeconomia e microeconomia e, além disso, perícia, avaliações e arbitra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ar o estudante do Curso de Ciências Econômicas de instrumentos, a fim de torná-lo capaz de analisar e propor soluções para quaisquer problemas financeiros, econômicos e administrativos em qualquer ramo da atividade econômica, seja na agricultura, indústria, comércio ou em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Economista deve ter espírito científico e se manter atualizado, devido à globalização que exige um profissional com agilidade cada vez maior para acompanhar as mudanças aceleradas, no cenário sócio-político-econômico nacional e internacional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com as alterações efetuada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695"/>
        <w:gridCol w:w="567"/>
        <w:gridCol w:w="567"/>
        <w:gridCol w:w="567"/>
        <w:gridCol w:w="567"/>
        <w:gridCol w:w="567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so de Ciências Econômicas – Bacharelado - Regime: Anual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Geral Básica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a Administraçã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a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Jurídico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Público e Priv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Tributário e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as Ciências Sociai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osofia e Ét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Métodos Quantitativo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Básica Aplicada à 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Contábei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erencial e Análise Balan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Econom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36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 Teórico-Quantitativa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Métodos Quantitativos Avançado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e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Econom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econô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nomia Internacio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do Setor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Mone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Econômico e Reg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 Planejamento Econô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e Análise de Proje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a Tecnologia da Comunicação e Informaçã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Aplicada e Sistemas de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36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 - Formação Histórica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a História Econômi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Pensamento Econô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conômica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a Economia Brasileir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Econômica do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Brasileira Contemporâ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 – Trabalho de Conclusão de Curso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em Econom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Pesqu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Pesquisa Aplicado à 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Complementa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endedorismo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 Financeiro e de Capitai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Regional e Urban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çamento Empresarial e Controlador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Língua Portugues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speciais em Econom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ças Empresariai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grícola e Agronegócio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6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 2880 aulas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umo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6"/>
        <w:gridCol w:w="2235"/>
        <w:gridCol w:w="1957"/>
      </w:tblGrid>
      <w:tr>
        <w:trPr>
          <w:trHeight w:val="230" w:hRule="atLeast"/>
        </w:trPr>
        <w:tc>
          <w:tcPr>
            <w:tcW w:w="5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las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las de 50 minutos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s</w:t>
            </w:r>
          </w:p>
        </w:tc>
      </w:tr>
      <w:tr>
        <w:trPr>
          <w:trHeight w:val="230" w:hRule="atLeast"/>
        </w:trPr>
        <w:tc>
          <w:tcPr>
            <w:tcW w:w="5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s de Formação Geral Bás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s de Formação Profissional – Teórico Quantitativ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s de Formação Profissional – Formação Histór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s de Formação Profissional – Monografia e TCC (Trabalho de Curso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s de Formação Complementa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em Sala de Aul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00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onentes Curriculares para Consolidação do Desempenho Profissional Desejado para o Formando</w:t>
            </w:r>
          </w:p>
        </w:tc>
      </w:tr>
      <w:tr>
        <w:trPr>
          <w:trHeight w:val="230" w:hRule="atLeast"/>
        </w:trPr>
        <w:tc>
          <w:tcPr>
            <w:tcW w:w="5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ografia – TC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5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5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Complementar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7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arga Horária Total do Curs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00</w:t>
            </w:r>
          </w:p>
        </w:tc>
      </w:tr>
    </w:tbl>
    <w:p>
      <w:pPr>
        <w:pStyle w:val="Recuodecorpodetexto2"/>
        <w:spacing w:lineRule="auto" w:line="360" w:before="0" w:after="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s alterações efetuadas dizem respeito às ementas, nomenclatura e bibliografia das disciplinas, alteração de denominação, remanejamento, fusão e exclusão de outras e inclusão de novas disciplinas, com a finalidade de atualizar o currículo do Curso e atender às novas DC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Atividades Complementares passam a ser obrigatórias, com carga horária prevista de 200 horas. O Estágio Supervisionado, também  obrigatório, é concebido como um importante componente da formação do aluno, estando sua carga horária prevista para 300 horas. O Trabalho de Conclusão de Curso consta da apresentação de uma monografia, de caráter obrigatório, totalizando uma carga horária de 200 horas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De fls. 611 a 646 constam as alterações realizadas nas disciplinas e nas ementas, acompanhadas das respectivas bibliografias. Constam, ainda, de fls. 650 a 661, informações sobre as Atividades Complementares desenvolvidas nos Curso de Administração e Ciências Contábeis da Instituição, já que o Curso de Ciências Econômicas está inativo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lterações efetuadas atendem à legislação vigente: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solução CNE/CES nº. 04, de 13 de julho de 2007, que institui as DCN - Diretrizes Curriculares Nacionais para o Curs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NE/CES nº 2, de 18/06/2007, que dispõe sobre carga horária mínima e procedimentos relativos à integralização e duração dos cursos de graduação bacharelados, na modalidade presencial, que prevê para o Curso de Ciências Econômicas uma carga horária mínima de 3.000 horas; 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NE/CES nº 3, de 02/07/2007, que dispõe sobre o conceito de hora/aula.</w:t>
      </w:r>
    </w:p>
    <w:p>
      <w:pPr>
        <w:pStyle w:val="BodyTextIndent3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m-se as alterações efetuadas no Projeto Pedagógico, como um todo e, especialmente, na estrutura curricular do Curso de Ciências Econômicas, do Instituto Municipal de Ensino Superior de Bebedouro ”Victório Cardassi”, para vigorar a partir do ano letivo de 2013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presentes alterações tornar-se-ão efetivas por ato próprio deste Conselho, após homologação deste Parecer pela Secretaria de Estado da Educação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 de feverei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cos Antonio Monteiro, Maria Cristina Barbosa Storopoli, Milton Linhares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1/13  –  Publicado no DOE em 14/3/2013  -  Seção I  -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18/3/13, public. em 19/3/13        -       Seção I -                         Página 54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110/13, public. em 21/3/13      -   Seção I -                    Página 26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571/1999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Jaboticabal" TargetMode="External"/><Relationship Id="rId3" Type="http://schemas.openxmlformats.org/officeDocument/2006/relationships/hyperlink" Target="http://pt.wikipedia.org/wiki/Ribeir&#227;o_Pret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14:00Z</dcterms:created>
  <dc:creator>N.Cruz</dc:creator>
  <dc:description/>
  <cp:keywords/>
  <dc:language>en-US</dc:language>
  <cp:lastModifiedBy>silvia.ribeiro</cp:lastModifiedBy>
  <cp:lastPrinted>2013-03-14T10:03:00Z</cp:lastPrinted>
  <dcterms:modified xsi:type="dcterms:W3CDTF">2013-03-21T17:31:00Z</dcterms:modified>
  <cp:revision>17</cp:revision>
  <dc:subject/>
  <dc:title/>
</cp:coreProperties>
</file>