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/2013 e Out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E e Prefeituras Municipais de São Sebastião da Grama e Outras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ênios com os Municípios, objetivando a implantação do Programa de Ação de Parceria Educacional Estado/Município para o Atendimento do Ensino Fundamental – Decreto nº 51.673/07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tabs>
                <w:tab w:val="clear" w:pos="708"/>
                <w:tab w:val="left" w:pos="3544" w:leader="none"/>
              </w:tabs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eiro Hubert Alquéres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2/2013                                   CPL                         Aprovado em 23/10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sz w:val="20"/>
        </w:rPr>
        <w:t>A Secretaria de Estado da Educação encaminha, para manifestação deste Conselho, nos termos do artigo 2º, III da Lei Estadual nº 10.403/71, os autos relativos aos convênios a serem celebrados com os Municípios de</w:t>
      </w:r>
      <w:r>
        <w:rPr>
          <w:rFonts w:cs="Arial" w:ascii="Arial" w:hAnsi="Arial"/>
          <w:bCs/>
          <w:sz w:val="20"/>
        </w:rPr>
        <w:t xml:space="preserve"> São Sebastião da Gram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Américo Brasiliens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Pirapora do Bom Jes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Pongai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Eldorado, Guaratinguetá, Pinhalzinho, Valinhos, Divinolând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Amparo e Pacaembu</w:t>
      </w:r>
      <w:r>
        <w:rPr>
          <w:rFonts w:cs="Arial" w:ascii="Arial" w:hAnsi="Arial"/>
          <w:sz w:val="20"/>
        </w:rPr>
        <w:t>, conforme segu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1.1 Objeto: </w:t>
      </w:r>
      <w:r>
        <w:rPr>
          <w:rFonts w:cs="Arial" w:ascii="Arial" w:hAnsi="Arial"/>
          <w:sz w:val="20"/>
        </w:rPr>
        <w:t>o objeto dos presentes Convênios é a ação compartilhada entre a Secretaria e os 11 (onze) Município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visando assegurar a continuidade da implantação e o desenvolvimento do Programa de Ação de Parceria Educacional Estado/Município para o atendimento do Ensino Fundamental - PAPE, mediante a transferência de alunos e de recursos materiais e o afastamento do pessoal docente, técnico e administrativo que implicará no repasse de recursos do Fundo de Manutenção e Desenvolvimento da Educação Básica e de Valorização dos Profissionais da Educação – FUNDEB, correspondentes ao número de matrículas assumidas pelo Município, nos termos do Decreto nº 51.673/07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1.2 Situação:</w:t>
      </w:r>
      <w:r>
        <w:rPr>
          <w:rFonts w:cs="Arial" w:ascii="Arial" w:hAnsi="Arial"/>
          <w:sz w:val="20"/>
        </w:rPr>
        <w:t xml:space="preserve">  continuidade dos Convênios celebrados com os Municípios de </w:t>
      </w:r>
      <w:r>
        <w:rPr>
          <w:rFonts w:cs="Arial" w:ascii="Arial" w:hAnsi="Arial"/>
          <w:bCs/>
          <w:sz w:val="20"/>
        </w:rPr>
        <w:t>São Sebastião da Gram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Américo Brasiliens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Pirapora do Bom Jesu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Pongai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Eldorado, Guaratinguetá, Pinhalzinho, Valinhos,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ivinolând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Amparo e Pacaembu,</w:t>
      </w:r>
      <w:r>
        <w:rPr>
          <w:rFonts w:cs="Arial" w:ascii="Arial" w:hAnsi="Arial"/>
          <w:sz w:val="20"/>
        </w:rPr>
        <w:t xml:space="preserve"> com vigência de 05 (cinco) anos, contados a partir da data da sua assinatura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1.3 Recursos: </w:t>
      </w:r>
      <w:r>
        <w:rPr>
          <w:rFonts w:cs="Arial" w:ascii="Arial" w:hAnsi="Arial"/>
          <w:sz w:val="20"/>
          <w:szCs w:val="20"/>
        </w:rPr>
        <w:t xml:space="preserve">o valor estimado para </w:t>
      </w:r>
      <w:r>
        <w:rPr>
          <w:rFonts w:cs="Arial" w:ascii="Arial" w:hAnsi="Arial"/>
          <w:sz w:val="20"/>
          <w:szCs w:val="20"/>
          <w:u w:val="single"/>
        </w:rPr>
        <w:t>reembolso dos 11 (onze) Municípios abaixo, à Secretaria de Estado da Educação</w:t>
      </w:r>
      <w:r>
        <w:rPr>
          <w:rFonts w:cs="Arial" w:ascii="Arial" w:hAnsi="Arial"/>
          <w:sz w:val="20"/>
          <w:szCs w:val="20"/>
        </w:rPr>
        <w:t xml:space="preserve">, decorrente do pagamento dos vencimentos ou salários e encargos, relacionados ao pessoal colocado à disposição do Município para os próximos 05 (cinco) anos, é de </w:t>
      </w:r>
      <w:r>
        <w:rPr>
          <w:rFonts w:cs="Arial" w:ascii="Arial" w:hAnsi="Arial"/>
          <w:b/>
          <w:sz w:val="20"/>
          <w:szCs w:val="20"/>
        </w:rPr>
        <w:t xml:space="preserve">R$ 24.931.814,80 </w:t>
      </w:r>
      <w:r>
        <w:rPr>
          <w:rFonts w:cs="Arial" w:ascii="Arial" w:hAnsi="Arial"/>
          <w:sz w:val="20"/>
          <w:szCs w:val="20"/>
        </w:rPr>
        <w:t>(vinte e quatro milhões, novecentos e trinta e um mil, oitocentos e quatorze reais e oitenta centavos). A</w:t>
      </w:r>
      <w:r>
        <w:rPr/>
        <w:t xml:space="preserve"> SEE receberá esse valor como receita e não como despesa.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552"/>
        <w:gridCol w:w="1701"/>
      </w:tblGrid>
      <w:tr>
        <w:trPr>
          <w:trHeight w:val="437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iva de Reembolso (R$)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Sebastião da Gr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.575,02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8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érico Brasilien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32.879,4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76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apora do Bom Jes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50.765,76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3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g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3.563,43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4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dor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22.077,76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5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ratinguet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54.882,29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7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halzin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62.542,9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8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inh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830.239,44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3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nolând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37.389,44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6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a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.641,85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7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aemb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87.257,51</w:t>
            </w:r>
          </w:p>
        </w:tc>
      </w:tr>
      <w:tr>
        <w:trPr>
          <w:trHeight w:val="143" w:hRule="atLeast"/>
        </w:trPr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31.814,80</w:t>
            </w:r>
          </w:p>
        </w:tc>
      </w:tr>
    </w:tbl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 Acompanhamento:</w:t>
      </w:r>
      <w:r>
        <w:rPr>
          <w:rFonts w:cs="Arial" w:ascii="Arial" w:hAnsi="Arial"/>
          <w:sz w:val="20"/>
        </w:rPr>
        <w:t xml:space="preserve"> a Secretaria de Estado da Educação – SEE, acompanhará e avaliará a execução do Plano de Trabalho. Os relatórios produzidos ficarão disponíveis para a Comissão de Planejamento deste Conselho.</w:t>
      </w:r>
    </w:p>
    <w:p>
      <w:pPr>
        <w:pStyle w:val="P3"/>
        <w:tabs>
          <w:tab w:val="clear" w:pos="708"/>
          <w:tab w:val="left" w:pos="851" w:leader="none"/>
        </w:tabs>
        <w:spacing w:lineRule="auto" w:line="276" w:before="0" w:after="0"/>
        <w:ind w:firstLine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1.5 Considerações:</w:t>
      </w:r>
      <w:r>
        <w:rPr>
          <w:rFonts w:cs="Arial" w:ascii="Arial" w:hAnsi="Arial"/>
          <w:sz w:val="20"/>
        </w:rPr>
        <w:t xml:space="preserve"> os Municípios encaminharam ofício e Certificado de Regularidade do Município, para celebrar Convênios – CRMC, expedido pela Secretaria Estadual de Planejamento e Desenvolvimento Regional, acrescido da documentação necessária, solicitando a assinatura de Convênio para a implantação do Programa de Ação de Parceria Educacional Estado/Município, para o Atendimento do Ensino Fundamental. 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b/>
          <w:sz w:val="20"/>
        </w:rPr>
        <w:t xml:space="preserve">1.5.1 </w:t>
      </w:r>
      <w:r>
        <w:rPr>
          <w:rFonts w:cs="Arial" w:ascii="Arial" w:hAnsi="Arial"/>
          <w:sz w:val="20"/>
        </w:rPr>
        <w:t>Últim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ceres precedentes, aprovados por unanimidade por este Colegiado:</w:t>
      </w:r>
    </w:p>
    <w:p>
      <w:pPr>
        <w:pStyle w:val="P3"/>
        <w:spacing w:lineRule="auto" w:line="276" w:before="0" w:after="0"/>
        <w:ind w:left="426" w:firstLine="141"/>
        <w:rPr/>
      </w:pPr>
      <w:r>
        <w:rPr>
          <w:rFonts w:cs="Arial" w:ascii="Arial" w:hAnsi="Arial"/>
          <w:sz w:val="20"/>
        </w:rPr>
        <w:t>- Parecer CEE nº 554/2012 – PM de Saltinho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027/2013 – PM de Lutéci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160/2013 e Outros – PM de Águas de Santa Bárbara e Outras;</w:t>
      </w:r>
    </w:p>
    <w:p>
      <w:pPr>
        <w:pStyle w:val="P3"/>
        <w:spacing w:lineRule="auto" w:line="276" w:before="0" w:after="0"/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ecer CEE nº 322/2013 e Outros – PM de Bebedouro e Outras.</w:t>
      </w:r>
    </w:p>
    <w:p>
      <w:pPr>
        <w:pStyle w:val="P3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m nos autos dos Municípios: i) Plano de Trabalho; ii) Informação do Centro de Gestão da FUNDEB- Fundo de Manutenção e Desenvolvimento da Educação Básica e de Valorização dos Profissionais de Educação; iii) Ofício da Coordenadoria de Gestão da Educação Básica – CGEB; iv) Cópia do Decreto nº 51.673 de 19/07/2007; v) certificado de Regularidade do Município para Celebrar Convênios – CRMC; vi) Aprovo do Plano de Trabalho pelo Secretário da Educação; vii) Termo de Minuto do Convênio; viii) Informação Da Coordenadoria de Orçamento e Finanças - COFI; ix) Parecer da Consultoria Jurídica da Pasta; x) Informação do DECON; xi) Despacho da Chefia de Gabinete da SEE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.6 Considerações finai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sto posto, e pelo que mais remanesce no presente, voto favoravelmente, nos termos da parte final do inciso III do artigo 2º, da Lei Estadual nº 10.403/71, por entender que os presentes Convênios são o instrumento adequado para consecução dos fins colimados, posto que há interesse comum entre os celebrantes, vez que na repartição constitucional de competências dos entes federativos, observa-se que a educação constitui encargo comum entre União, Estados, Distrito Federal e Municípios, conforme dispõe o Art. 205, inciso IV do Art. 208 e §os 2º 3 º do Art. 211 da CF/88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tabs>
          <w:tab w:val="clear" w:pos="708"/>
          <w:tab w:val="left" w:pos="3686" w:leader="none"/>
        </w:tabs>
        <w:spacing w:lineRule="auto" w:line="276" w:before="0" w:after="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os Convênios entre o Estado de São Paulo, por meio da Secretaria de Estado da Educação e os 11 (onze) Municípios abaixo relacionados, para a implantação e desenvolvimento do Programa de Ação de Parceria Educacional Estado/Município, para o Atendimento do Ensino Fundamental, nos termos estabelecidos pelo Decreto nº 51.673/07.</w:t>
      </w:r>
    </w:p>
    <w:tbl>
      <w:tblPr>
        <w:tblW w:w="396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o n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Sebastião da Gra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8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érico Brasiliens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76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apora do Bom Jesu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3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ga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4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dor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5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ratinguet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7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nhalzinh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8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inho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3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nolând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6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ar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37/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aembu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ão Paulo, 16 de outub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3"/>
        </w:numPr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lheiro Hubert Alquéres</w:t>
      </w:r>
    </w:p>
    <w:p>
      <w:pPr>
        <w:pStyle w:val="P3"/>
        <w:spacing w:lineRule="auto" w:line="276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Relator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Hubert Alquéres e Roque Theóphilo Junior. </w:t>
      </w:r>
    </w:p>
    <w:p>
      <w:pPr>
        <w:pStyle w:val="P3"/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Sala da Comissão, em 16 de outubro de 2013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elheiro Hubert Alquéres 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Presidente da CP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2/13  –  Publicado no DOE em 24/10/2013   -  Seção I  -  Página 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3, public. em 31/10/13                                       -   Seção I -  Página 23</w:t>
      </w:r>
    </w:p>
    <w:p>
      <w:pPr>
        <w:pStyle w:val="P3"/>
        <w:tabs>
          <w:tab w:val="clear" w:pos="708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1:00Z</dcterms:created>
  <dc:creator>N.Cruz</dc:creator>
  <dc:description/>
  <cp:keywords/>
  <dc:language>en-US</dc:language>
  <cp:lastModifiedBy>marilice.tavares</cp:lastModifiedBy>
  <cp:lastPrinted>2013-10-24T12:12:00Z</cp:lastPrinted>
  <dcterms:modified xsi:type="dcterms:W3CDTF">2013-11-01T10:51:00Z</dcterms:modified>
  <cp:revision>28</cp:revision>
  <dc:subject/>
  <dc:title/>
</cp:coreProperties>
</file>