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0361159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2/2001 – Reautuado em 10/12/200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 : UNESP / Faculdade de Ciências e Letr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A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 : Renovação do Reconhecimento do Curso de Psicologi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Bacharelado e Formação de Psicólo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Psicologia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icenciatura, Bacharelado e Formação de Psicólo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26/2008               CES “D”           Aprovado em 23-7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municado ao Pleno em 30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edido de Renovação do Reconhecimento do Curso de Psicologia: Licenciatura, Bacharelado e Formação do Psicólogo, protocolado pela Universidade Estadual Paulista “Júlio de Mesquita Filho” – UNESP, conforme Ofício nº 171/07, datado de 9 de maio de 2007. (fl. 128)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cialista ofereceu Relatório na forma preconizada pelo CES e recomendou a Renovação do Reconhecimento do Curso (fls. 133/139)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istência Técnica informou o processo (fls. 142/160)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s disparidades das informações oferecidas pela Interessada, baixou-se o processo em diligência, para que fosse esclarecida a questão relativa às modalidades do Curso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ida pela UNESP (fls. 168/176), foram os autos à Assistência Técnica que, uma vez mais, informou o processo (fls. 177/180)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icialmente deve ser esclarecido que são três as modalidades oferecidas pela UNESP, a saber: Licenciatura, Bacharelado e Formação do Psicólogo, tal como aprovado no Parecer CEE nº 190/2002, datado de 5/6/02 (fls. 121/123). Não obstante, a UNESP solicitou a Renovação do Reconhecimento apenas das modalidades Bacharelado e Formação do Psicólogo, no que acompanhado pela especialista e pela A.T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clareceu a UNESP que não mais é oferecida a modalidade Licenciatura, mas que há turmas que não concluíram seus estudos, embora tenham ingressado no regime anterior. Bem por isso, há necessidade de renovar o reconhecimento também da Licenciatura, para as turmas que ingressaram em 2006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ualmente o Curso oferece 45 vagas anuais em cada turno, com prazo mínimo de integralização de 4 anos para o bacharelado e 5 anos para a Formação do Psicólogo. O máximo é de 7 e 9 anos, respectivamente. A relação candidato/vaga é muito boa, para ambas as modalidades (fl. 145)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rpo Docente do Curso é formado por professores mestres (9) ou doutores (42), atendendo, portanto, à Deliberação CEE nº55/06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arga horária é de 3.240 horas para o Bacharelado e 4.455 para a Formação do Psicólogo, com hora-aula de 50 minutos. A Licenciatura prevê carga horária total de 3.810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ecialista conclui pela Renovação do Reconhecimento do Curso</w:t>
      </w:r>
    </w:p>
    <w:p>
      <w:pPr>
        <w:pStyle w:val="P6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pedido de Renovação do Reconhecimento do Curso de Psicologia – Bacharelado e Formação do Psicólogo, da Faculdade de Ciências e Letras da Universidade Estadual Paulista Júlio de Mesquita Filho” -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Assis – UNESP</w:t>
      </w:r>
      <w:r>
        <w:rPr>
          <w:rFonts w:cs="Arial" w:ascii="Arial" w:hAnsi="Arial"/>
          <w:bCs/>
          <w:sz w:val="24"/>
          <w:szCs w:val="24"/>
        </w:rPr>
        <w:t>, pelo prazo de</w:t>
      </w:r>
      <w:r>
        <w:rPr>
          <w:rFonts w:cs="Arial" w:ascii="Arial" w:hAnsi="Arial"/>
          <w:sz w:val="24"/>
          <w:szCs w:val="24"/>
        </w:rPr>
        <w:t xml:space="preserve"> cinco anos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lmente, aprova-se o pedido de Renovação do Reconhecimento do Curso de Psicologia – Licenciatura, da Faculdade de Ciências e Letras da Universidade Estadual Paulista Júlio de Mesquita Filho” -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Assis – UNESP, </w:t>
      </w:r>
      <w:r>
        <w:rPr>
          <w:rFonts w:cs="Arial" w:ascii="Arial" w:hAnsi="Arial"/>
          <w:bCs/>
          <w:sz w:val="24"/>
          <w:szCs w:val="24"/>
        </w:rPr>
        <w:t>exclusivamente para os ingressantes até o ano de 20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97"/>
        <w:jc w:val="both"/>
        <w:rPr/>
      </w:pPr>
      <w:r>
        <w:rPr>
          <w:rFonts w:cs="Arial" w:ascii="Arial" w:hAnsi="Arial"/>
          <w:sz w:val="24"/>
        </w:rPr>
        <w:t>As presentes renovações dos reconhecimentos tornar-se-ão efetivas por ato próprio deste Conselho, após homologação deste Parecer pela Secretaria de Estado da Educação.</w:t>
      </w:r>
      <w:r>
        <w:rPr>
          <w:rFonts w:cs="Arial" w:ascii="Arial" w:hAnsi="Arial"/>
          <w:bCs/>
          <w:sz w:val="24"/>
        </w:rPr>
        <w:t>São Paulo, 28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firstLine="18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firstLine="180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>Relator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firstLine="850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P6"/>
        <w:tabs>
          <w:tab w:val="clear" w:pos="709"/>
          <w:tab w:val="left" w:pos="3402" w:leader="none"/>
        </w:tabs>
        <w:spacing w:lineRule="auto" w:line="360" w:before="0" w:after="120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31/7/08                       Seção I                            Página 18</w:t>
      </w:r>
    </w:p>
    <w:p>
      <w:pPr>
        <w:pStyle w:val="P6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7/8/08, public. em 08/8/08        Seção I                           Página 17</w:t>
      </w:r>
    </w:p>
    <w:p>
      <w:pPr>
        <w:pStyle w:val="P6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6, public. em 09/8/08               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22230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2/2001           PARECER CEE Nº 42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410" w:leader="none"/>
      </w:tabs>
      <w:spacing w:lineRule="auto" w:line="360"/>
      <w:ind w:right="-261" w:hanging="0"/>
      <w:jc w:val="both"/>
    </w:pPr>
    <w:rPr>
      <w:rFonts w:ascii="Arial" w:hAnsi="Arial" w:cs="Arial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45:00Z</dcterms:created>
  <dc:creator>X</dc:creator>
  <dc:description/>
  <dc:language>en-US</dc:language>
  <cp:lastModifiedBy>Vera</cp:lastModifiedBy>
  <cp:lastPrinted>2008-07-24T14:45:00Z</cp:lastPrinted>
  <dcterms:modified xsi:type="dcterms:W3CDTF">2008-11-19T19:06:00Z</dcterms:modified>
  <cp:revision>8</cp:revision>
  <dc:subject/>
  <dc:title>CONSELHO ESTADUAL DE EDUCAÇÃO</dc:title>
</cp:coreProperties>
</file>