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/2006 – Reautuado em 2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o ABC /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fermagem – Bacharel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96/2013                           CES “D”                              Aprovado em 06/3/2013  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3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O Diretor da Faculdade de Medicina do ABC encaminhou ao Conselho Estadual de Educação (CEE-SP), por meio do Ofício DGFMABC-344/2012, de 01/10/2012, protocolado em 02/10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Enfermagem, Bacharelado, oferecido pela citada Faculdade, nos termos da Deliberação CEE Nº 99/2010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76" w:before="0" w:after="20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.2 APRECIAÇÃO</w:t>
      </w:r>
    </w:p>
    <w:p>
      <w:pPr>
        <w:pStyle w:val="Recuodecorpodetexto2"/>
        <w:spacing w:lineRule="auto" w:line="276" w:before="0" w:after="200"/>
        <w:ind w:left="28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os legais referentes ao Curso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ização: Portaria CEE nº 069/98 e Parecer CEE nº 419/98 - Instalação e Funcionamento do Curso de Enfermagem da FMABC, publicado no DOE de 12/08/1998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ind w:left="709" w:hanging="360"/>
        <w:rPr/>
      </w:pPr>
      <w:r>
        <w:rPr>
          <w:rFonts w:cs="Arial" w:ascii="Arial" w:hAnsi="Arial"/>
        </w:rPr>
        <w:t>Reconhecimento: Portaria CEE/GP nº 306/03, por 3 anos. Resolução SE de 21-10-2003, publicado no DOE de 22-10-2003.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ind w:left="709" w:hanging="360"/>
        <w:rPr/>
      </w:pPr>
      <w:r>
        <w:rPr>
          <w:rFonts w:cs="Arial" w:ascii="Arial" w:hAnsi="Arial"/>
        </w:rPr>
        <w:t xml:space="preserve">Renovação de Reconhecimento do Curso: Parecer CEE nº 564/2007 e Portaria CEE/GP nº 679, por cinco anos. 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ind w:left="709" w:hanging="360"/>
        <w:rPr/>
      </w:pPr>
      <w:r>
        <w:rPr>
          <w:rFonts w:cs="Arial" w:ascii="Arial" w:hAnsi="Arial"/>
        </w:rPr>
        <w:t>Portaria CEE/GP nº 362, de 27-12-2010; Resolução SEE de 23-12-2010, publicado no DOE de 24-12-2010: Art.1º: Aprovação do aumento de 50 vagas no Curso de Enfermagem, a serem oferecidas no período vespertino.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sponsável pelo Curso: </w:t>
      </w:r>
      <w:r>
        <w:rPr>
          <w:rFonts w:cs="Arial" w:ascii="Arial" w:hAnsi="Arial"/>
          <w:bCs/>
        </w:rPr>
        <w:t>Profª Drª Rosangela Filipini, ocupa os cargos de Coordenadora do Curso de Enfermagem e Professora Auxiliar de Ensino.</w:t>
      </w:r>
    </w:p>
    <w:p>
      <w:pPr>
        <w:pStyle w:val="Recuodecorpodetexto2"/>
        <w:spacing w:lineRule="auto" w:line="276" w:before="0" w:after="200"/>
        <w:ind w:left="28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Gerais</w:t>
      </w:r>
    </w:p>
    <w:p>
      <w:pPr>
        <w:pStyle w:val="Recuodecorpodetexto2"/>
        <w:spacing w:lineRule="auto" w:line="276" w:before="0" w:after="200"/>
        <w:ind w:left="0" w:hanging="0"/>
        <w:rPr/>
      </w:pPr>
      <w:r>
        <w:rPr>
          <w:rFonts w:cs="Arial" w:ascii="Arial" w:hAnsi="Arial"/>
        </w:rPr>
        <w:t>Horários de funcionamento: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nhã: das 07h30 às 12h50 horas, de segunda a sábado;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arde: das 13h30 às 18h40 horas, de segunda a sábado.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uração da hora/aula: 50 minutos.</w:t>
      </w:r>
    </w:p>
    <w:p>
      <w:pPr>
        <w:pStyle w:val="Recuodecorpodetexto2"/>
        <w:spacing w:lineRule="auto" w:line="276" w:before="0" w:after="200"/>
        <w:ind w:left="283" w:hanging="283"/>
        <w:rPr>
          <w:rFonts w:ascii="Arial" w:hAnsi="Arial" w:cs="Arial"/>
          <w:bCs/>
        </w:rPr>
      </w:pPr>
      <w:r>
        <w:rPr>
          <w:rFonts w:cs="Arial" w:ascii="Arial" w:hAnsi="Arial"/>
        </w:rPr>
        <w:t>Carga horária total do Curs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4800 horas (50 min.) / 4.000 horas (60 min.).</w:t>
      </w:r>
    </w:p>
    <w:p>
      <w:pPr>
        <w:pStyle w:val="Recuodecorpodetexto2"/>
        <w:spacing w:lineRule="auto" w:line="276" w:before="0" w:after="200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Número de vagas oferecidas, por período:</w:t>
      </w:r>
    </w:p>
    <w:p>
      <w:pPr>
        <w:pStyle w:val="Recuodecorpodetexto2"/>
        <w:spacing w:lineRule="auto" w:line="276" w:before="0" w:after="20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manhã: 50 vagas por ano;</w:t>
      </w:r>
    </w:p>
    <w:p>
      <w:pPr>
        <w:pStyle w:val="Recuodecorpodetexto2"/>
        <w:spacing w:lineRule="auto" w:line="276" w:before="0" w:after="200"/>
        <w:ind w:left="283" w:hanging="283"/>
        <w:rPr/>
      </w:pPr>
      <w:r>
        <w:rPr>
          <w:rFonts w:cs="Arial" w:ascii="Arial" w:hAnsi="Arial"/>
        </w:rPr>
        <w:t xml:space="preserve">tarde: 50 vagas por ano. </w:t>
      </w:r>
    </w:p>
    <w:p>
      <w:pPr>
        <w:pStyle w:val="Recuodecorpodetexto2"/>
        <w:spacing w:lineRule="auto" w:line="276" w:before="0" w:after="200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Tempo para integralização</w:t>
      </w:r>
      <w:r>
        <w:rPr>
          <w:rFonts w:cs="Arial" w:ascii="Arial" w:hAnsi="Arial"/>
        </w:rPr>
        <w:t>: mínimo de 08 semestres e máximo de 12 semestres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A carga horária do Curso de Enfermagem, Bacharelado, atende à Resolução CNE/CES nº 4, de 6 de abril de 2009, que estabelece a carga horária mínima dos cursos de graduação da área de Saúde, bacharelados, na modalidade presencial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Para emissão de Parecer Técnico foi disponibilizado CD com arquivos eletrônicos contendo o Relatório síntese previsto no inciso V do art. 3º da Del. CEE Nº 99/201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</w:rPr>
        <w:t xml:space="preserve">A Portaria CEE-GP nº 576, de 06/12/2012, designou os docentes Especialistas Profª Drª Rosalina Aparecida Partezani Rodrigues e Prof. Dr. Gilberto Tadeu Reis da Silva com o objetivo de realizar análise técnica do Relatório encaminhado pela Instituição e de avaliar </w:t>
      </w:r>
      <w:r>
        <w:rPr>
          <w:rFonts w:cs="Arial" w:ascii="Arial" w:hAnsi="Arial"/>
          <w:bCs/>
          <w:i/>
        </w:rPr>
        <w:t>in loco</w:t>
      </w:r>
      <w:r>
        <w:rPr>
          <w:rFonts w:cs="Arial" w:ascii="Arial" w:hAnsi="Arial"/>
          <w:bCs/>
        </w:rPr>
        <w:t xml:space="preserve"> as instalações onde funciona o Curso de Enfermagem, da Faculdade de Medicina do ABC, em Santo André/SP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</w:rPr>
        <w:t xml:space="preserve">A referida Comissão visitou a Instituição nos dias </w:t>
      </w:r>
      <w:r>
        <w:rPr>
          <w:rFonts w:cs="Arial" w:ascii="Arial" w:hAnsi="Arial"/>
        </w:rPr>
        <w:t>nos dias 29 e 30 de janeiro de 2013, em Santo André, ocasião em que houve reunião com os Coordenadores Gerais dos Cursos de Graduação, com  Coordenadora e Vice do Curso de Graduação em Enfermagem, mais 20 docentes (das áreas de formação Básica e de Enfermagem), 8 estudantes e 2 egressos da Faculdade de Medicina do ABC</w:t>
      </w:r>
      <w:r>
        <w:rPr>
          <w:rFonts w:cs="Arial" w:ascii="Arial" w:hAnsi="Arial"/>
          <w:bCs/>
        </w:rPr>
        <w:t>, para emissão de Relatório circunstanciado sobre o pedido de Renovação de Reconhecimento do Curso vinculado ao presente Process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</w:rPr>
        <w:t>Do Relatório da Comissão, destaco os pontos mais relevantes: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  <w:i/>
        </w:rPr>
        <w:t>A Faculdade de Medicina do ABC com sede e foro na Cidade de Santo André, Estado de São Paulo, foi autorizada a funcionar pelo Decreto Federal Nº 64.062, de 05 de fevereiro de 1969 e reconhecida pelo Decreto Federal Nº 76.850, de 17 de dezembro de 1975, publicado no Diário Oficial da União em 18 de dezembro de 1975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  <w:i/>
        </w:rPr>
        <w:t xml:space="preserve">A Faculdade de Medicina do ABC foi transferida do sistema federal de ensino para o sistema estadual pelos Pareceres CFE nº 62/83 e CEE nº 1713/83, este último aprovado em 16 de novembro de 1983 e publicado no Diário Oficial do Estado de São Paulo em 22/11/1983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  <w:i/>
        </w:rPr>
        <w:t>A FMABC oferece também os Cursos de Graduação em Fisioterapia, Nutrição, Terapia Ocupacional e Saúde Ambiental. Existe projeto de integração com os recursos públicos de saúde da região, o que propicia um amplo campo de atuação e estágio para seus alunos: Centro Hospitalar de Santo André, Hospital Estadual Mário Covas e Centro de Saúde Escola, em Santo André, Hospital de Ensino Padre Anchieta, Hospital Municipal Universitário de São Bernardo do Campo, Centro de Atenção Integral à Saúde da Mulher, em São Bernardo do Campo, Hospital Marcia Braido e Maria Braido, em São Caetano do Sul, e o Ambulatório de Especialidades da Faculdade de Medicina do ABC, no próprio “campus”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nstalações visitadas e descritas no Process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  <w:i/>
        </w:rPr>
        <w:t>A Faculdade de Medicina do ABC desenvolve suas atividades em vários Prédios no Campus, com a seguinte infraestrutura: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567"/>
        <w:rPr/>
      </w:pPr>
      <w:r>
        <w:rPr>
          <w:rFonts w:cs="Arial" w:ascii="Arial" w:hAnsi="Arial"/>
          <w:bCs/>
          <w:i/>
        </w:rPr>
        <w:t>17 Laboratórios; 08 Anfiteatros; 20 Salas de Aulas, equipadas com Audio-Visual, cadeiras confortáveis e tamanhos adequados; Instituto de Morfologia; Técnica-Cirúrgica e Cirurgia Experimental (Biotério); Ambulatório de Especialidades; Centro de Pesquisas Multicientíficas; CADIP (Centro de Aprendizagem, Documentação, Informação e Pesquisa “João Metanios Hallack”; Programa de Extensão à Comunidade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  <w:i/>
        </w:rPr>
        <w:t>Conta ainda, com sala própria equipada com recursos do Pró-Saúde; a Fundação da Faculdade Medicina do ABC é mantenedora e gestora de Rede própria de Hospitais de Ensino, onde são realizados os estágios supervisionados por Profissionais qualificados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  <w:i/>
        </w:rPr>
        <w:t xml:space="preserve">As instalações da Instituição atendem os requisitos para as pessoas portadoras de necessidade especiais. 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biblioteca contou durante a visita com a orientação de dois bibliotecários a Srta. Camila N. S. Queiroz CRB-8 n. 202/2011 e o Sr. Klebson S. Carvalho CRB-8 n. 797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  <w:i/>
        </w:rPr>
        <w:t>A infraestrutura física da biblioteca é ampla com 4 ambientes distintos: área de acervo, laboratório de informática, arquivo de periódicos e salas de leitura. O acervo é aberto, organizado em prateleiras e de fácil acesso aos estudantes; a área destinada aos periódicos é constituída por um arquivo deslizante, com acesso restrito e que possibilita ao estudante conhecer os periódicos nacionais de enfermagem em 5 títulos distintos. É possível ainda ter acesso à base de dados internacionais de periódicos de enfermagem pelo acesso institucional ao Portal de Periódicos da CAPES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  <w:i/>
        </w:rPr>
        <w:t>Os espaços destinados à leitura e trabalhos em grupos atendem as especificações técnicas para a biblioteca. Os quantitativos de livros da área de enfermagem atendem a relação livro/disciplina/aluno recomendado pelas Diretrizes Curriculares Nacionais para Curso de Saúde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i/>
        </w:rPr>
        <w:t>Pela análise, o Curso de Enfermagem da FMABC atende as Diretrizes Curriculares Nacionais. O perfil do egresso elaborado pela Faculdade de Medicina do ABC atende as Diretrizes Curriculares Nacionais para os Cursos da Área de Saúde, bem como, os objetivos e as competências esperadas para a formação do Enfermeir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  <w:i/>
        </w:rPr>
        <w:t xml:space="preserve">A estrutura curricular é composta por </w:t>
      </w:r>
      <w:r>
        <w:rPr>
          <w:rFonts w:cs="Arial" w:ascii="Arial" w:hAnsi="Arial"/>
          <w:i/>
        </w:rPr>
        <w:t xml:space="preserve">disciplinas da área das Ciências da Enfermagem, composta por temáticas introdutórias à enfermagem, das ciências biológicas, humanas, sociais e da saúde, em aulas teóricas e teóricopráticas. Compõem ainda, as práticas clínicas de disciplinas profissionalizantes como Semiotécnica em Enfermagem, Enfermagem em Saúde Coletiva e Enfermagem em Saúde Mental, oferecidas concomitante a parte teórica, isto é, de forma concomitante, favorecendo o aprendizado do alunad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Outro bloco concentra as demais disciplinas profissionalizantes, entre elas Enfermagem Materno-Infantil, Enfermagem na Saúde do Idoso, Enfermagem na Saúde do Adulto, Enfermagem em Cuidados Críticos, Enfermagem em Centro Cirúrgico e Central de Esterilização, Enfermagem na Saúde da Criança e Adolescente, Enfermagem Psiquiátrica e Enfermagem em Emergências, em aulas teóricas e práticas nos diversos espaços de instituições de saúde, conveniadas com a FMABC. Finalizando os Estágios Curriculares Supervisionados constituem a tônica curricular, nos quais os alunos vivenciam a prática do exercício profissional do enfermeiro, sob a supervisão de docentes do Curso de Enfermagem da FMABC, tanto na atenção básica, quanto na hospitalar, ficando evidenciado as políticas públicas vigentes no paí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o decorrer da visita destacam-se vários espaços ambulatoriais para o atendimento à população, pelo Sistema Único de Saúde (SUS) em que o aluno está inserido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 disciplinas que oferecem </w:t>
      </w:r>
      <w:r>
        <w:rPr>
          <w:rFonts w:cs="Arial" w:ascii="Arial" w:hAnsi="Arial"/>
          <w:i/>
          <w:iCs/>
          <w:sz w:val="20"/>
          <w:szCs w:val="20"/>
        </w:rPr>
        <w:t xml:space="preserve">prática clínica </w:t>
      </w:r>
      <w:r>
        <w:rPr>
          <w:rFonts w:cs="Arial" w:ascii="Arial" w:hAnsi="Arial"/>
          <w:i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estágio supervisionado </w:t>
      </w:r>
      <w:r>
        <w:rPr>
          <w:rFonts w:cs="Arial" w:ascii="Arial" w:hAnsi="Arial"/>
          <w:i/>
          <w:sz w:val="20"/>
          <w:szCs w:val="20"/>
        </w:rPr>
        <w:t xml:space="preserve">estão concentradas na região do ABC e fazendo cumprir as diretrizes da Direção da FMABC, entretanto na análise documental não constam os protocolos de convênios, uma vez que nos foi informado que a Fundação é gestora de vários serviços de saúde estando ainda, ligadas as 3 prefeituras do ABC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Desta forma, os campos de prática atendem os níveis de atenção à saúde preconizados pelas políticas públicas vigentes, bem como as necessidades sociais da população do Grande ABC, sendo os seguintes equipamentos de saúd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ospital Mario Covas – Santo André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SF Sorocaba , PSF Palmares e PSF Santo Alberto - Santo André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SE Capuava – Santo André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mbulatórios e Centro Cirúrgico ambulatorial da FMABC - Santo André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SF Moacir Galina , PSF Darcy Vargas e PSF Caterina Dall´Anese – São Caetano do Sul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PS – São Bernardo do Campo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ospital Municipal Universitário - São Bernardo do Campo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ospital Anchieta - São Bernardo do Campo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nto Socorro Central - São Bernardo do Campo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BS de Rudge Ramos - São Bernardo do Camp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O Corpo Docente atende à Deliberação CEE nº 55/06, bem como possibilita constatar que 87,9% é composto por Mestres e Doutores, significando um quadro altamente qualificado. Mais uma vez ressaltamos a relevância da produção científica do docente e de sua visibilidade externa a institui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nclusão dos Especialistas foi a seguinte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o finalizar o presente Relatório a Comissão de Avaliação constituída pela Portaria CEE-GP nº 576, de 06-12-2012: Profª Drª Rosalina Aparecida Partezani Rodrigues e Prof. Dr. Gilberto Tadeu Reis da Silva indica a Renovação do Reconhecimento do Curso de Enfermagem da Faculdade de Medicina do ABC, mantida pela Fundação ABC, tendo como parâmetro legal o Processo CEE nº 572/2006.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satisfatória a instrução do presente processo e o atendimento às Diretrizes Curriculares Nacionais para o Curso de Enfermagem, e </w:t>
      </w:r>
      <w:r>
        <w:rPr>
          <w:rFonts w:cs="Arial" w:ascii="Arial" w:hAnsi="Arial"/>
          <w:bCs/>
          <w:sz w:val="20"/>
          <w:szCs w:val="20"/>
        </w:rPr>
        <w:t xml:space="preserve">CNE/CES nº 04/2009, que estabeleceu a carga horária mínima para os cursos de graduação, bacharelados, da área da Saúde, </w:t>
      </w:r>
      <w:r>
        <w:rPr>
          <w:rFonts w:cs="Arial" w:ascii="Arial" w:hAnsi="Arial"/>
          <w:sz w:val="20"/>
          <w:szCs w:val="20"/>
        </w:rPr>
        <w:t xml:space="preserve">acolho integralmente o relatório da Comissão de Especialistas, que avaliou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as condições do Curso e da Institui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iante do exposto, submeto à Câmara de Educação Superior, do Conselho Estadual de Educação, a seguinte conclus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fermagem, Bacharelado, da Faculdade de Medicina do ABC / Santo André, pelo prazo de cinco an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eastAsia="pt-BR"/>
        </w:rPr>
      </w:pPr>
      <w:r>
        <w:rPr>
          <w:rFonts w:cs="Arial" w:ascii="Arial" w:hAnsi="Arial"/>
          <w:b/>
          <w:sz w:val="8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5 de març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cos Antonio Monteiro, Maria Cristina Barbosa Storopoli, Milton Linhares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6/13 – Publicado no DOE em 14/3/2013  -  Seção I  -  Página 50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18/3/13, public. em 19/3/13        -       Seção I -                         Página 54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108/13, public. em 21/3/13      -   Seção I -                    Página 26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572/2006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7:00Z</dcterms:created>
  <dc:creator>N.Cruz</dc:creator>
  <dc:description/>
  <cp:keywords/>
  <dc:language>en-US</dc:language>
  <cp:lastModifiedBy>silvia.ribeiro</cp:lastModifiedBy>
  <cp:lastPrinted>2013-03-14T09:45:00Z</cp:lastPrinted>
  <dcterms:modified xsi:type="dcterms:W3CDTF">2013-03-21T17:30:00Z</dcterms:modified>
  <cp:revision>13</cp:revision>
  <dc:subject/>
  <dc:title/>
</cp:coreProperties>
</file>