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209157888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572/2003</w:t>
      </w:r>
    </w:p>
    <w:p>
      <w:pPr>
        <w:pStyle w:val="Normal"/>
        <w:rPr>
          <w:rFonts w:ascii="Arial" w:hAnsi="Arial" w:cs="Arial"/>
          <w:color w:val="000000"/>
          <w:sz w:val="24"/>
        </w:rPr>
      </w:pPr>
      <w:r>
        <w:rPr>
          <w:rFonts w:cs="Arial" w:ascii="Arial" w:hAnsi="Arial"/>
          <w:color w:val="000000"/>
          <w:sz w:val="24"/>
        </w:rPr>
        <w:t>INTERESSADA</w:t>
        <w:tab/>
        <w:tab/>
        <w:tab/>
        <w:t>: Faculdade de Medicina do ABC – Santo André</w:t>
      </w:r>
    </w:p>
    <w:p>
      <w:pPr>
        <w:pStyle w:val="Recuodecorpodetexto3"/>
        <w:tabs>
          <w:tab w:val="clear" w:pos="2410"/>
        </w:tabs>
        <w:jc w:val="left"/>
        <w:rPr>
          <w:rFonts w:cs="Arial"/>
          <w:sz w:val="24"/>
        </w:rPr>
      </w:pPr>
      <w:r>
        <w:rPr>
          <w:rFonts w:cs="Arial"/>
          <w:sz w:val="24"/>
        </w:rPr>
        <w:t>ASSUNTO</w:t>
        <w:tab/>
        <w:tab/>
        <w:tab/>
        <w:tab/>
        <w:t xml:space="preserve">: Autorização  prévia  para  funcionamento  do  Curso  de </w:t>
      </w:r>
    </w:p>
    <w:p>
      <w:pPr>
        <w:pStyle w:val="Recuodecorpodetexto3"/>
        <w:tabs>
          <w:tab w:val="clear" w:pos="2410"/>
        </w:tabs>
        <w:jc w:val="left"/>
        <w:rPr>
          <w:rFonts w:cs="Arial"/>
          <w:sz w:val="24"/>
        </w:rPr>
      </w:pPr>
      <w:r>
        <w:rPr>
          <w:rFonts w:eastAsia="Arial" w:cs="Arial"/>
          <w:sz w:val="24"/>
        </w:rPr>
        <w:t xml:space="preserve">                                    </w:t>
      </w:r>
      <w:r>
        <w:rPr>
          <w:rFonts w:cs="Arial"/>
          <w:sz w:val="24"/>
        </w:rPr>
        <w:t>Terapia Ocupacional.</w:t>
      </w:r>
    </w:p>
    <w:p>
      <w:pPr>
        <w:pStyle w:val="Normal"/>
        <w:rPr>
          <w:rFonts w:ascii="Arial" w:hAnsi="Arial" w:cs="Arial"/>
          <w:sz w:val="24"/>
        </w:rPr>
      </w:pPr>
      <w:r>
        <w:rPr>
          <w:rFonts w:cs="Arial" w:ascii="Arial" w:hAnsi="Arial"/>
          <w:sz w:val="24"/>
        </w:rPr>
        <w:t>RELATOR</w:t>
        <w:tab/>
        <w:tab/>
        <w:tab/>
        <w:tab/>
        <w:tab/>
        <w:t>: Cons. Eduardo Martines Júnior</w:t>
      </w:r>
    </w:p>
    <w:p>
      <w:pPr>
        <w:pStyle w:val="Normal"/>
        <w:rPr>
          <w:rFonts w:ascii="Arial" w:hAnsi="Arial" w:cs="Arial"/>
          <w:sz w:val="24"/>
        </w:rPr>
      </w:pPr>
      <w:r>
        <w:rPr>
          <w:rFonts w:cs="Arial" w:ascii="Arial" w:hAnsi="Arial"/>
          <w:sz w:val="24"/>
        </w:rPr>
        <w:t>PARECER CEE Nº    : 331/2004              CES              Aprovado em 15-12-2004</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4"/>
        <w:jc w:val="both"/>
        <w:rPr>
          <w:rFonts w:ascii="Arial" w:hAnsi="Arial" w:cs="Arial"/>
          <w:sz w:val="24"/>
        </w:rPr>
      </w:pPr>
      <w:r>
        <w:rPr>
          <w:rFonts w:cs="Arial"/>
          <w:sz w:val="24"/>
        </w:rPr>
      </w:r>
    </w:p>
    <w:p>
      <w:pPr>
        <w:pStyle w:val="BodyTextIndent3"/>
        <w:spacing w:lineRule="auto" w:line="360"/>
        <w:ind w:firstLine="2880"/>
        <w:jc w:val="both"/>
        <w:rPr>
          <w:rFonts w:cs="Arial"/>
        </w:rPr>
      </w:pPr>
      <w:r>
        <w:rPr>
          <w:rFonts w:cs="Arial"/>
        </w:rPr>
        <w:t>O Diretor da Faculdade de Medicina do ABC / Santo André e o Presidente da Fundação do ABC, sua mantenedora, encaminham a este Conselho através do Of. PE 290/2003, de 30/09/2003 (C) e recebido em 17/12/2003, pedido de autorização para funcionamento do Curso de Terapia Ocupacional, nos termos da Deliberação CEE nº 07/2000, que dispõe sobre o assunto.</w:t>
      </w:r>
    </w:p>
    <w:p>
      <w:pPr>
        <w:pStyle w:val="BodyTextIndent3"/>
        <w:spacing w:lineRule="auto" w:line="360"/>
        <w:ind w:firstLine="2880"/>
        <w:jc w:val="both"/>
        <w:rPr/>
      </w:pPr>
      <w:r>
        <w:rPr>
          <w:rFonts w:cs="Arial"/>
        </w:rPr>
        <w:t>No dia 30/01/2004, pelo Of. AT 06/2004, solicitou-se complementação da documentação, nos termos da Deliberação citada (fls. 201-202) e, no dia 06/04/2004, pelo Of. AT 27/2004 foram reiteradas solicitações de diligências deste e de outros dois Processos (n</w:t>
      </w:r>
      <w:r>
        <w:rPr>
          <w:rFonts w:cs="Arial"/>
          <w:vertAlign w:val="superscript"/>
        </w:rPr>
        <w:t>o</w:t>
      </w:r>
      <w:r>
        <w:rPr>
          <w:rFonts w:cs="Arial"/>
        </w:rPr>
        <w:t xml:space="preserve"> 570 e 571) referentes à autorização para a criação de outros cursos pela Instituição.</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 xml:space="preserve">Aos 07 de abril de 2004, através do Of. 155/2004, o Diretor da Instituição encaminha os esclarecimentos solicitados (fls. 204-270) o que levou à análise dos autos pela Assistência Técnica que considerou o Processo formalmente instruído (fls. 271-280). </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Deste modo, na Sessão de 12 de maio de 2004 foram indicados as Especialistas Profª. Drª. Maria Luísa Guillaumon Emmel e Profª Drª Michelle Selma Hahn, membros da lista de Consultores deste Conselho, para elaborarem relatório circunstanciado referente ao pedido de autorização prévia para funcionamento do Curso de Terapia Ocupacional, gerando a Portaria CEE 89/2004, publicada no DOE de 28/05/2004, Seção I, página 16 (fls. 282).</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Os especialistas realizaram visita a instituição e encaminharam seu Relatório a este Conselho em julho de 2004 (fls. 285/295), com observações. Baixado em diligência para atendimento das recomendações dos especialistas (fls. 299/300), retornam os autos para nova análise com os documentos de fls. 307/55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Header"/>
        <w:tabs>
          <w:tab w:val="clear" w:pos="4419"/>
          <w:tab w:val="clear" w:pos="8838"/>
        </w:tabs>
        <w:rPr>
          <w:rFonts w:ascii="Arial" w:hAnsi="Arial" w:cs="Arial"/>
          <w:sz w:val="24"/>
        </w:rPr>
      </w:pPr>
      <w:r>
        <w:rPr>
          <w:rFonts w:cs="Arial" w:ascii="Arial" w:hAnsi="Arial"/>
          <w:sz w:val="24"/>
        </w:rPr>
      </w:r>
    </w:p>
    <w:p>
      <w:pPr>
        <w:pStyle w:val="P3"/>
        <w:spacing w:lineRule="auto" w:line="360" w:before="0" w:after="0"/>
        <w:rPr/>
      </w:pPr>
      <w:r>
        <w:rPr>
          <w:rFonts w:cs="Arial" w:ascii="Arial" w:hAnsi="Arial"/>
        </w:rPr>
        <w:t>A matéria em questão está normatizada pelo Conselho Estadual de Educação, através da Deliberação CEE nº 07/2000, que dispõe sobre a autorização para funcionamento e reconhecimento de cursos e habilitações novos oferecidos por Instituições de Ensino Superior que determina em seu Artigo 1º, § 1º: “A autorização de que trata o “</w:t>
      </w:r>
      <w:r>
        <w:rPr>
          <w:rFonts w:cs="Arial" w:ascii="Arial" w:hAnsi="Arial"/>
          <w:i/>
          <w:iCs/>
        </w:rPr>
        <w:t>caput</w:t>
      </w:r>
      <w:r>
        <w:rPr>
          <w:rFonts w:cs="Arial" w:ascii="Arial" w:hAnsi="Arial"/>
        </w:rPr>
        <w:t>” será feita em duas fases, a saber: aprovação prévia do projeto e expedição de ato autorizativo da instalação do curso ou habilitação propostos no projeto.” A solicitação em questão no presente parecer se refere à autorização prévi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Terapia Ocupacional da Faculdade de Medicina do ABC tem como responsável pelo seu Projeto, o Prof. Dr. Luiz Henrique Camargo Paschoal Gilberto, Diretor da Instituição (fls. 31).</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No processo estão elencadas as características da Instituição proponente, instalações físicas contemplando as suas salas de aula, biblioteca e laboratórios (fls. 329/353), cursos em funcionamento já reconhecidos (fls. 05) e cursos pretendidos (fls. 06), resultados das avaliações a que se submeteram os cursos atuais (fls.07), ata da congregação da IES aprovando o curso (fls. 143/154), lista de concluintes do ensino médio na região caracterizando a demanda potencial (fls. 155-160), balanço geral e demonstração de receitas e despesas de 2002 e o superávit que servirá para custear despesas geradas pela abertura dos cursos aprovados (fls. 165-184), estatuto da Fundação (fls. 185-199).</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ós a diligência solicitada pela Assistência técnica (fls. 201-202), foram juntados ao Processo esclarecimentos quanto a infra-estrutura a ser utilizada, que aproveitará aquela existente para os Cursos de Medicina, Farmácia e Enfermagem (fls. 204-206). A IES encaminha, ainda, os Pareceres de Renovação de reconhecimento do curso de Medicina e do recredenciamento Institucional (fls. 210-226), com corpo docente das disciplinas básicas (fls. 227-231) e leis municipais que instituíram a Fundação do ABC (232-261), bem como o balancete do ano de 2003 (fls. 27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jeto Pedagógico elaborado para o Curso de Terapia Ocupacional, contendo o perfil do profissional a ser formado (fls.315/316), os objetivos gerais e específicos do curso (fls. 317/318), e sua grade curricular (fls. 325-328) a ser desenvolvida em oito semestres num total de 4000 horas totais de atividade em regime seriado anual (com disciplinas semestrais), oferecido no turno vespertino (fls. 32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stituição recomenda uma integralização em quatro anos, com máximo permitido de seis anos para a conclusão do curso de nutrição. Propõe-se a oferecer cinqüenta vagas anuais, em regime de matrícula anual no período vespertino (fls. 321).</w:t>
      </w:r>
    </w:p>
    <w:p>
      <w:pPr>
        <w:pStyle w:val="P3"/>
        <w:spacing w:lineRule="auto" w:line="360" w:before="0" w:after="0"/>
        <w:rPr>
          <w:rFonts w:ascii="Arial" w:hAnsi="Arial" w:cs="Arial"/>
        </w:rPr>
      </w:pPr>
      <w:r>
        <w:rPr>
          <w:rFonts w:cs="Arial" w:ascii="Arial" w:hAnsi="Arial"/>
        </w:rPr>
        <w:t>As instalações a serem utilizadas, bem como os Laboratórios existentes constam de fls. 329-341. É anexada ao processo (fls. 344-353), documentação referente à Biblioteca da Instituição, com a quantidade de seu acervo explicitada, instalações físicas e movimento de empréstimos, com verba já destinada para novas aquisições (fls. 34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As ementas de todas as disciplinas do curso, seus objetivos, metodologia de ensino, estratégias de desenvolvimento, inserção na grade, conteúdo programático e bibliografia básica constam de fls. 356-487.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roposta de curso prevê a contratação de três  docentes nos quatro primeiros semestres, sendo que os demais deverão ser aqueles que já atuam nos seus demais cursos da área (fls. 539-55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relatório das Especialistas é detalhado e analisa o conjunto de informações fornecidas, recomendando correções que foram acatadas pela interessad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ste modo, por se tratar de autorização prévia e por partir de Instituição que mantém cursos de excelência na área da saúde e, por tratar-se de documentação formalmente instruída e analisada pela Assistência Técnica deste Conselho e pelos Especialistas designados, entendemos que possa haver a aprovação prévia do projeto do curso de Terapia Ocupacional da Fundação do ABC.</w:t>
      </w:r>
    </w:p>
    <w:p>
      <w:pPr>
        <w:pStyle w:val="P3"/>
        <w:spacing w:lineRule="auto" w:line="360" w:before="0" w:after="0"/>
        <w:rPr>
          <w:rFonts w:ascii="Arial" w:hAnsi="Arial" w:cs="Arial"/>
        </w:rPr>
      </w:pPr>
      <w:r>
        <w:rPr>
          <w:rFonts w:cs="Arial" w:ascii="Arial" w:hAnsi="Arial"/>
        </w:rPr>
        <w:t>Após a aprovação, a IES deverá comunicar o cabal cumprimento dos compromissos assumidos para a implantação do curso, destacando que os novos especialistas a visitarem as suas instalações deverão ter especial atenção quanto aos seguintes aspectos:</w:t>
      </w:r>
    </w:p>
    <w:p>
      <w:pPr>
        <w:pStyle w:val="P3"/>
        <w:numPr>
          <w:ilvl w:val="0"/>
          <w:numId w:val="2"/>
        </w:numPr>
        <w:spacing w:lineRule="auto" w:line="360" w:before="0" w:after="0"/>
        <w:rPr>
          <w:rFonts w:ascii="Arial" w:hAnsi="Arial" w:cs="Arial"/>
        </w:rPr>
      </w:pPr>
      <w:r>
        <w:rPr>
          <w:rFonts w:cs="Arial" w:ascii="Arial" w:hAnsi="Arial"/>
        </w:rPr>
        <w:t>Corpo docente que efetivamente participará do curso, contemplando docentes que atendam o disposto na Deliberação CEE 10/95 no que diz respeito à sua titulação, esperando-se para as disciplinas básicas, pelo menos o título de Mestre para os mesmos.</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Cronograma para a aquisição de livros específicos para o curso, contemplando as necessidades expressas nas bibliografias constantes das ementas das disciplinas.</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Demonstração da logística a ser utilizada na utilização dos laboratórios da IES pelos cursos já existentes e pelo novo curso, de modo a não prejudicar o desenvolvimento de nenhuma das disciplinas ministradas.</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Projetos para a implantação de laboratórios específicos como aquele proposto pelos especialistas quando de sua primeira visita à Institu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utoriza-se previamente, nos termos do Artigo 1º, Parágrafo 1º da Deliberação CEE nº 7/2000, o projeto do Curso de Terapia Ocupacional, a ser ministrado pela Faculdade de Medicina do ABC / Santo André, com cinqüenta vag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resente autoriz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3 de dezembr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Eduardo Martines Júni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Farid Carvalho Mauad,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5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sz w:val="24"/>
        </w:rPr>
      </w:pPr>
      <w:r>
        <w:rPr>
          <w:sz w:val="24"/>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t>Sala “Carlos Pasquale”, em 15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12/04                     Seção I                       Páginas 15/16</w:t>
      </w:r>
    </w:p>
    <w:p>
      <w:pPr>
        <w:pStyle w:val="Normal"/>
        <w:rPr>
          <w:rFonts w:ascii="Arial" w:hAnsi="Arial" w:cs="Arial"/>
          <w:sz w:val="22"/>
        </w:rPr>
      </w:pPr>
      <w:r>
        <w:rPr>
          <w:rFonts w:cs="Arial" w:ascii="Arial" w:hAnsi="Arial"/>
          <w:sz w:val="22"/>
        </w:rPr>
        <w:t>Res. SEE de 27/12/04, public. em 28/12/04         Seção I                          Página 13</w:t>
      </w:r>
    </w:p>
    <w:p>
      <w:pPr>
        <w:pStyle w:val="Normal"/>
        <w:rPr>
          <w:rFonts w:ascii="Arial" w:hAnsi="Arial" w:cs="Arial"/>
          <w:sz w:val="22"/>
        </w:rPr>
      </w:pPr>
      <w:r>
        <w:rPr>
          <w:rFonts w:cs="Arial" w:ascii="Arial" w:hAnsi="Arial"/>
          <w:sz w:val="22"/>
        </w:rPr>
        <w:t>Portaria CEE GP 01/2005, de 11/01/05, public. em 13/01/01 – I – Pg.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65815521" r:id="rId1"/>
      </w:object>
    </w:r>
    <w:r>
      <w:rPr>
        <w:rFonts w:cs="Arial" w:ascii="Arial" w:hAnsi="Arial"/>
        <w:sz w:val="24"/>
      </w:rPr>
      <w:t>PROCESSO CEE Nº 572/2003             PARECER CEE Nº 331/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6:00Z</dcterms:created>
  <dc:creator>Conselho Estadual de Educação</dc:creator>
  <dc:description/>
  <dc:language>en-US</dc:language>
  <cp:lastModifiedBy>mari</cp:lastModifiedBy>
  <cp:lastPrinted>2004-12-15T10:24:00Z</cp:lastPrinted>
  <dcterms:modified xsi:type="dcterms:W3CDTF">2005-01-19T13:21:00Z</dcterms:modified>
  <cp:revision>15</cp:revision>
  <dc:subject/>
  <dc:title>CONSELHO ESTADUAL DE EDUCAÇÃO</dc:title>
</cp:coreProperties>
</file>