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207746823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572/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         : Faculdade de Medicina de Jundiaí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Processo Seletivo de 1999 (Edital e Relatório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                 : Cons. Vagner José Oliv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454/99  -  CES   -   "D"  -  APROVADO EM 15-09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COMUNICADO AO  PLENO  EM 22-09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Faculdade de Medicina de Jundiaí encaminhou o Relatório do Processo Seletivo de 1999 em cumprimento ao disposto na Deliberação CEE nº 02/75.</w:t>
      </w:r>
    </w:p>
    <w:p>
      <w:pPr>
        <w:pStyle w:val="P7"/>
        <w:spacing w:lineRule="exact" w:line="2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exact" w:line="2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exact" w:line="2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7"/>
        <w:spacing w:lineRule="exact" w:line="2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cesso Seletivo desenvolveu-se normalmente, respeitando os termos do respectivo Edital, devidamente encaminhado em época oportuna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creveram-se 2.260 candidatos para 60 vagas e foram efetuadas 60 matrículas no Curso de Medicina, período integral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a todas as disposições vigentes, toma-se conhecimento do Relatório do Processo Seletivo de 1999 da Faculdade de Medicina de Jundiaí, sem prejuízo de eventuais verificações que se fizerem necessária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7 de agosto de 1999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. Vagner José Oliva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/>
      </w:pPr>
      <w:r>
        <w:rPr/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Dárcio José Novo, Flávio Fava de Moraes, Heraldo Marelim Vianna, Luiz Roberto Dante e Sonia Aparecida Romeu Alcici.</w:t>
      </w:r>
    </w:p>
    <w:p>
      <w:pPr>
        <w:pStyle w:val="BodyText2"/>
        <w:rPr/>
      </w:pPr>
      <w:r>
        <w:rPr/>
        <w:t>Sala das Sessões, em 15 de setembro de 1999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ing1"/>
        <w:ind w:left="3540" w:firstLine="708"/>
        <w:rPr/>
      </w:pPr>
      <w:r>
        <w:rPr/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ublicado no DOE em 23/9/99                             Seção I               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048080706" r:id="rId1"/>
      </w:object>
    </w:r>
    <w:r>
      <w:rPr>
        <w:rFonts w:cs="Arial" w:ascii="Arial" w:hAnsi="Arial"/>
      </w:rPr>
      <w:t>PROCESSO CEE Nº 572/99</w:t>
      <w:tab/>
      <w:tab/>
      <w:tab/>
      <w:t xml:space="preserve">        PARECER CEE Nº 454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6:32:00Z</dcterms:created>
  <dc:creator>Administração da Rede</dc:creator>
  <dc:description/>
  <dc:language>en-US</dc:language>
  <cp:lastModifiedBy>E24</cp:lastModifiedBy>
  <cp:lastPrinted>1999-08-27T13:35:00Z</cp:lastPrinted>
  <dcterms:modified xsi:type="dcterms:W3CDTF">1999-09-23T14:38:00Z</dcterms:modified>
  <cp:revision>7</cp:revision>
  <dc:subject/>
  <dc:title>          CONSELHO ESTADUAL DE EDUCAÇÃO</dc:title>
</cp:coreProperties>
</file>