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3630590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73/2001 – Reautuado em 30/03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: UNESP / Faculdade de Engenharia / Guaratinguetá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 : Renovação do Reconhecimento do Curso de Licenciatur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em Fís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: Cons. Farid Carvalho Mau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419/2006               CES “D”            Aprovado em 06-9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13-9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itor da UNESP encaminha a este Conselho o Ofício nº 367/01-RUNESP, datado de 28/06/2001, protocolado no CEE na mesma data a solicitação de Renovação do Reconhecimento do Curso de Física – Licenciatura e a Pró-Reitora de Graduação encaminha o Ofício nº 39/06-PROGRAD, datado de 22/03/2006, protocolado no CEE em 24/03/2006, solicitando que o processo de Renovação do Reconhecimento do Curso de Física – Bacharelado e Licenciatura seja desarquivado e apreciado por este CEE, em razão da prorrogação da validade do reconhecimento concedida pela Deliberação CEE n° 54/2005, publicada no DOE em 22/12/05. 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Há de ressaltar que o Curso de Licenciatura em Física, da Faculdade de Engenharia d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de Guaratinguetá foi reconhecido pelo Parecer CEE nº 602/95 constante nos autos às fls. 90 a 102, tendo sido dispensada a constituição de Comissão de Especialistas, à época, com fundamento no artigo 12 da Deliberação CEE nº 03/94, conforme citado às fls.100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pecialista, designado para emissão de relatório circunstanciado sobre a Renovação do Reconhecimento, o enviou ao CEE em fevereiro de 2003, com referência apenas à Licenciatura, que é o que existia à época. Em reformulação posterior, foi incluído o Bacharelad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cs="Arial"/>
          <w:bCs/>
        </w:rPr>
      </w:pPr>
      <w:r>
        <w:rPr>
          <w:rFonts w:cs="Arial"/>
          <w:bCs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solicitação ampara-se na Deliberação CEE nº 07/00 que dispõe sobre autorização e reconhecimento de cursos e habilitações novas oferecidos por Instituições de Ensino Superio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este processo deve limitar-se à análise de Renovação do Reconhecimento da Licenciatura do Curso de Física e, o Bacharelado deve ser objeto de análise de outro processo relativo ao Re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 curso é noturno, com quarenta vagas, regime anual por créditos, com período de integralização mínimo de quatro anos e máximo de sete anos. O resultado da avaliação no Exame Nacional de Cursos em 2000 e 2001 levou ao conceito “C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nstituído de vinte e cinco professores, dos quais vinte e quatro são doutores – 96% e um é mestre – 4%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a Licenciatura deste Curso de Física é de 2.520 horas. A carga horária mínima exigida pela Resolução CNE/CP nº 2/2002 é de 2.800 horas, das quais: 400 horas de Prática de Ensino como componente curricular ao longo do curso; 400 horas de Estágio Supervisionado; 1.800 horas para os conteúdos curriculares de natureza científico-cultural e 200 horas para outras atividades acadêmico-científico-cultural. Deste modo, a matriz curricular do curso não atende a referida resolução nos seguintes aspect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carga horária total é menor do que a exigida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I – o componente curricular Prática de Ensino está alocado num único ano e não ao longo do curso e com carga horária total de 300 horas, inferior ao total de 400 horas definido na resoluçã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Estágio Supervisionado é indicado na matriz curricular às fls. 78 dos autos como “já incluído na disciplina Prática de Ensin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circunstanciado do especialista está às fls. 32 a 48, recomendando a Renovação do Reconhecimento do Curso ao atendimento de condições por ele elencadas, das quais destacam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remover redundâncias no Projeto Pedagógico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crever as ementas e as bibliografias básica e complementar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quanto à biblioteca, informar o acervo e o número de exemplares de cada título.</w:t>
        <w:tab/>
        <w:tab/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teressada atendeu parcialmente as solicitações constantes da diligência. O atendimento se deu quanto à reestruturação curricular de modo a atender aos mínimos exigidos na Resolução CNE/CP nº 2/2002 referente a carga horária total do curso, a da Prática de Ensino, a do Estágio Supervisionado e a da atividade acadêmico-científico-cultural. Entretanto, faltou a descrição de ementário e bibliografia básica e complementar e os relativos ao acervo da bibliote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ste modo, a aprovação da Renovação do Reconhecimento do Curso de Licenciatura em Física, da Faculdade de Engenharia de Guaratinguetá, deve ser concedida por menor intervalo de tempo.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-se o pedido de Renovação do Reconhecimento do Curso de Licenciatura em Física, da Faculdade de Engenharia de Guaratinguetá, pelo prazo de quatr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tabs>
          <w:tab w:val="clear" w:pos="708"/>
          <w:tab w:val="left" w:pos="-142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ão Paulo, 28 de agosto de 2006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firstLine="2880"/>
        <w:rPr>
          <w:rFonts w:cs="Arial"/>
          <w:b/>
          <w:b/>
          <w:bCs/>
        </w:rPr>
      </w:pPr>
      <w:r>
        <w:rPr>
          <w:rFonts w:cs="Arial"/>
          <w:b/>
          <w:bCs/>
        </w:rPr>
        <w:t>a) Cons. Farid Carvalho Mauad</w:t>
      </w:r>
    </w:p>
    <w:p>
      <w:pPr>
        <w:pStyle w:val="TextBodyIndent"/>
        <w:spacing w:lineRule="auto" w:line="360"/>
        <w:ind w:firstLine="2597"/>
        <w:rPr/>
      </w:pPr>
      <w:r>
        <w:rPr>
          <w:rFonts w:eastAsia="Arial" w:cs="Arial"/>
          <w:b/>
          <w:bCs/>
        </w:rPr>
        <w:t xml:space="preserve">                          </w:t>
      </w:r>
      <w:r>
        <w:rPr>
          <w:rFonts w:cs="Arial"/>
          <w:bCs/>
        </w:rPr>
        <w:t>Relat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Eduardo Martines Júnior, Farid Carvalho Maud, Francisco José Carbonari, José Rubens Lima Jardilino, Marcos Antonio Monteiro, Nelson Callegari, Rubens Approbato Machado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6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13 de setembr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Publicado no DOE em 14/9/06                         Seção I                       Página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20/9/06, public. em 22/9/06         Seção I                       Página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. CEE GP n° 390/20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08288325" r:id="rId1"/>
      </w:object>
    </w:r>
    <w:r>
      <w:rPr>
        <w:rFonts w:cs="Arial" w:ascii="Arial" w:hAnsi="Arial"/>
        <w:sz w:val="24"/>
      </w:rPr>
      <w:t>PROCESSO CEE Nº 573/2001              PARECER CEE Nº 419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43:00Z</dcterms:created>
  <dc:creator>faridc.mauad</dc:creator>
  <dc:description/>
  <dc:language>en-US</dc:language>
  <cp:lastModifiedBy>Mari</cp:lastModifiedBy>
  <cp:lastPrinted>2006-09-26T13:38:00Z</cp:lastPrinted>
  <dcterms:modified xsi:type="dcterms:W3CDTF">2006-11-13T12:00:00Z</dcterms:modified>
  <cp:revision>17</cp:revision>
  <dc:subject/>
  <dc:title/>
</cp:coreProperties>
</file>