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752328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/>
      </w:pPr>
      <w:r>
        <w:rPr>
          <w:rFonts w:cs="Arial" w:ascii="Arial" w:hAnsi="Arial"/>
          <w:sz w:val="24"/>
        </w:rPr>
        <w:t xml:space="preserve">PROCESSO CEE Nº : </w:t>
      </w:r>
      <w:r>
        <w:rPr>
          <w:rFonts w:cs="Arial" w:ascii="Arial" w:hAnsi="Arial"/>
          <w:color w:val="000000"/>
          <w:sz w:val="24"/>
          <w:szCs w:val="24"/>
        </w:rPr>
        <w:t>573/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</w:t>
      </w:r>
      <w:r>
        <w:rPr>
          <w:rFonts w:cs="Arial" w:ascii="Arial" w:hAnsi="Arial"/>
          <w:color w:val="000000"/>
          <w:sz w:val="24"/>
          <w:szCs w:val="24"/>
        </w:rPr>
        <w:t>Escola Paulista da Magistratura</w:t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24"/>
        </w:rPr>
        <w:t xml:space="preserve">ASSUNTO                 : Aprovação do </w:t>
      </w:r>
      <w:r>
        <w:rPr>
          <w:rFonts w:cs="Arial" w:ascii="Arial" w:hAnsi="Arial"/>
          <w:color w:val="000000"/>
          <w:sz w:val="24"/>
          <w:szCs w:val="24"/>
        </w:rPr>
        <w:t xml:space="preserve">Curso de Especialização em Métodos de </w:t>
      </w:r>
    </w:p>
    <w:p>
      <w:pPr>
        <w:pStyle w:val="Normal"/>
        <w:ind w:left="2520" w:hanging="25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>Soluções Alternativas de Conflitos Humanos</w:t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24"/>
        </w:rPr>
        <w:t>RELATOR                 : Cons.</w:t>
      </w:r>
      <w:r>
        <w:rPr>
          <w:rFonts w:cs="Arial" w:ascii="Arial" w:hAnsi="Arial"/>
          <w:sz w:val="24"/>
          <w:szCs w:val="24"/>
        </w:rPr>
        <w:t xml:space="preserve"> Rubens Approbato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125/2007              CES  “D”             Aprovado em 14-3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Comunicado ao Pleno em 21-3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Digníssimo Diretor da Escola Paulista da Magistratura, Desembargador Dr. Marcus Vinicius dos Santos Andrade, encaminha a este Colegiado proposta de aprovação do Curso de Especializaçã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lato sensu</w:t>
      </w:r>
      <w:r>
        <w:rPr>
          <w:rFonts w:cs="Arial" w:ascii="Arial" w:hAnsi="Arial"/>
          <w:color w:val="000000"/>
          <w:sz w:val="24"/>
          <w:szCs w:val="24"/>
        </w:rPr>
        <w:t xml:space="preserve"> em Métodos de Soluções Alternativas de Conflitos Humanos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Escola Paulista da Magistratura foi recredenciada por este Colegiado, por cinco anos, por meio da Portaria CEE/GP nº 227/2006. 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ojeto apresentado nos autos foi proposto nos termos da Deliberação CEE nº 09/98, que d</w:t>
      </w:r>
      <w:r>
        <w:rPr>
          <w:rFonts w:cs="Arial" w:ascii="Arial" w:hAnsi="Arial"/>
          <w:sz w:val="24"/>
          <w:szCs w:val="24"/>
        </w:rPr>
        <w:t>ispõe sobre oferecimento, aprovação e validade de Cursos de Especialização, Aperfeiçoamento e Extensão Universitá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quisitos necessários para o funcionamento do Curso constam no art. 4º da citada norma e a Instituição anexou aos autos de fls. 02 às fls. 65 o Projeto Pedagógico contemplando: nome do Curso, histórico da instituição, justificativa do Curso, concepção do programa, objetivos gerais, conteúdo programático, metodologia, duração, público alvo e exigências para a matrícula, corpo docente, avaliação e requisitos para a obtenção do certificado de conclusão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acima exposto destacam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1 – O Curso foi denominado pela Instituição como sendo Curso de Especialização </w:t>
      </w:r>
      <w:r>
        <w:rPr>
          <w:rFonts w:cs="Arial" w:ascii="Arial" w:hAnsi="Arial"/>
          <w:i/>
          <w:color w:val="000000"/>
          <w:sz w:val="24"/>
          <w:szCs w:val="24"/>
        </w:rPr>
        <w:t>lato sens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Métodos de Soluções Alternativas de Conflitos Hum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A programação foi definida em seis módulos, com um total de 444 horas, com início em 06/03/2007 e término em 01/07/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Foram solicitadas 140 vagas, iniciando com no mínimo 100 alunos matricul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– O corpo docente é composto por oito professores com título de mestre e doutor conferidos pela PUC e USP, sendo que a Profª Fernanda Galizia Noriega obteve seu título de Mestre pela International Institute Sociology of Law, e seu diploma foi revalidado pela USP considerando-o reconhecido como Mestre em Direito – Área: Direito Penal, conforme se comprova no documento apresentado às fls. 36-verso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Outros comprovantes dos </w:t>
      </w:r>
      <w:r>
        <w:rPr>
          <w:rFonts w:cs="Arial" w:ascii="Arial" w:hAnsi="Arial"/>
          <w:i/>
          <w:sz w:val="24"/>
          <w:szCs w:val="24"/>
        </w:rPr>
        <w:t>curricula vitae</w:t>
      </w:r>
      <w:r>
        <w:rPr>
          <w:rFonts w:cs="Arial" w:ascii="Arial" w:hAnsi="Arial"/>
          <w:sz w:val="24"/>
          <w:szCs w:val="24"/>
        </w:rPr>
        <w:t xml:space="preserve"> dos docentes que fazem parte do curso, foram anexados aos autos de fls. 30 a fls. 41 e fls. 63 a 6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A justificativa do Curso apresentada às fls. 05 e os seus objetivos definidos às fls. 07 foram bem direcionados no sentido de atender à necessidade de formação de especialistas na área de Soluções Alternativas de Conflitos Humanos, capazes de atender à crescente demanda social e judicial, alheando a isso o estímulo à pesquisa, reciclando e ampliando os conhecimentos dos Magistrados e outros operadores do direito e, ainda, preocupando-se em qualificar e habilitar futuros docen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– Os módulos foram apresentados com objetivos específicos, ementas, conteúdos programáticos e respectivas bibliografias anexadas aos autos de fls. 08 a fls. 26, às quais observamos que estão atualizadas contemplando todo o programa proposto.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7 – A Coordenadora do Curso é a Desembargadora Maria Cristina Zucchi – Doutora em Direito (área de concentração: Direito Civil) pela USP (fls.30).</w:t>
      </w:r>
    </w:p>
    <w:p>
      <w:pPr>
        <w:pStyle w:val="P3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 – A avaliação é realizada por meio de trabalhos, participação em debates, leituras e ao final do Curso o aluno deve apresentar a monografia. Para a obtenção do título de especialista o aluno deverá, também, ter freqüência de 75% (setenta e cinco por cento), no mínimo, da carga horária prevista por módul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exposto, e ainda, por cumprir as normas que o caso requer, este Relator opta por autorizar o referido Curso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prova-se o Curso de Especializaçã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lato sensu</w:t>
      </w:r>
      <w:r>
        <w:rPr>
          <w:rFonts w:cs="Arial" w:ascii="Arial" w:hAnsi="Arial"/>
          <w:color w:val="000000"/>
          <w:sz w:val="24"/>
          <w:szCs w:val="24"/>
        </w:rPr>
        <w:t xml:space="preserve"> em Métodos de Soluções Alternativas e Conflitos Humanos</w:t>
      </w:r>
      <w:r>
        <w:rPr>
          <w:rFonts w:cs="Arial" w:ascii="Arial" w:hAnsi="Arial"/>
          <w:sz w:val="24"/>
        </w:rPr>
        <w:t xml:space="preserve">, apresentado pela Escola Paulista da Magistratura, </w:t>
      </w:r>
      <w:r>
        <w:rPr>
          <w:rFonts w:cs="Arial" w:ascii="Arial" w:hAnsi="Arial"/>
          <w:sz w:val="24"/>
          <w:szCs w:val="24"/>
        </w:rPr>
        <w:t>com início em 06/03/2007 e término em 01/07/2008, com 140 vagas, sendo que cada turma não deve ultrapassar o número de cinqüenta alu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deverá elaborar Relatório Final circunstanciado sobre o Curso, mantendo-o em seus arquivos para efeito de futura avaliação deste Conse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3 de fevereiro de 2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 Rubens Approbato Machad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Décio Lencioni Machado, Eduardo Martines Júnior, Farid Carvalho Mauad, Francisco José Carbonari, Marcos Antonio Monteiro, Nelson Callegari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4 de março de 2007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12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1 de març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3/3/07                         Seção I                        Página 25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68483748" r:id="rId1"/>
      </w:object>
    </w:r>
    <w:r>
      <w:rPr>
        <w:rFonts w:cs="Arial" w:ascii="Arial" w:hAnsi="Arial"/>
        <w:sz w:val="24"/>
      </w:rPr>
      <w:t>PROCESSO CEE Nº 573/2006                PARECER CEE Nº 125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26:00Z</dcterms:created>
  <dc:creator>conselho</dc:creator>
  <dc:description/>
  <dc:language>en-US</dc:language>
  <cp:lastModifiedBy>Mari</cp:lastModifiedBy>
  <cp:lastPrinted>2007-03-14T12:44:00Z</cp:lastPrinted>
  <dcterms:modified xsi:type="dcterms:W3CDTF">2007-03-23T12:26:00Z</dcterms:modified>
  <cp:revision>17</cp:revision>
  <dc:subject/>
  <dc:title>          CONSELHO ESTADUAL DE EDUCAÇÃO</dc:title>
</cp:coreProperties>
</file>