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/2006 – Reautuado em 28/0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Paulista da Magistr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substituição de Docente no Curso de Especialização em Métodos Alternativos de Solução de Conflitos (Conciliação e Mediação) e Aplicação no Direito do Consumidor (São José dos Campo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Bernardete Angelina Gatt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8/2014                                   CES  “D”                          Aprovado em 14/5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1/5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Desembargador Fernando Antonio Maia da Cunha, Diretor da Escola Paulista da Magistratura, por meio do Ofício nº 479/2014, protocolado neste Conselho em 16 de abril de 2014, formula consulta sobre a indicação de nova docente para a Disciplina Didática do Ensino Superior, para o Curso de Especialização em Métodos Alternativos de Solução de Conflitos (Conciliação e Mediação) e Aplicação no Direito do Consumidor, em São José dos Campos, junto ao Conselho Estadual de Educação, nos termos da Deliberação CEE nº 108/2011 (fls. 199). O referido Curso teve início em 8 de maio de 2013 e término previsto para 30 de junho de 2014, no Núcleo Regional da Escola Paulista da Magistratura, na referida cidade, à Av. Salmão, 678 – Centro - São José dos Campos, com conhecimento deste Conselho pelo Ofício CES nº 243/2013 (fls. 215). A Escola Paulista da Magistratura foi credenciada neste Conselho por meio do Parecer CEE nº 95/2001, em 16/05/2001, nos termos da Deliberação CEE nº 3/2000. O Curso de Especialização em Métodos Alternativos de Solução de Conflitos (Conciliação e Mediação) e Aplicação no Direito do Consumidor foi aprovado por este Conselho por meio do Parecer nº 264/09 e a retificação na denominação do Curso se deu por meio do Parecer CEE 277/2009 (fls. 194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Consulta dirigida a este Conselho é sobre se haveria óbice na substituição da Docente, anteriormente elencada para a Disciplina Didática do Ensino Superior, pela indicada que é Mestre em Distúrbios do Desenvolvimento pela Universidade Presbiteriana Mackenzie, Especialista em Psicopedagogia pelo Instituto </w:t>
      </w:r>
      <w:r>
        <w:rPr>
          <w:rFonts w:cs="Arial" w:ascii="Arial" w:hAnsi="Arial"/>
          <w:i/>
          <w:sz w:val="20"/>
          <w:szCs w:val="20"/>
        </w:rPr>
        <w:t>Sedes Sapientae</w:t>
      </w:r>
      <w:r>
        <w:rPr>
          <w:rFonts w:cs="Arial" w:ascii="Arial" w:hAnsi="Arial"/>
          <w:sz w:val="20"/>
          <w:szCs w:val="20"/>
        </w:rPr>
        <w:t xml:space="preserve"> e Licenciada em Pedagogia pela Pontifícia Universidade Católica de São Paulo (Diplomas e Certificados de fls. 221 a 223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ora a nova docente indicada tenha formação relacionada à disciplina em que atuará, sua titulação é de mestrado, inferior à da docente anteriormente indicada e aprovada por este Conselho, cuja titulação é de doutorado. Assim, não estão mantidas as condições de oferta, como é estipulado pelo disposto na </w:t>
      </w:r>
      <w:r>
        <w:rPr>
          <w:rFonts w:cs="Arial" w:ascii="Arial" w:hAnsi="Arial"/>
          <w:color w:val="000000"/>
          <w:sz w:val="20"/>
          <w:szCs w:val="20"/>
        </w:rPr>
        <w:t>Del. CEE nº 108/2011</w:t>
      </w:r>
      <w:r>
        <w:rPr>
          <w:rFonts w:cs="Arial" w:ascii="Arial" w:hAnsi="Arial"/>
          <w:sz w:val="20"/>
          <w:szCs w:val="20"/>
        </w:rPr>
        <w:t>, em seu Art. 8º, § 2º</w:t>
      </w:r>
      <w:r>
        <w:rPr>
          <w:rFonts w:cs="Arial" w:ascii="Arial" w:hAnsi="Arial"/>
          <w:i/>
          <w:sz w:val="20"/>
          <w:szCs w:val="20"/>
        </w:rPr>
        <w:t>: Será entendida como manutenção das condições de oferta a substituição de docente, inicialmente aprovado, por outro, com titulação igual ou superior àquele e formação relacionada à disciplina em que atuará, devendo a mudança ser salientada na declaração prevista no item a.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ela razão, acima exposta, não se aprova a indicação da nova docente para a disciplina Didática do Ensino Superior, para o Curso de Especialização em Métodos Alternativos de Solução de Conflitos (Conciliação e Mediação) e Aplicação no Direito do Consumidor, da Escola Paulista da Magistratura, oferecida em São José dos Campos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2 de maio de 2014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ia Helena Guimarães de Castro, Mário Vedovello Filho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i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8/14 – Publicado no DOE em 22/5/2014  -  Seção I  -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0:00Z</dcterms:created>
  <dc:creator>N.Cruz</dc:creator>
  <dc:description/>
  <cp:keywords/>
  <dc:language>en-US</dc:language>
  <cp:lastModifiedBy>Usuário do Windows</cp:lastModifiedBy>
  <cp:lastPrinted>2014-05-14T10:11:00Z</cp:lastPrinted>
  <dcterms:modified xsi:type="dcterms:W3CDTF">2014-05-22T13:10:00Z</dcterms:modified>
  <cp:revision>11</cp:revision>
  <dc:subject/>
  <dc:title/>
</cp:coreProperties>
</file>