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2006 – Reautuado em 04/06/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Paulista da Magistr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ição de Docente no Curso de Especialização em Métodos Alternativos de Solução de Conflitos (Conciliação e Mediação) e Aplicação no Direito do Consumidor (São José dos Campo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35/2014                               CES                                   Aprovado em 16/7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mbargador Fernando Antonio Maia da Cunha, Diretor da Escola Paulista da Magistratura, por meio do Ofício nº 575/2014-fa, protocolado neste Conselho em 03 de junho de 2014, indica nova docente para a Disciplina Didática do Ensino Superior, no Curso de Especialização em Métodos Alternativos de Solução de Conflitos (Conciliação e Mediação) e Aplicação no Direito do Consumidor, em São José dos Campos, nos termos da Deliberação CEE nº 108/2011 (fls. 230)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cola Paulista da Magistratura foi credenciada neste Conselho por meio do Parecer CEE nº 95/2001, em 16-05-2001, nos termos da Deliberação CEE nº 3/2000. O Curso de Especialização em Métodos Alternativos de Solução de Conflitos (Conciliação e Mediação) e Aplicação no Direito do Consumidor foi aprovado por este Conselho por meio do Parecer nº 264/09 e a retificação na denominação do Curso se deu por meio do Parecer CEE 277/2009 (fls. 194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havia formulado questão a respeito de substituição de docente, no referido curso, em relação à sua formação. Por meio do Parecer CEE nº 158/2014, a Conselheira Relatora não aprovou o nome da Docente Maria Elisa Pereira Lopes, indicada às fls. 220, pelo não cumprimento do Art. 8º, § 2, não em termos de sua formação, mas, de sua titulação. Para cabal cumprimento da Deliberação CEE nº 108/2011 a Instituição indica outra docent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a Deliberação nº 108/2011 a Docente da Disciplina Didática do Ensino Superior, Marília Azevedo Right Badaró, doutora em Educação, foi substituída pela Profª Drª Delcimar de Oliveira Cunha, também doutora em Educação: Psicologia em Educação, pela Pontifícia Universidade Católica de São Paulo, cuja comprovação de titulação pode ser averiguada pela Ata de Defesa de Tese anexada aos autos de fls. 231 a fls. 232. Essa substituição atende ao art. 8º, § 2, da referida Deliberação, considerando-se atendidos os quesitos relativos aos docentes para o Curso de Especialização em pauta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endo a Escola Paulista da Magistratura  se adequado à Deliberação CEE nº 108/2011, aprova-se a substituição da Docente da Disciplina Didática do Ensino Superior, Marília Azevedo Right Badaró, pela Profª Drª. Delcimar de Oliveira Cunha.</w:t>
      </w:r>
    </w:p>
    <w:p>
      <w:pPr>
        <w:pStyle w:val="Normal"/>
        <w:ind w:firstLine="708"/>
        <w:jc w:val="center"/>
        <w:rPr/>
      </w:pPr>
      <w:r>
        <w:rPr>
          <w:rFonts w:cs="Arial (W1);Arial" w:ascii="Arial (W1);Arial" w:hAnsi="Arial (W1);Arial"/>
          <w:sz w:val="20"/>
          <w:szCs w:val="20"/>
        </w:rPr>
        <w:t>São Paulo, 23 de junho de 2014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Lizete Maria da Costa Marques, Márcio Cardim, Marcos Antonio Monteiro, Maria Cristina Barbosa Storopoli, Mário Vedovello Filho, Neide Cruz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junho de 2014.</w:t>
      </w:r>
    </w:p>
    <w:p>
      <w:pPr>
        <w:pStyle w:val="Normal"/>
        <w:tabs>
          <w:tab w:val="clear" w:pos="708"/>
          <w:tab w:val="left" w:pos="4164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jul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35/14  –  Publicado no DOE em 17/7/2014    -  Seção I  -  Página 3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2:00Z</dcterms:created>
  <dc:creator>N.Cruz</dc:creator>
  <dc:description/>
  <cp:keywords/>
  <dc:language>en-US</dc:language>
  <cp:lastModifiedBy>Usuário do Windows</cp:lastModifiedBy>
  <cp:lastPrinted>2014-06-25T10:16:00Z</cp:lastPrinted>
  <dcterms:modified xsi:type="dcterms:W3CDTF">2014-07-17T12:53:00Z</dcterms:modified>
  <cp:revision>8</cp:revision>
  <dc:subject/>
  <dc:title/>
</cp:coreProperties>
</file>