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2926204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73/2006 – Reautuado em 28/07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Escola Paulista de Magistratur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Solicitação de Alteração no Curso de Especialização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étodos de Soluções Alternativas de Conflit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77/2009              CES “D” 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2-9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Diretor da Escola Paulista da Magistratura, Dr. Antonio Rulli Júnior, encaminha a este Colegiado por meio do Ofício nº 638/2009-EPM-fa, datado em 23 de junho de 2009, às fls. 145, proposta de retificação do Curso de Pós-Gradu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– Especialização em Métodos de Soluções Alternativas de Conflitos Humanos. Segundo a proposta retificadora, o Curso passaria a se intitular “Curso de Pós-Gradu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– Especialização em Métodos Alternativos de Solução de Conflitos (Conciliação e Mediação) e Aplicação no Direito do Consumidor”.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 Curso teve sua carga horária alterada por decisão do CEE conforme Parecer nº 197/2009, publicado no DOE de 25 de junho do corrente, </w:t>
      </w:r>
      <w:r>
        <w:rPr>
          <w:rFonts w:cs="Arial" w:ascii="Arial" w:hAnsi="Arial"/>
        </w:rPr>
        <w:t>para que a nova turma pudesse se adequar melhor ao perfil da Escola Paulista da Magistratura consoante o Provimento CSM nº 953/2005 de 09.08.2005, que é anexado aos autos, às fls. 85-93. Naquela ocasião, ficou decidido que a alteração da carga horária não gerava prejuízo</w:t>
      </w:r>
      <w:r>
        <w:rPr>
          <w:rFonts w:cs="Arial" w:ascii="Arial" w:hAnsi="Arial"/>
          <w:color w:val="000000"/>
        </w:rPr>
        <w:t>, cumprindo-se a exigência do preconizado na Deliberação CEE nº 09/98 que d</w:t>
      </w:r>
      <w:r>
        <w:rPr>
          <w:rFonts w:cs="Arial" w:ascii="Arial" w:hAnsi="Arial"/>
        </w:rPr>
        <w:t xml:space="preserve">ispõe sobre oferecimento, aprovação e validade de Cursos de Especialização, Aperfeiçoamento e Extensão Universitária, </w:t>
      </w:r>
      <w:r>
        <w:rPr>
          <w:rFonts w:cs="Arial" w:ascii="Arial" w:hAnsi="Arial"/>
          <w:i/>
        </w:rPr>
        <w:t>verbis</w:t>
      </w:r>
      <w:r>
        <w:rPr>
          <w:rFonts w:cs="Arial" w:ascii="Arial" w:hAnsi="Arial"/>
        </w:rPr>
        <w:t>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5º - Os Cursos de Especialização terão uma carga horária mínima de </w:t>
      </w:r>
      <w:r>
        <w:rPr>
          <w:rFonts w:cs="Arial" w:ascii="Arial" w:hAnsi="Arial"/>
          <w:b/>
        </w:rPr>
        <w:t>360 (trezentas e sessenta) horas</w:t>
      </w:r>
      <w:r>
        <w:rPr>
          <w:rFonts w:cs="Arial" w:ascii="Arial" w:hAnsi="Arial"/>
        </w:rPr>
        <w:t xml:space="preserve">, os de Aperfeiçoamento de, no mínimo, 180 (cento e oitenta) horas e os de Extensão Universitária, no mínimo, 30 (trinta) horas, não computado o tempo de estudo individual e em grupo sem assistência docente, ou de atividades extra-classe”. </w:t>
      </w:r>
      <w:r>
        <w:rPr>
          <w:rFonts w:cs="Arial" w:ascii="Arial" w:hAnsi="Arial"/>
          <w:b/>
          <w:bCs/>
        </w:rPr>
        <w:t>(G.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tejando-se a proposta, ora apresentada, com a anterior, percebe-se que a carga horária é mantida, bem como a estrutura do Curso, que continua dividido em módulos. Há, no entanto, enfoque específico inexistente na proposta anterior. Para tanto, procedeu-se à redistribuição da carga horária entre os diversos módulos, suprimindo-se o módulo sobre Arbitragem e incluindo-se dois novos módulos ligados ao Direito do Consumidor, a saber: “Teoria Geral do Direito do Consumidor” e “Métodos Alternativos de Solução de Conflitos no Direito do Consumidor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coordenador do Curso permanece o mesmo, tendo havido a indicação do Professor, Livre-Docente, Luiz Antonio Rizzatto Nunes, como co-responsável pelos módulos, com exceção do módulo “Didática do Ensino Superior”, cujos docentes continuam 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ais, a estrutura anterior é mantida. Faz-se referência no ofício mencionado, de que o módulo inaugural (Teoria Geral do Direito do Consumidor) será ministrado não apenas para este Curso, mas, também, para o Curso de Especialização em Direito do Consumidor, que se encontra em tramitação neste Conselho sob Processo CEE nº 320/2009, conforme informação de fls. 18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intenção da Escola Paulista da Magistratura era iniciar tais cursos em agosto de 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te é o sucinto relatório. Passo a opinar.</w:t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a reformulação do Projeto do Curso de Especialização em Métodos Alternativos de Solução de Conflitos (Conciliação e Mediação) e Aplicação no Direito do Consumidor, apresentado pela Escola Paulista da Magistratura, posto que é consistente e relevante. Autoriza-se a oferta de cento e quarenta vagas, não devendo cada turma ultrapassar cinquenta alunos, conforme decisão anterior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ind w:firstLine="2835"/>
        <w:rPr/>
      </w:pPr>
      <w:r>
        <w:rPr>
          <w:rFonts w:cs="Arial" w:ascii="Arial" w:hAnsi="Arial"/>
        </w:rPr>
        <w:t>São Paulo, 18 de agosto de 2009.</w:t>
      </w:r>
    </w:p>
    <w:p>
      <w:pPr>
        <w:pStyle w:val="Normal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randino Rodas</w:t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4/9/09                        Seção I                        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72975857" r:id="rId1"/>
      </w:object>
    </w:r>
    <w:r>
      <w:rPr>
        <w:rFonts w:cs="Arial" w:ascii="Arial" w:hAnsi="Arial"/>
      </w:rPr>
      <w:t>PROCESSO CEE Nº 573/2006              PARECER CEE Nº 277/09</w:t>
    </w:r>
  </w:p>
  <w:p>
    <w:pPr>
      <w:pStyle w:val="Head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2:00Z</dcterms:created>
  <dc:creator>GISELDA</dc:creator>
  <dc:description/>
  <cp:keywords/>
  <dc:language>en-US</dc:language>
  <cp:lastModifiedBy>mari</cp:lastModifiedBy>
  <cp:lastPrinted>2009-09-04T09:24:00Z</cp:lastPrinted>
  <dcterms:modified xsi:type="dcterms:W3CDTF">2009-09-04T12:26:00Z</dcterms:modified>
  <cp:revision>29</cp:revision>
  <dc:subject/>
  <dc:title>R E L A T Ó R I O</dc:title>
</cp:coreProperties>
</file>