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7197287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573/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José Batista Neto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Francisco Pagliat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601/2007                 CEB              Aprovado em 05-12-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2-12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HISTÓRICO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Jose Batista Neto, RG. 14 970 556 - 6, residente em Guarulhos – São Paulo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>Técnico em Manutenção de Aeronav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fim de obter o referido diploma e registro profissional junto a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 foram juntados aos autos: documentos pessoais de identificação; Histórico Escolar e Certificado de Conclusão do 2º Grau (hoje Ensino Médio) – Escola de Primeiro e Segundo Graus “Atenas” – SP, expedidos em 20-11-1989; certificados de cursos realizados na área (Eacon – Escola de Aviação Congonhas, Senai, Sesi, AirTreads, Varig e CopaAirlines); cópia reprográfica da Carteira Profissional, atestado experiência e exercício profissional na área – mais de 20 anos e licenças expedidas pelo Departamento de Aviação Civil – DAC – Áreas de Grupos Motopropulsor e Célul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, após a edição da Lei Federal nº 9.394/96, cumpre destacar da Indicação CEE nº 08/2000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nd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,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</w:t>
      </w:r>
    </w:p>
    <w:p>
      <w:pPr>
        <w:pStyle w:val="TextBodyIndent"/>
        <w:spacing w:lineRule="exact" w:line="360"/>
        <w:rPr/>
      </w:pPr>
      <w:r>
        <w:rPr/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o presente caso, a avaliação de competências e a conseqüente certificação do Interessado, à vista dos resultados obtidos como Técnico em Manutenção de Aeronaves, poderá ser feita no CEMAH – Curso Especializado de Mecânica de Aviões e Helicópteros, situado à Rua Alfredo Pujol, 869 – Santana – São Paulo, CEP: 02017-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, ao mesmo tempo em que esse processo deverá ser acompanhado pela supervisão de ensino da Diretoria de Ensino Região-Centro, à qual está jurisdicionada 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À vista do exposto, autoriza-se o CEMAH - Curso Especializado de Mecânica de Aviões e Helicópteros, nesta capital, a proceder à avaliação de competência de José Batista Neto, RG n° 14.970.556 -6, e mediante os resultados obtidos, à conseqüente certificação como Técnico em Manutenção de Aeronaves. Todo o processo deverá ser acompanhado pela supervisão de ensino da Diretoria de Ensino da Região Centro, à qual está jurisdicionada a Instituição, bem como comunicar o resultado dessa avaliação a este Conselho.</w:t>
      </w:r>
    </w:p>
    <w:p>
      <w:pPr>
        <w:pStyle w:val="TextBodyIndent"/>
        <w:autoSpaceDE w:val="false"/>
        <w:rPr>
          <w:rFonts w:cs="Times New Roman"/>
          <w:szCs w:val="20"/>
        </w:rPr>
      </w:pPr>
      <w:r>
        <w:rPr>
          <w:rFonts w:cs="Times New Roman"/>
        </w:rPr>
        <w:t>Envie-se cópia deste Parecer ao Interessado, à Diretoria de Ensino da Região Centro e ao CEMAH - Curso Especializado de Mecânica de Aviões e Helicópteros - situado à Rua Alfredo Pujol, 869 – Santana – São Paulo, CEP: 02017-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dezembro de 2007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rPr>
          <w:sz w:val="24"/>
        </w:rPr>
      </w:pPr>
      <w:r>
        <w:rPr>
          <w:sz w:val="24"/>
        </w:rPr>
        <w:t>a) Cons. Francisco Pagliato Net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Francisco Pagliato Filho, Joaquim Pedro Villaça de Souza Campos, Leila Rentroia Iannone, Maria Aparecida de Campos Brando Santilli, Mario Vedovello Filho, Se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5 de dezembro de 2007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)Consª Maria Aparecida de Campos Brando Santilli</w:t>
      </w:r>
    </w:p>
    <w:p>
      <w:pPr>
        <w:pStyle w:val="Normal"/>
        <w:ind w:firstLine="243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no exercício da Presidência nos termos do artig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13 § 3º do Regimento do CE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2 de dez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 12/07                      Seção I                       Página 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0" w:top="12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56711845" r:id="rId1"/>
      </w:object>
    </w:r>
    <w:r>
      <w:rPr>
        <w:rFonts w:cs="Arial" w:ascii="Arial" w:hAnsi="Arial"/>
        <w:sz w:val="22"/>
      </w:rPr>
      <w:t>PROCESSO CEE nº 573/2007                            PARECER CEE Nº 601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ragraph">
                <wp:posOffset>107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45pt;mso-position-vertical-relative:text;margin-left:52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56:00Z</dcterms:created>
  <dc:creator>Liliana</dc:creator>
  <dc:description/>
  <dc:language>en-US</dc:language>
  <cp:lastModifiedBy>Mari</cp:lastModifiedBy>
  <cp:lastPrinted>2007-12-05T12:25:00Z</cp:lastPrinted>
  <dcterms:modified xsi:type="dcterms:W3CDTF">2007-12-14T17:29:00Z</dcterms:modified>
  <cp:revision>32</cp:revision>
  <dc:subject/>
  <dc:title>           CONSELHO ESTADUAL DE EDUCAÇÃO</dc:title>
</cp:coreProperties>
</file>