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/1971 – Reautuado em 09/09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Direito de Fran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Regimen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23/2011                            CES                                  Aprovado em 30/11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Diretor, em exercício, da Faculdade de Direito de Franca, autarquia municipal, encaminha a este Conselho e pelo Ofício protocolado em 08/09/2011, para a devida apreciação, </w:t>
      </w:r>
      <w:r>
        <w:rPr>
          <w:rFonts w:cs="Arial" w:ascii="Arial" w:hAnsi="Arial"/>
          <w:bCs/>
          <w:sz w:val="20"/>
          <w:szCs w:val="20"/>
        </w:rPr>
        <w:t>as alterações processadas em seu Regimento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provadas pela Congregação, em reunião realizada em 1º de setembro de 2011, conforme cópia da respectiva Ata juntada aos autos (fls. 1600 e 1601).</w:t>
      </w:r>
    </w:p>
    <w:p>
      <w:pPr>
        <w:pStyle w:val="P6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a, ainda, dos autos a Resolução da Congregação nº 03/2011, assinada pelo Diretor em exercício, ratificando as alterações regimentais encaminhadas (fls. 1610).</w:t>
      </w:r>
    </w:p>
    <w:p>
      <w:pPr>
        <w:pStyle w:val="P6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 xml:space="preserve">A Faculdade de Direito de Franca teve seu recredenciamento autorizado pelo Parecer CEE nº 116/2009, por cinco anos, e a Renovação do Reconhecimento do Curso de Direito se deu pelo Parecer CEE nº 115/2009, por 5 anos. </w:t>
      </w:r>
    </w:p>
    <w:p>
      <w:pPr>
        <w:pStyle w:val="P6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APRECIAÇÃO</w:t>
      </w:r>
    </w:p>
    <w:p>
      <w:pPr>
        <w:pStyle w:val="P6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Regimento atualmente em vigor, com 232 artigos, foi aprovado pelo Parecer CEE nº 158/2007 (fls. 1531)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sente proposta, encaminhada em quadro comparativo, contendo de um lado o texto vigente e de outro o texto proposto, conforme dispõe a Deliberação CEE nº 04/89, consiste na alteração de alguns artigos do corpo do Regimento e dos Anexos I e II, referentes à Composição Departamental e Organização Curricular do Curso de Direito, como segue: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 9º- </w:t>
            </w:r>
            <w:r>
              <w:rPr>
                <w:rFonts w:cs="Arial" w:ascii="Arial" w:hAnsi="Arial"/>
                <w:sz w:val="16"/>
                <w:szCs w:val="16"/>
              </w:rPr>
              <w:t xml:space="preserve">O Diretor e o Vice-Diretor serão escolhidos pela Congregação ...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 1º</w:t>
            </w:r>
            <w:r>
              <w:rPr>
                <w:rFonts w:cs="Arial" w:ascii="Arial" w:hAnsi="Arial"/>
                <w:sz w:val="16"/>
                <w:szCs w:val="16"/>
              </w:rPr>
              <w:t xml:space="preserve"> - Havendo empate nas eleições para a escolha do Diretor e do Vice-Diretor, considerar-se-á eleito o professor mais antigo no exercício do magistério na Faculdade e, persistindo o empate entre os da mesma antiguidade, o mais idoso, observadas as condições constantes no caput deste arti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5º</w:t>
            </w:r>
            <w:r>
              <w:rPr>
                <w:rFonts w:cs="Arial" w:ascii="Arial" w:hAnsi="Arial"/>
                <w:sz w:val="16"/>
                <w:szCs w:val="16"/>
              </w:rPr>
              <w:t xml:space="preserve"> - No caso de vacância do cargo de Diretor, de Vice-Diretor, promover-se-á nova eleição no prazo de trinta dias, para um </w:t>
            </w:r>
            <w:r>
              <w:rPr>
                <w:rFonts w:cs="Arial" w:ascii="Arial" w:hAnsi="Arial"/>
                <w:b/>
                <w:sz w:val="16"/>
                <w:szCs w:val="16"/>
              </w:rPr>
              <w:t>novo mandat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das as condições contidas n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aput deste arti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 6º</w:t>
            </w:r>
            <w:r>
              <w:rPr>
                <w:rFonts w:cs="Arial" w:ascii="Arial" w:hAnsi="Arial"/>
                <w:sz w:val="16"/>
                <w:szCs w:val="16"/>
              </w:rPr>
              <w:t xml:space="preserve"> - No caso da vacância ocorrer após o transcurso de dois anos da posse, o vice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irigente </w:t>
            </w:r>
            <w:r>
              <w:rPr>
                <w:rFonts w:cs="Arial" w:ascii="Arial" w:hAnsi="Arial"/>
                <w:sz w:val="16"/>
                <w:szCs w:val="16"/>
              </w:rPr>
              <w:t>ocupará o cargo até o término do manda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 7º</w:t>
            </w:r>
            <w:r>
              <w:rPr>
                <w:rFonts w:cs="Arial" w:ascii="Arial" w:hAnsi="Arial"/>
                <w:sz w:val="16"/>
                <w:szCs w:val="16"/>
              </w:rPr>
              <w:t xml:space="preserve"> - No caso de impedimento ou ausência temporária do Diretor e do Vice-Diretor, serão indicados para substituí-los, mediante escolha pela Congregação, através de eleição por votação uninominal secreta, dois professores que preencham os requisitos consignados n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apu</w:t>
            </w:r>
            <w:r>
              <w:rPr>
                <w:rFonts w:cs="Arial" w:ascii="Arial" w:hAnsi="Arial"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 deste arti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8º</w:t>
            </w:r>
            <w:r>
              <w:rPr>
                <w:rFonts w:cs="Arial" w:ascii="Arial" w:hAnsi="Arial"/>
                <w:sz w:val="16"/>
                <w:szCs w:val="16"/>
              </w:rPr>
              <w:t xml:space="preserve"> - Ocorrendo as situações previstas nos parágrafos 5º 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7º</w:t>
            </w:r>
            <w:r>
              <w:rPr>
                <w:rFonts w:cs="Arial" w:ascii="Arial" w:hAnsi="Arial"/>
                <w:sz w:val="16"/>
                <w:szCs w:val="16"/>
              </w:rPr>
              <w:t xml:space="preserve"> deste artigo, responderá  provisoriamente, pela Direção ou pela Vice-Direção, o professor com maior tempo de exercício docente na Faculdade e, em caso de empate, o mais idoso, observadas as condições n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ap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z w:val="16"/>
                <w:szCs w:val="16"/>
              </w:rPr>
              <w:t>deste artigo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 9º - Id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 1º</w:t>
            </w:r>
            <w:r>
              <w:rPr>
                <w:rFonts w:cs="Arial" w:ascii="Arial" w:hAnsi="Arial"/>
                <w:sz w:val="16"/>
                <w:szCs w:val="16"/>
              </w:rPr>
              <w:t xml:space="preserve"> - Poderão concorrer às eleições para o Cargo de Diretor e de Vice-Diretor, os docentes admitidos em caráter definitivo que atendam aos seguintes requisit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- ser portador de título de mestre ou doutor, na área do Direito, reconhecido pelo Ministério da Educaç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- ter cinco anos, no mínimo, de exercício docente efetivo, em caráter definitivo, prestado na Faculdade de Direito de Franca, até o último dia de inscrição no processo eleitor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- ser portador de Diploma de curso superior na graduação em Direit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V - comprovar significativo saber jurídico, através do currículo </w:t>
            </w:r>
            <w:r>
              <w:rPr>
                <w:rFonts w:cs="Arial" w:ascii="Arial" w:hAnsi="Arial"/>
                <w:i/>
                <w:sz w:val="16"/>
                <w:szCs w:val="16"/>
              </w:rPr>
              <w:t>Latt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 5º</w:t>
            </w:r>
            <w:r>
              <w:rPr>
                <w:rFonts w:cs="Arial" w:ascii="Arial" w:hAnsi="Arial"/>
                <w:sz w:val="16"/>
                <w:szCs w:val="16"/>
              </w:rPr>
              <w:t xml:space="preserve"> - No caso de vacância do cargo de Diretor, de Vice-Diretor, </w:t>
            </w:r>
            <w:r>
              <w:rPr>
                <w:rFonts w:cs="Arial" w:ascii="Arial" w:hAnsi="Arial"/>
                <w:b/>
                <w:sz w:val="16"/>
                <w:szCs w:val="16"/>
              </w:rPr>
              <w:t>antes do transcurso de dois anos da poss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mover-se-á nova eleição no prazo de trinta dias, para um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dato complementa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o seu período restant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 6º</w:t>
            </w:r>
            <w:r>
              <w:rPr>
                <w:rFonts w:cs="Arial" w:ascii="Arial" w:hAnsi="Arial"/>
                <w:sz w:val="16"/>
                <w:szCs w:val="16"/>
              </w:rPr>
              <w:t xml:space="preserve"> - No caso da vacância ocorrer após o transcurso de dois anos da posse, o Vice-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tor</w:t>
            </w:r>
            <w:r>
              <w:rPr>
                <w:rFonts w:cs="Arial" w:ascii="Arial" w:hAnsi="Arial"/>
                <w:sz w:val="16"/>
                <w:szCs w:val="16"/>
              </w:rPr>
              <w:t xml:space="preserve"> ocupará o cargo até o término do mandat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 7º</w:t>
            </w:r>
            <w:r>
              <w:rPr>
                <w:rFonts w:cs="Arial" w:ascii="Arial" w:hAnsi="Arial"/>
                <w:sz w:val="16"/>
                <w:szCs w:val="16"/>
              </w:rPr>
              <w:t xml:space="preserve"> - No caso de impedimento ou ausência temporária do Diretor e do Vice-Diretor, serão indicados para substituí-los, mediante escolha pela Congregação, através de eleição por votação uninominal secreta, dois professores que preenchamos requisitos consignados no </w:t>
            </w:r>
            <w:r>
              <w:rPr>
                <w:rFonts w:cs="Arial" w:ascii="Arial" w:hAnsi="Arial"/>
                <w:b/>
                <w:sz w:val="16"/>
                <w:szCs w:val="16"/>
              </w:rPr>
              <w:t>§ 1º</w:t>
            </w:r>
            <w:r>
              <w:rPr>
                <w:rFonts w:cs="Arial" w:ascii="Arial" w:hAnsi="Arial"/>
                <w:sz w:val="16"/>
                <w:szCs w:val="16"/>
              </w:rPr>
              <w:t xml:space="preserve"> deste artigo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8º</w:t>
            </w:r>
            <w:r>
              <w:rPr>
                <w:rFonts w:cs="Arial" w:ascii="Arial" w:hAnsi="Arial"/>
                <w:sz w:val="16"/>
                <w:szCs w:val="16"/>
              </w:rPr>
              <w:t xml:space="preserve"> - Ocorrendo as situações previstas nos parágrafos 5º 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6º</w:t>
            </w:r>
            <w:r>
              <w:rPr>
                <w:rFonts w:cs="Arial" w:ascii="Arial" w:hAnsi="Arial"/>
                <w:sz w:val="16"/>
                <w:szCs w:val="16"/>
              </w:rPr>
              <w:t xml:space="preserve"> deste artigo, responderá provisoriamente, pela Direção ou pela Vice-Direção, o professor com maior tempo de exercício docente na Faculdade e, em caso de empate, o mais idoso, observadas as condições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tantes do § 1º</w:t>
            </w:r>
            <w:r>
              <w:rPr>
                <w:rFonts w:cs="Arial" w:ascii="Arial" w:hAnsi="Arial"/>
                <w:sz w:val="16"/>
                <w:szCs w:val="16"/>
              </w:rPr>
              <w:t xml:space="preserve"> deste artig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 13 -</w:t>
            </w:r>
            <w:r>
              <w:rPr>
                <w:rFonts w:cs="Arial" w:ascii="Arial" w:hAnsi="Arial"/>
                <w:sz w:val="16"/>
                <w:szCs w:val="16"/>
              </w:rPr>
              <w:t xml:space="preserve"> Compete à Congregaçã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- julgar processo de demissão de membro d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orpo docente</w:t>
            </w:r>
            <w:r>
              <w:rPr>
                <w:rFonts w:cs="Arial" w:ascii="Arial" w:hAnsi="Arial"/>
                <w:sz w:val="16"/>
                <w:szCs w:val="16"/>
              </w:rPr>
              <w:t>, pelo voto da maioria absoluta dos membros em exercício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 13 </w:t>
            </w:r>
            <w:r>
              <w:rPr>
                <w:rFonts w:cs="Arial" w:ascii="Arial" w:hAnsi="Arial"/>
                <w:sz w:val="16"/>
                <w:szCs w:val="16"/>
              </w:rPr>
              <w:t>– Id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- julgar processo de demissão de membro do corpo docente </w:t>
            </w:r>
            <w:r>
              <w:rPr>
                <w:rFonts w:cs="Arial" w:ascii="Arial" w:hAnsi="Arial"/>
                <w:b/>
                <w:sz w:val="16"/>
                <w:szCs w:val="16"/>
              </w:rPr>
              <w:t>e do corpo técnico-administrativo</w:t>
            </w:r>
            <w:r>
              <w:rPr>
                <w:rFonts w:cs="Arial" w:ascii="Arial" w:hAnsi="Arial"/>
                <w:sz w:val="16"/>
                <w:szCs w:val="16"/>
              </w:rPr>
              <w:t xml:space="preserve">, pelo voto da maioria absoluta dos membros em exercício, </w:t>
            </w:r>
            <w:r>
              <w:rPr>
                <w:rFonts w:cs="Arial" w:ascii="Arial" w:hAnsi="Arial"/>
                <w:b/>
                <w:sz w:val="16"/>
                <w:szCs w:val="16"/>
              </w:rPr>
              <w:t>nos termos dos arts. 193 e 204 deste Regimen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 21 - </w:t>
            </w:r>
            <w:r>
              <w:rPr>
                <w:rFonts w:cs="Arial" w:ascii="Arial" w:hAnsi="Arial"/>
                <w:sz w:val="16"/>
                <w:szCs w:val="16"/>
              </w:rPr>
              <w:t>Compete ao Conselho Departament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XIV </w:t>
            </w:r>
            <w:r>
              <w:rPr>
                <w:rFonts w:cs="Arial" w:ascii="Arial" w:hAnsi="Arial"/>
                <w:sz w:val="16"/>
                <w:szCs w:val="16"/>
              </w:rPr>
              <w:t>– decidir, em grau de recurso, sobre penalidades aplicadas pelo Diret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 21 – Idem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XIV </w:t>
            </w:r>
            <w:r>
              <w:rPr>
                <w:rFonts w:cs="Arial" w:ascii="Arial" w:hAnsi="Arial"/>
                <w:sz w:val="16"/>
                <w:szCs w:val="16"/>
              </w:rPr>
              <w:t xml:space="preserve">– decidir, em grau de recurso, sobre penalidades aplicadas pelo Diretor </w:t>
            </w:r>
            <w:r>
              <w:rPr>
                <w:rFonts w:cs="Arial" w:ascii="Arial" w:hAnsi="Arial"/>
                <w:b/>
                <w:sz w:val="16"/>
                <w:szCs w:val="16"/>
              </w:rPr>
              <w:t>e aplicar a pena de transferência compulsória aos alunos, nos termos do artigo 197 deste Regimento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 27 - </w:t>
            </w:r>
            <w:r>
              <w:rPr>
                <w:rFonts w:cs="Arial" w:ascii="Arial" w:hAnsi="Arial"/>
                <w:sz w:val="16"/>
                <w:szCs w:val="16"/>
              </w:rPr>
              <w:t>O mandato do Chefe e do Subchefe será de dois anos e o dos representantes do corpo discente, de um ano, vedada, em todos os casos, a recondução consecutiva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 27 -</w:t>
            </w:r>
            <w:r>
              <w:rPr>
                <w:rFonts w:cs="Arial" w:ascii="Arial" w:hAnsi="Arial"/>
                <w:sz w:val="16"/>
                <w:szCs w:val="16"/>
              </w:rPr>
              <w:t xml:space="preserve"> O mandato do Chefe e do Subchefe será de dois anos,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mitida a recondução uma única vez</w:t>
            </w:r>
            <w:r>
              <w:rPr>
                <w:rFonts w:cs="Arial" w:ascii="Arial" w:hAnsi="Arial"/>
                <w:sz w:val="16"/>
                <w:szCs w:val="16"/>
              </w:rPr>
              <w:t xml:space="preserve"> e dos representantes do corpo discente, de um ano, </w:t>
            </w:r>
            <w:r>
              <w:rPr>
                <w:rFonts w:cs="Arial" w:ascii="Arial" w:hAnsi="Arial"/>
                <w:b/>
                <w:sz w:val="16"/>
                <w:szCs w:val="16"/>
              </w:rPr>
              <w:t>vedada a recondução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74</w:t>
            </w:r>
            <w:r>
              <w:rPr>
                <w:rFonts w:cs="Arial" w:ascii="Arial" w:hAnsi="Arial"/>
                <w:sz w:val="16"/>
                <w:szCs w:val="16"/>
              </w:rPr>
              <w:t xml:space="preserve"> - O estágio supervisionado é componente curricular obrigatório, indispensável à consolidação dos desempenhos profissionais desejados, inerentes ao perfil do formando, devendo ser realizado na própria Faculdade, conforme normas regulamentares propostas pelo Conselho Departamental e aprovado pela Congreg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 74 – Id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ágrafo único - </w:t>
            </w:r>
            <w:r>
              <w:rPr>
                <w:rFonts w:cs="Arial" w:ascii="Arial" w:hAnsi="Arial"/>
                <w:sz w:val="16"/>
                <w:szCs w:val="16"/>
              </w:rPr>
              <w:t xml:space="preserve">O estágio supervisionado poderá, em parte, contemplar convênios com outras instituições, escritórios de advocacia, em serviços de assistência judiciária da Instituição, do Poder Judiciário, do Ministério Público, da Defensoria Pública e departamentos jurídicos oficiais, importando, em qualquer caso, na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visão das atividades e na elaboração de relatórios a serem encaminhados ao Núcleo de Prática Jurídica, sem prejuízo das obrigações constantes do </w:t>
            </w:r>
            <w:r>
              <w:rPr>
                <w:rFonts w:cs="Arial" w:ascii="Arial" w:hAnsi="Arial"/>
                <w:i/>
                <w:sz w:val="16"/>
                <w:szCs w:val="16"/>
              </w:rPr>
              <w:t>caput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 115 – </w:t>
            </w:r>
            <w:r>
              <w:rPr>
                <w:rFonts w:cs="Arial" w:ascii="Arial" w:hAnsi="Arial"/>
                <w:sz w:val="16"/>
                <w:szCs w:val="16"/>
              </w:rPr>
              <w:t>A classificação geral dos candidatos aprovados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3º</w:t>
            </w:r>
            <w:r>
              <w:rPr>
                <w:rFonts w:cs="Arial" w:ascii="Arial" w:hAnsi="Arial"/>
                <w:sz w:val="16"/>
                <w:szCs w:val="16"/>
              </w:rPr>
              <w:t xml:space="preserve"> - A Faculdade poderá, </w:t>
            </w:r>
            <w:r>
              <w:rPr>
                <w:rFonts w:cs="Arial" w:ascii="Arial" w:hAnsi="Arial"/>
                <w:b/>
                <w:sz w:val="16"/>
                <w:szCs w:val="16"/>
              </w:rPr>
              <w:t>a critério da Congregação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servar parte de suas vagas para</w:t>
            </w:r>
            <w:r>
              <w:rPr>
                <w:rFonts w:cs="Arial" w:ascii="Arial" w:hAnsi="Arial"/>
                <w:sz w:val="16"/>
                <w:szCs w:val="16"/>
              </w:rPr>
              <w:t xml:space="preserve"> outras formas de Processo Seletivo que contemplem aferições do desempenho do candid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ao longo ou ao final do ensino médio ou ambas</w:t>
            </w:r>
            <w:r>
              <w:rPr>
                <w:rFonts w:cs="Arial" w:ascii="Arial" w:hAnsi="Arial"/>
                <w:sz w:val="16"/>
                <w:szCs w:val="16"/>
              </w:rPr>
              <w:t xml:space="preserve">, realizadas por avaliadores externos oficiais, </w:t>
            </w:r>
            <w:r>
              <w:rPr>
                <w:rFonts w:cs="Arial" w:ascii="Arial" w:hAnsi="Arial"/>
                <w:b/>
                <w:sz w:val="16"/>
                <w:szCs w:val="16"/>
              </w:rPr>
              <w:t>sem restringir o acesso a candidatos que atendam a outros requisitos ou a cotas para determinadas categorias de inscritos, conforme determinação legal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 115</w:t>
            </w:r>
            <w:r>
              <w:rPr>
                <w:rFonts w:cs="Arial" w:ascii="Arial" w:hAnsi="Arial"/>
                <w:sz w:val="16"/>
                <w:szCs w:val="16"/>
              </w:rPr>
              <w:t xml:space="preserve"> – Idem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 3º</w:t>
            </w:r>
            <w:r>
              <w:rPr>
                <w:rFonts w:cs="Arial" w:ascii="Arial" w:hAnsi="Arial"/>
                <w:sz w:val="16"/>
                <w:szCs w:val="16"/>
              </w:rPr>
              <w:t xml:space="preserve"> - A Faculdad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 Direito</w:t>
            </w:r>
            <w:r>
              <w:rPr>
                <w:rFonts w:cs="Arial" w:ascii="Arial" w:hAnsi="Arial"/>
                <w:sz w:val="16"/>
                <w:szCs w:val="16"/>
              </w:rPr>
              <w:t xml:space="preserve"> de Franca, poderá também utilizar outras formas de Processo Seletivo, com fundamento em aferições do desempenho do candidato em </w:t>
            </w:r>
            <w:r>
              <w:rPr>
                <w:rFonts w:cs="Arial" w:ascii="Arial" w:hAnsi="Arial"/>
                <w:b/>
                <w:sz w:val="16"/>
                <w:szCs w:val="16"/>
              </w:rPr>
              <w:t>exames nacionais</w:t>
            </w:r>
            <w:r>
              <w:rPr>
                <w:rFonts w:cs="Arial" w:ascii="Arial" w:hAnsi="Arial"/>
                <w:sz w:val="16"/>
                <w:szCs w:val="16"/>
              </w:rPr>
              <w:t xml:space="preserve">, realizados por avaliadores externos oficiais,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forme normas regulamentares aprovadas pela Congregação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 14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O processo de avaliação da aprendizagem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3º</w:t>
            </w:r>
            <w:r>
              <w:rPr>
                <w:rFonts w:cs="Arial" w:ascii="Arial" w:hAnsi="Arial"/>
                <w:sz w:val="16"/>
                <w:szCs w:val="16"/>
              </w:rPr>
              <w:t xml:space="preserve"> - Ao aluno que deixar de comparecer à prova poderá ser concedida segunda chamada, desde que requeira no prazo de cinco dias a contar de sua realização e comprove motivo justo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 14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Id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3º</w:t>
            </w:r>
            <w:r>
              <w:rPr>
                <w:rFonts w:cs="Arial" w:ascii="Arial" w:hAnsi="Arial"/>
                <w:sz w:val="16"/>
                <w:szCs w:val="16"/>
              </w:rPr>
              <w:t xml:space="preserve"> - Ao aluno que deixar de comparecer à prova, poderá ser, concedida a segunda chamada, desde que requeira no prazo de cinco dias </w:t>
            </w:r>
            <w:r>
              <w:rPr>
                <w:rFonts w:cs="Arial" w:ascii="Arial" w:hAnsi="Arial"/>
                <w:b/>
                <w:sz w:val="16"/>
                <w:szCs w:val="16"/>
              </w:rPr>
              <w:t>úteis</w:t>
            </w:r>
            <w:r>
              <w:rPr>
                <w:rFonts w:cs="Arial" w:ascii="Arial" w:hAnsi="Arial"/>
                <w:sz w:val="16"/>
                <w:szCs w:val="16"/>
              </w:rPr>
              <w:t xml:space="preserve"> a contar de sua realização e comprove motivo jus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 142 - </w:t>
            </w:r>
            <w:r>
              <w:rPr>
                <w:rFonts w:cs="Arial" w:ascii="Arial" w:hAnsi="Arial"/>
                <w:sz w:val="16"/>
                <w:szCs w:val="16"/>
              </w:rPr>
              <w:t>Será concedida a revisão de prova bimestral e demais avaliações feitas pelo professor, desde que requerida no prazo de cinco dias, a contar da data de sua publicação, pela Secreta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ágrafo único -</w:t>
            </w:r>
            <w:r>
              <w:rPr>
                <w:rFonts w:cs="Arial" w:ascii="Arial" w:hAnsi="Arial"/>
                <w:sz w:val="16"/>
                <w:szCs w:val="16"/>
              </w:rPr>
              <w:t xml:space="preserve"> O resultado da avaliação das provas bimestrais e dos exames poderá ser  modificado, mediante requerimento do interessado, quando o professor verificar ter havido erro de identificação ou de cômputo de média, podendo ainda o aluno, em grau de recurso, recorrer do resultado da revisão, ao Chefe do Departamento de que faz parte a matéria e/ou disciplina, que decidirá do recurso no prazo de três dias contados da data de seu recebimento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 142 -</w:t>
            </w:r>
            <w:r>
              <w:rPr>
                <w:rFonts w:cs="Arial" w:ascii="Arial" w:hAnsi="Arial"/>
                <w:sz w:val="16"/>
                <w:szCs w:val="16"/>
              </w:rPr>
              <w:t xml:space="preserve"> Será concedida a revisão de prova bimestral e demais avaliações feitas pelo professor, desde que requerida no prazo de cinco dias </w:t>
            </w:r>
            <w:r>
              <w:rPr>
                <w:rFonts w:cs="Arial" w:ascii="Arial" w:hAnsi="Arial"/>
                <w:b/>
                <w:sz w:val="16"/>
                <w:szCs w:val="16"/>
              </w:rPr>
              <w:t>úteis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a contar da data de sua publicação, pela Secretar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ágrafo único - </w:t>
            </w:r>
            <w:r>
              <w:rPr>
                <w:rFonts w:cs="Arial" w:ascii="Arial" w:hAnsi="Arial"/>
                <w:sz w:val="16"/>
                <w:szCs w:val="16"/>
              </w:rPr>
              <w:t xml:space="preserve">O resultado da avaliação das provas bimestrais e dos exames poderá ser modificado, mediante requerimento do interessado, nas seguintes condições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 xml:space="preserve">–quando o professor verificar ter havido erro de identificação ou de cômputo de média </w:t>
            </w:r>
            <w:r>
              <w:rPr>
                <w:rFonts w:cs="Arial" w:ascii="Arial" w:hAnsi="Arial"/>
                <w:b/>
                <w:sz w:val="16"/>
                <w:szCs w:val="16"/>
              </w:rPr>
              <w:t>e fizer a retificação, justificadamente, por escri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-</w:t>
            </w:r>
            <w:r>
              <w:rPr>
                <w:rFonts w:cs="Arial" w:ascii="Arial" w:hAnsi="Arial"/>
                <w:sz w:val="16"/>
                <w:szCs w:val="16"/>
              </w:rPr>
              <w:t xml:space="preserve"> quando, em grau de recurso, recorrer do resultado da revisão, ao Chefe do Departamento de que faz parte a matéria e/ou disciplina, que decidirá do recurso no prazo de três dias </w:t>
            </w:r>
            <w:r>
              <w:rPr>
                <w:rFonts w:cs="Arial" w:ascii="Arial" w:hAnsi="Arial"/>
                <w:b/>
                <w:sz w:val="16"/>
                <w:szCs w:val="16"/>
              </w:rPr>
              <w:t>úteis</w:t>
            </w:r>
            <w:r>
              <w:rPr>
                <w:rFonts w:cs="Arial" w:ascii="Arial" w:hAnsi="Arial"/>
                <w:sz w:val="16"/>
                <w:szCs w:val="16"/>
              </w:rPr>
              <w:t xml:space="preserve"> contados da data de seu recebiment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 155</w:t>
            </w:r>
            <w:r>
              <w:rPr>
                <w:rFonts w:cs="Arial" w:ascii="Arial" w:hAnsi="Arial"/>
                <w:sz w:val="16"/>
                <w:szCs w:val="16"/>
              </w:rPr>
              <w:t xml:space="preserve"> – O aluno em regime de dependência e/ou adaptação ....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 1º</w:t>
            </w:r>
            <w:r>
              <w:rPr>
                <w:rFonts w:cs="Arial" w:ascii="Arial" w:hAnsi="Arial"/>
                <w:sz w:val="16"/>
                <w:szCs w:val="16"/>
              </w:rPr>
              <w:t xml:space="preserve"> - O aluno em regime de dependência e/ou de adaptação, receberá orientação do professor da matéria e/ou disciplina, objeto de sua dependência ou de sua adaptação, referente ao processo de avaliação, em horário quinzenal previamente acordado entre as partes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 155 – Id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§ 1º - </w:t>
            </w:r>
            <w:r>
              <w:rPr>
                <w:rFonts w:cs="Arial" w:ascii="Arial" w:hAnsi="Arial"/>
                <w:sz w:val="16"/>
                <w:szCs w:val="16"/>
              </w:rPr>
              <w:t xml:space="preserve">O aluno em regime de dependência e/ou de adaptação, receberá orientação do professor da matéria e/ou disciplina, objeto de sua dependência ou de sua adaptação, referente ao processo de avaliação, em horário quinzenal previamente acordado entre as partes, </w:t>
            </w:r>
            <w:r>
              <w:rPr>
                <w:rFonts w:cs="Arial" w:ascii="Arial" w:hAnsi="Arial"/>
                <w:b/>
                <w:sz w:val="16"/>
                <w:szCs w:val="16"/>
              </w:rPr>
              <w:t>ou mediante a utilização de meios e tecnologias de informação e comunicação, de comum acordo com o alu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ítulo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Jubil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 159 - </w:t>
            </w:r>
            <w:r>
              <w:rPr>
                <w:rFonts w:cs="Arial" w:ascii="Arial" w:hAnsi="Arial"/>
                <w:sz w:val="16"/>
                <w:szCs w:val="16"/>
              </w:rPr>
              <w:t>Será jubilado o aluno que não conseguir concluir o Curso de graduação em Direito, no prazo máximo  fixado para integralização do currículo, de acordo com a legislação vig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§ 1º - </w:t>
            </w:r>
            <w:r>
              <w:rPr>
                <w:rFonts w:cs="Arial" w:ascii="Arial" w:hAnsi="Arial"/>
                <w:sz w:val="16"/>
                <w:szCs w:val="16"/>
              </w:rPr>
              <w:t>Será igualmente jubilado o aluno que for reprovado pela terceira vez consecutiva em uma mesma matéria e/ou disciplina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§ 2º - </w:t>
            </w:r>
            <w:r>
              <w:rPr>
                <w:rFonts w:cs="Arial" w:ascii="Arial" w:hAnsi="Arial"/>
                <w:sz w:val="16"/>
                <w:szCs w:val="16"/>
              </w:rPr>
              <w:t>Não será computado no prazo de integralização do curso o período correspondente ao trancamento de matrícula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ítulo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Integralização Curricu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 159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O aluno deverá concluir o Curso de Graduação em Direito, dentro dos limites mínimos e máximos de tempo para integralização do currículo, fixados pela Congregação, observando-se o limite mínimo de cinco anos e o máximo de dez anos, de acordo com a legislação vigent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 1º - A duração do curso estabelecida por carga horária total curricular, contabilizada em horas (sessenta minutos) e os limites de integraliz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feridos n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apu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este artigo deverão constar do Projeto Pedagógico aprovado pela Congregação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§ 2º </w:t>
            </w:r>
            <w:r>
              <w:rPr>
                <w:rFonts w:cs="Arial" w:ascii="Arial" w:hAnsi="Arial"/>
                <w:sz w:val="16"/>
                <w:szCs w:val="16"/>
              </w:rPr>
              <w:t>- Não será computado no prazo de integralização do curso, o período correspondente ao trancamento de matrícula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servado o disposto no Art. 122 deste Regiment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 168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ão direitos do professor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 -</w:t>
            </w:r>
            <w:r>
              <w:rPr>
                <w:rFonts w:cs="Arial" w:ascii="Arial" w:hAnsi="Arial"/>
                <w:sz w:val="16"/>
                <w:szCs w:val="16"/>
              </w:rPr>
              <w:t xml:space="preserve"> concorrer às eleições para Diretor e Vice-Diretor da Faculdade e aos cargos eletivos dos órgãos colegiados da Faculdade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68 – Id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 xml:space="preserve">- concorrer às eleições para Diretor e Vice-Diretor da Faculdade e aos cargos eletivos dos órgãos colegiados da Faculdade,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ervado o disposto neste Regimen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 223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I-</w:t>
            </w:r>
            <w:r>
              <w:rPr>
                <w:rFonts w:cs="Arial" w:ascii="Arial" w:hAnsi="Arial"/>
                <w:sz w:val="16"/>
                <w:szCs w:val="16"/>
              </w:rPr>
              <w:t xml:space="preserve"> o professor afastado, nos termos do art. 188 deste Regimento, terá sua reintegração condicionada aos interesses didático-pedagógicos do curso, sendo-lhe facultado interpor recurso à Congregação no prazo de dez dias contados a partir da data do indeferimento de seu pedido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 223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>- o professor afastado, nos termos do art. 188 deste Regimento, terá sua reintegração condicionada aos interesses didático-pedagógicos do curso, sendo-lhe facultado interpor recurso à Congregação no prazo de dez dia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úteis</w:t>
            </w:r>
            <w:r>
              <w:rPr>
                <w:rFonts w:cs="Arial" w:ascii="Arial" w:hAnsi="Arial"/>
                <w:sz w:val="16"/>
                <w:szCs w:val="16"/>
              </w:rPr>
              <w:t xml:space="preserve"> contados a partir da data do indeferimento de seu pedido.</w:t>
            </w:r>
          </w:p>
        </w:tc>
      </w:tr>
      <w:tr>
        <w:trPr>
          <w:trHeight w:val="25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EXO I</w:t>
            </w:r>
          </w:p>
          <w:p>
            <w:pPr>
              <w:pStyle w:val="Heading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OSIÇÃO DOS DEPARTAMENTOS</w:t>
            </w:r>
          </w:p>
          <w:p>
            <w:pPr>
              <w:pStyle w:val="Heading9"/>
              <w:ind w:hanging="34"/>
              <w:jc w:val="center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I - Departamento de Disciplinas de Formação Fundamen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ao Direito (aspectos históricos e dogmátic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Sócio-antropológicos do Dire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Aplicada ao Dire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, Ética e História do Pensamento Juríd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ência Política e Direitos Fundamenta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e Argumentação Juríd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Médico-Psicológicos do Dire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oria Geral do Direito e do Proces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 Especiais: Atualização Doutrinária Jurisprudencial e Legislativ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hanging="41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EXO I</w:t>
            </w:r>
          </w:p>
          <w:p>
            <w:pPr>
              <w:pStyle w:val="Heading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OSIÇÃO DOS DEPARTAMENTOS</w:t>
            </w:r>
          </w:p>
          <w:p>
            <w:pPr>
              <w:pStyle w:val="Heading9"/>
              <w:ind w:hanging="28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 –-Departamento de Disciplinas de Formação Fundame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ao Direito (aspectos históricos e dogmátic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Sócio-antropológicos do Dire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Aplicada ao Dire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, Ética e História do Pensamento Juríd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 Política e Direitos Fundament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e Argumentação Juríd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Médico-Psicológicos do Dire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 Especiais: Atualização Doutrinária e Jurisprudencial e Legislativa</w:t>
            </w:r>
          </w:p>
        </w:tc>
      </w:tr>
      <w:tr>
        <w:trPr>
          <w:trHeight w:val="25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 – Departamento de Direito Públ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Administ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Constitu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Ambiental, e outros Direitos Difusos e Cole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Internacional Público e Priv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Processual Civil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Processual Civil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Processual Civil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Penal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Penal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Penal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Processual Penal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Processual Penal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Tributário e Financeir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 – Departamento de Direito Público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Administrativo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Constitucional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Ambiental, e outros Direitos Difusos e Coletivos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Internacional Público e Privado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Processual Civil I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Processual Civil II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Processual Civil III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Penal I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Penal II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Penal III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Processual Penal I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Processual Penal II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Tributário e Financeiro</w:t>
            </w:r>
          </w:p>
          <w:p>
            <w:pPr>
              <w:pStyle w:val="Normal"/>
              <w:spacing w:lineRule="exact" w:line="1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oria Geral do Direito e do Processo</w:t>
            </w:r>
          </w:p>
          <w:p>
            <w:pPr>
              <w:pStyle w:val="Normal"/>
              <w:spacing w:lineRule="exact" w:line="1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Jurídica -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Jurídica 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Anexo II – Organização Curricular do Curso de Dire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Às fls. 1603, consta o Anexo II do Regimento, referente à estruturação curricular do Curso de Direit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total do Curso passou das atuais 4.388 horas/aula, de cinqüenta minutos, para 4.440 horas/aula, com um acréscimo de 52 h/a para o Trabalho de Curso, o que acarretou um aumento no núcleo de Formação Prática, passando de 788 h/a para 840 h/a, perfazendo o total cita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sses ajustes foram necessários para </w:t>
      </w:r>
      <w:r>
        <w:rPr>
          <w:rFonts w:cs="Arial" w:ascii="Arial" w:hAnsi="Arial"/>
          <w:b/>
          <w:sz w:val="20"/>
          <w:szCs w:val="20"/>
        </w:rPr>
        <w:t>atender ao disposto na Resolução CNE/CES nº 3, de 02/07/2007</w:t>
      </w:r>
      <w:r>
        <w:rPr>
          <w:rFonts w:cs="Arial" w:ascii="Arial" w:hAnsi="Arial"/>
          <w:sz w:val="20"/>
          <w:szCs w:val="20"/>
        </w:rPr>
        <w:t>, que trata dos procedimentos a serem adotados quanto ao conceito de hora/aula, prevendo para o Curso um mínimo de 3.700 hor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total do Curso de 4.440 horas/aulas corresponde a 3.700 ho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m-se as alterações regimentais apresentadas pela Faculdade de Direito de Franca, nos termos da Deliberação CEE nº 4/89, que passa a vigorar a partir do ano letivo de 2012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teressada deverá encaminhar, para rubrica, três exemplares do Regimento com as alterações aprovadas.</w:t>
      </w:r>
    </w:p>
    <w:p>
      <w:pPr>
        <w:pStyle w:val="TextBody"/>
        <w:spacing w:before="0" w:after="20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7 de novembro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Décio Lencioni Machado, João Grandino Rodas, Maria Cristina Barbosa Storópoli, Maria Lúcia Marcondes Carvalho Vasconcelos, Mário Vedovello Filho, Milton Linhares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3 de novembro de 2011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ª Rose Neubauer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0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3/11   –  Publicado no DOE em 01/12/2011  -  Seção I  -  Páginas 30/3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E de 07/12/11, public. em 08/12/11                                                   Seção I       Página 4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532/11, public. no DOE em 09/12/11                             Seção I       Página 4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55:00Z</dcterms:created>
  <dc:creator>N.Cruz</dc:creator>
  <dc:description/>
  <cp:keywords/>
  <dc:language>en-US</dc:language>
  <cp:lastModifiedBy>marilice.tavares</cp:lastModifiedBy>
  <cp:lastPrinted>2011-11-23T10:11:00Z</cp:lastPrinted>
  <dcterms:modified xsi:type="dcterms:W3CDTF">2011-12-09T13:44:00Z</dcterms:modified>
  <cp:revision>10</cp:revision>
  <dc:subject/>
  <dc:title/>
</cp:coreProperties>
</file>