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9611554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573/71 – Reautuado em 18-03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Direito de Fran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lteração Regi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ª. Marisa Lajo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89/97          CETG         Aprovado em 20-08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a Faculdade de Direito de Franca, em Ofício datado de 30-09-96, encaminha a este Colegiado, para a competente apreciação, proposta de alteração regimental, referente à estruturação curricular de seu Curso (Anexo III) e a respectiva Composição Departamental (Anexo IV), para vigorar a partir do ano letivo de 19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foi baixado em Diligência para que a Escola apresentasse a Ata da reunião da Congregação que aprovou as alterações solicitadas e para que se verificassem algumas adaptações na grade curricular encaminhada e para que a solicitante, em atendimento ao disposto na Portaria Ministerial nº 1886/94, informasse o acervo bibliográfico 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a presente solicitação, a interessada, pelo Ofício datado de 13-03-97, comunica a este Conselho que pretende promover, a partir de 1998, aumento de 25% (vinte e cinco por cento) nas vagas iniciais do curso, no período diurno, que passarão de 75 (setenta e cinco) para 130(cento e trinta)vagas, distribuídas em duas turmas de 65 (sessenta e cinco) alunos, esclarecendo que as 150 (cento e cinquenta) vagas do período noturno continuarão inalterad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às atuais 225 (duzentas e vinte e cinco) vagas do Curso, aprovadas pelo Parecer CEE nº 479/93, serão acrescidas de 55 (cinquenta e cinco), totalizando 280 (duzentas e oitenta) vag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justifica sua disposição em aumentar o número de vagas devido não só ao grande interesse pelo Curso na região, comprovado pelo aumento substancial no número de candidatos inscritos e didática de suas instalações, oferecendo a seu alunado o melhor conforto e assistência para o bom aproveitamento do Curs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nto em vigor da Faculdade de Direito de Franca foi aprovado pelo Parecer CEE nº 603/9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referente à alteração  dos Anexos III e IV do Regimento tem por finalidad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dequar a estrutura curricular do Curso à Portaria Ministerial nº 1886, de 30 de dezembro de 1994, que fixa diretrizes curriculares e o conteúdo mínimo do curso jurídico, prevendo a obrigatoriedade de sua implantação a partir do ano letivo de 1997 (Artigo 15); 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dequar os atuais Departamentos à estrutura curricular encaminhada, sendo as seguintes as alterações proposta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UTURA CURRICULAR (ANEXO III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trutura curricular apresentada obedece ao disposto na Portaria Ministerial nº 1886/94, que, em seu Artigo 1º, prevê um mínimo de 3.300 horas de atividades, integralizadas em pelo menos cinco e no máximo oito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roposta encaminhada conta um total de 4.172 horas-aula a serem integralizadas em cinco anos letiv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omponentes curriculares apresentados são compostos por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érias Fundamentais e Profissionalizantes, nos termos do Artigo 6º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tica Jurídica, com 300(trezentas) horas-aula destinadas a Seminários, Palestras, etc., nos termos do Artigo 4º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s Complementares, escolhidas pela Faculdad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ção de Monografia, nos termos do Artigo 9º, 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 Educação Físic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rículo pleno do Curso ficará assim estruturado:</w:t>
      </w:r>
    </w:p>
    <w:p>
      <w:pPr>
        <w:pStyle w:val="Heading6"/>
        <w:rPr/>
      </w:pPr>
      <w:r>
        <w:rPr/>
        <w:t>Matérias Básicas Obrigatórias do Currículo Mínim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ção ao Direito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ção ao Estudo de Direi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Filosofia (Geral e Jurídica: Ética Geral  e Profissionalizante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Filosofia Geral e Ética Ger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Filosofia Jurídica e Ética Profission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Sociologia (Geral e Jurídica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 Sociologia (Geral e Jurídica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Economi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 Economi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Ciência Política e Teoria Geral do Estad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 Ciência Política e Teoria Geral do Estad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Matérias Profissionais Obrigatórias do Currículo Mínim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 Constitucional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 Constituciona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 Cívil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 Cívil I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 Cívil II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 Cívil III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 Cívil IV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 Cívil V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 Administrativo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 Administrativ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 Tributário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 Tributário e Financeir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 Penal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 Penal I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 Penal II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 Penal II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 Processual Cívil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oria Geral do Processo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 Processual Cívil I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 Procesual Civil II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 Processual Civil II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 Processual Penal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 Processual Penal I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 Processual Penal I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Direito do Trabalh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 Direito do Trabalh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Direito Comerci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 Direito Comercial 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 Direito Comercial I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Direito Internacion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1 Direito Internacional Público e Privad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Matérias Práticas Obrigatórias do Curriculo Mínim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tica Jurídica 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tica Jurídica I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Atividades Complementar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inários, Palestras, etc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Matérias Complementar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 Ambient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ina Leg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ção e Expressão Forens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Elaboração e Defesa de Monografia Obrigatória por Lei Especi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ção Físic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à diligência baixada pqla Assistência Técnica e nos termos do Artigo 5° da Portaria Ministerial retrocitada, a Faculdade comunica, que o acervo de sua Biblioteca é formado por 21.572 (vinte e um mil, quinhentos e setenta e dois) livros tombados, incluindo-se neste número periódicos, jurisprudência e legisl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MPOSIÇÃO DEPARTAMENTAL (ANEXOI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decorrência das alterações curriculares propostas o Anexo IV sofrerá as seguintes modificaçõe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u w:val="single"/>
        </w:rPr>
        <w:t>Departamento de Matérias Básicas e Complentares</w:t>
      </w:r>
      <w:r>
        <w:rPr>
          <w:rFonts w:cs="Arial" w:ascii="Arial" w:hAnsi="Arial"/>
          <w:sz w:val="24"/>
        </w:rPr>
        <w:t xml:space="preserve"> – será acrescido das seguintes disciplinas: Filosofia Geral, Filosofia Jurídica, Direito Ambiental e Ciência Política – Teoria Geral do Estad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u w:val="single"/>
        </w:rPr>
        <w:t>Departamento de Direito Público</w:t>
      </w:r>
      <w:r>
        <w:rPr>
          <w:rFonts w:cs="Arial" w:ascii="Arial" w:hAnsi="Arial"/>
          <w:sz w:val="24"/>
        </w:rPr>
        <w:t xml:space="preserve"> – a atividade Prática Forense (Estágio Supervisionado) será substituida por Prática Jurídica I e II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u w:val="single"/>
        </w:rPr>
        <w:t>Departamento de Estágio Profissional</w:t>
      </w:r>
      <w:r>
        <w:rPr>
          <w:rFonts w:cs="Arial" w:ascii="Arial" w:hAnsi="Arial"/>
          <w:sz w:val="24"/>
        </w:rPr>
        <w:t>- será excluída a Prática Forense, sob a forma de estágio supervisionad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u w:val="single"/>
        </w:rPr>
        <w:t xml:space="preserve">Departamento de Direito Privado – </w:t>
      </w:r>
      <w:r>
        <w:rPr>
          <w:rFonts w:cs="Arial" w:ascii="Arial" w:hAnsi="Arial"/>
          <w:sz w:val="24"/>
        </w:rPr>
        <w:t>permanecerá inalter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referência  ao comunicado da faculdade de aumentar em 25% (vinte e cinco por cento) as vagas iniciais de seu Curso de Direito, atualmente em número de 225 (150 para o período noturno e 75 para o período diurno temos a considerar o seguint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, em sessão realizada aos 28-08-96, acolheu para o sistema estadual de ensino a Resolução CNE n° 01, de 19 de agosto de 1996, que fixa condições para os estabelecimentos isolados de ensino superior vinculados ao sistema federal de ensino, de acordo com a demanda e as necessidades locais e regionais, aumentarem ou reduzirem em até 25% (vinte e cinco por cento) o número de vagas iniciais de seus curs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base em tal decisão, ratificada em sessão da Câmara do Ensino do Terceiro Grau de 21-11-96, a interessada encaminha as alterações regimentais dos Anexos I e II, referentes às vagas do curso diurno, que de 75(setenta e cinco) passarão para 130 (cento e trinta), totalizando 280 (duzentas e oitenta) vagas para 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as seguintes as alterações a serem introduzidas no Regimento da Escola:</w:t>
      </w:r>
    </w:p>
    <w:p>
      <w:pPr>
        <w:pStyle w:val="Heading7"/>
        <w:ind w:firstLine="1440"/>
        <w:rPr/>
      </w:pPr>
      <w:r>
        <w:rPr/>
        <w:t>ANEXO I – REGULAMENTO DO CONCURSO VESTIBULAR</w:t>
      </w:r>
    </w:p>
    <w:tbl>
      <w:tblPr>
        <w:tblW w:w="855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27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AÇÃO VIGENT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AÇÃO PROPOSTA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28 – Serão 225 (duzentas e vinte e cinco) as vagas oferecidas para o 1° ano do Curso de Direito sendo 75 (setenta e cinco) vagas para o curso diurno e 150 (cento e cinquenta) vagas para o curso noturno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28 – Serão 280 (duzentas e oitenta) as vagas oferecidas para o 1° ano do Curso de Direito sendo 130 9cento e trinta) vagas para o curso diurno e 150 (cento e cinquenta) vagas par o curso noturno.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firstLine="2880"/>
        <w:rPr/>
      </w:pPr>
      <w:r>
        <w:rPr/>
        <w:t>ANEXO II – DAS VAGAS</w:t>
      </w:r>
    </w:p>
    <w:tbl>
      <w:tblPr>
        <w:tblW w:w="855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27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AÇÃO VIGENT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AÇÃO PROPOSTA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1° - O curso de graduação em, Direito terá 225 (duzentas e vinte e cinco) vagas oferecidas à matricula da 1ª série aos classificados em concurso vestibular, sendo 75(setenta e cinco) vagas para o período diurno e 150 (cento e cinquenta) vagas para o período noturno, em regime anual e com matrícula por série, não ultrapassando o seu total o limite de vagas fixado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1° - O curso de graduação em Direito terá 280 (duzentas e oitenta) vagas oferecidas à matricula da 1ª série aos classificados em concurso vestibular, sendo 130 (cento e trinta) vagas para o período diurno e 150 (cento e cinquenta) vagas para o período noturno, em regime anual e com matrícula por série, não ultrapassando o seu total o limite de vagas fixad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ndo em vista que a alteração regimental referente à estruturação curricular do Curso de Direito atende ao disposto na Portaria Ministerial nº 1886/94 e a referente ao aumento de vagas ao disposto na Resolução CNE nº 01/96, adotada por este Conselho, aprovam-se as alterações regimentais referentes à estruturação e a composição departamental do referido curso da Faculdade de Direito de Franca,. Para que vigorem a partir do ano  letivo de 1997. Sugere-se que o Departamento de Matérias Básicas e Complementares passe a denominar-se “Departamento de Disciplinas Básicas e Complementares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verá a instituição enviar a este Conselho 3 (três) vias das alterações regimentais aprovadas, para a devida rubri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08 de jul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. Marisa Lajol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TERCEIRO GRAU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Àlvaro Siqueira Vantine, Bernardete Angelina Gatti, José Camilo dos Santos Filho, Luiz Roberto Dante e Melânia Dalla Torr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s Sessões em,29 de julh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. 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residente da C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DELIBERAÇÃO PLEN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e Câmara da Educação Superior, nos termos d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0 de agosto de 19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ARDETE ANGELINA GATT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2/08/97               Seção I                             Página 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0734580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73/71                   PARECER CEE Nº 389/9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44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8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3:12:00Z</dcterms:created>
  <dc:creator>X</dc:creator>
  <dc:description/>
  <dc:language>en-US</dc:language>
  <cp:lastModifiedBy>Mari</cp:lastModifiedBy>
  <cp:lastPrinted>2000-01-31T11:51:00Z</cp:lastPrinted>
  <dcterms:modified xsi:type="dcterms:W3CDTF">2002-11-12T16:24:00Z</dcterms:modified>
  <cp:revision>7</cp:revision>
  <dc:subject/>
  <dc:title>CONSELHO ESTADUAL DE EDUCAÇÃO</dc:title>
</cp:coreProperties>
</file>