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87565483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74/2003 – Reautuado em 21/06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Faculdade Municipal Prof. Franco Montoro – Mogi Guaç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TA ORIGINAL : Alteração de Vaga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Transferência  do  Curso  de  Engenharia  Ambiental  d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período diurno para o notur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Francisco José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13/2006                 CES               Aprovado em 06-9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ção da Faculdade Municipal Prof. Franco Montoro de Mogi Guaçu, mantida pela Fundação Pública Municipal, através do ofício 171/2006 de 12 de junho de 2006, solicita deste Conselho, autorização para transferir o curso de Engenharia Ambiental do atual período diurno para o notur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clarece que o pedido foi feito em 2 de dezembro de 2003, através do ofício 154/2003, mas que por problemas de encaminhamento não foi apreciado por este Conselho até o momento. A presente solicitação ratifica a feita em 200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Faculdade Municipal Professor Franco Montoro foi recredenciada por este Conselho pelo Parecer CEE nº 509/99 e o curso de Engenharia Ambiental reconhecido pelo Parecer CEE nº 55/2005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justificou sua solicitação para a transferência pedida informando q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 curso não tem sido procurado por ser oferecido no período diurn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existem alunos da micro região de Mogi Guaçu que se deslocam para outros municípios para cursar Engenharia Ambiental no período noturn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embora a escola ofereça 60 vagas anuais, o curso tinha em 2003, apenas 61 alunos matriculados  em todas as suas  série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 Instituição corre o risco de não ter alunos matriculados nos próximos exames seletivos se continuar a mantê-lo no período diur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ssistência Técnica deste Conselho, em sua análise, não encontrou nenhum impedimento, com relação ao aspecto formal, para o deferimento do pedido.</w:t>
      </w:r>
    </w:p>
    <w:p>
      <w:pPr>
        <w:pStyle w:val="Normal"/>
        <w:spacing w:lineRule="auto" w:line="360"/>
        <w:ind w:left="57" w:firstLine="273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face aos motivos apresentados pela interessada e não havendo óbice de natureza formal, entendo que a solicitação deve ser atendida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a transferência do Curso de Engenharia Ambiental oferecido pela Faculdade Municipal Professor Franco Montoro de Mogi Guaçu para o período notur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8 de agost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n Silvia Rodrigues Maia, Custódio Filipe de Jesus Pereira, Eduardo Martines Júnior, Farid Carvalho Maud, Francisco José Carbonari, José Rubens Lima Jardilino, Nelson Callegari, Rubens Approbato Machado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30 de agost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tabs>
          <w:tab w:val="clear" w:pos="288"/>
          <w:tab w:val="left" w:pos="2970" w:leader="none"/>
        </w:tabs>
        <w:spacing w:lineRule="auto" w:line="312"/>
        <w:ind w:left="2880" w:hanging="0"/>
        <w:rPr>
          <w:rFonts w:eastAsia="Arial Unicode MS"/>
        </w:rPr>
      </w:pPr>
      <w:r>
        <w:rPr/>
        <w:t>a) Cons. Farid Carvalho Mauad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ice-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6 de set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ublicado no DOE em 07/9/06                         Seção I                         Página 12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88676307" r:id="rId1"/>
      </w:object>
    </w:r>
    <w:r>
      <w:rPr>
        <w:rFonts w:cs="Arial" w:ascii="Arial" w:hAnsi="Arial"/>
        <w:sz w:val="24"/>
      </w:rPr>
      <w:t>PROCESSO CEE Nº 574/2003                 PARECER CEE Nº 413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25:00Z</dcterms:created>
  <dc:creator>conselho</dc:creator>
  <dc:description/>
  <dc:language>en-US</dc:language>
  <cp:lastModifiedBy>Sona</cp:lastModifiedBy>
  <cp:lastPrinted>2006-08-31T07:42:00Z</cp:lastPrinted>
  <dcterms:modified xsi:type="dcterms:W3CDTF">2006-09-08T12:11:00Z</dcterms:modified>
  <cp:revision>10</cp:revision>
  <dc:subject/>
  <dc:title>          CONSELHO ESTADUAL DE EDUCAÇÃO</dc:title>
</cp:coreProperties>
</file>