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0411973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PROCESSO CEE Nº  : 574/2003 </w:t>
      </w:r>
    </w:p>
    <w:p>
      <w:pPr>
        <w:pStyle w:val="TextBody"/>
        <w:spacing w:lineRule="auto" w:line="240"/>
        <w:ind w:left="2340" w:hanging="2340"/>
        <w:rPr>
          <w:rFonts w:cs="Arial"/>
          <w:sz w:val="24"/>
        </w:rPr>
      </w:pPr>
      <w:r>
        <w:rPr>
          <w:rFonts w:cs="Arial"/>
          <w:sz w:val="24"/>
        </w:rPr>
        <w:t>INTERESSADA          : Faculdade Municipal Prof. Franco Montoro / Mogi Guaçu</w:t>
      </w:r>
    </w:p>
    <w:p>
      <w:pPr>
        <w:pStyle w:val="TextBody"/>
        <w:spacing w:lineRule="auto" w:line="240"/>
        <w:ind w:left="2340" w:hanging="2340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>: Aumento de vagas do Curso de Administração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                : Consª Sonia Aparecida Romeu Alcici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: 26/2004               CES              Aprovado em 10-03-2004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STÓRIC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firstLine="2835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A Direção da Faculdade Municipal Prof. Franco Montoro/Mogi Guaçu encaminha a este Conselho, pelo Ofício 153/2003/fmpfm, protocolado aos 19 de dezembro de 2003, solicitação de aumento de vagas do Curso de Administração com Habilitação em Comércio Exterior, das atuais  setenta, para cento e vinte vagas, distribuídas em duas turmas, de sessenta alunos (fls. 02).</w:t>
      </w:r>
    </w:p>
    <w:p>
      <w:pPr>
        <w:pStyle w:val="Heading2"/>
        <w:ind w:firstLine="2835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Esclarece, no ofício encaminhatório, que no último processo seletivo houve uma procura significativa para o Curso e que a Instituição possui condições físicas e estruturais para absorver um número maior de alunos no referido Curso, permitindo novos egressos e propiciando uma maximização da utilização da estrutura ora existente, bem como dos corpos docente e administrativo d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de Administração da Faculdade Municipal Prof. Franco Montoro/Mogi Guaçu foi autorizado a funcionar pelo Parecer CEE nº 511/99, com setenta vagas iniciais, no período noturno (fls. 04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consiste no aumento das atuais setenta vagas para cento e vinte, distribuídas em duas turmas de sessenta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à Deliberação CEE nº 03/99 (Artigos 4º e 5º), que dispõe sobre as vagas dos Cursos de Graduação das Instituições de Educação Superior, não universitárias, integrantes do Sistema Estadual de Ensino, a Faculdade apresentou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Dados relativos aos últimos processos seletivos (fls. 03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8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488"/>
        <w:gridCol w:w="1932"/>
        <w:gridCol w:w="144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 DE VAGA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 DE CANDIDA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ND&gt;/VAG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1</w:t>
            </w:r>
          </w:p>
        </w:tc>
      </w:tr>
    </w:tbl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993"/>
        <w:rPr/>
      </w:pPr>
      <w:r>
        <w:rPr/>
        <w:t>Ata da Congregação que aprovou a presente solicitação</w:t>
      </w:r>
    </w:p>
    <w:p>
      <w:pPr>
        <w:pStyle w:val="Heading2"/>
        <w:ind w:firstLine="2835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ind w:firstLine="2835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A proposta, em pauta, foi aprovada pela Congregação em reunião realizada aos 11/11/2003, conforme cópia da respectiva Ata juntada aos autos (fls. 05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obtido na Avaliação Nacional de Cursos e 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valiação deste Conselh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fls. 26 a 38 constam informações sobre o Exame Nacional de Cursos em 2003 e a relação dos alunos do Curso de Administração que compareceram à avaliação, onde a média atribuída à Instituição corresponde ao conceito C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2127"/>
        <w:rPr/>
      </w:pPr>
      <w:r>
        <w:rPr/>
        <w:t>Disponibilidade de Recursos Humanos e Materi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forma às fls. 31 que, o Curso de Administração conta com um corpo docente de vinte e quatro professores, sob regime da CLT, capacitados para assumir novas aulas, caso seja aprovada a proposta em pauta.</w:t>
      </w:r>
    </w:p>
    <w:p>
      <w:pPr>
        <w:pStyle w:val="Heading9"/>
        <w:ind w:firstLine="2835"/>
        <w:rPr>
          <w:rFonts w:cs="Arial"/>
        </w:rPr>
      </w:pPr>
      <w:r>
        <w:rPr>
          <w:rFonts w:cs="Arial"/>
        </w:rPr>
        <w:t>Sobre a infra-estrutura foram anexadas, aos autos, cópias fotográficas do Laboratório de Informática, da Biblioteca, das Salas de Estudos da Biblioteca e dos Professores, bem como das demais dependências da Faculdade (fls. 33 a 44).</w:t>
      </w:r>
    </w:p>
    <w:p>
      <w:pPr>
        <w:pStyle w:val="Heading9"/>
        <w:ind w:firstLine="2835"/>
        <w:rPr>
          <w:rFonts w:cs="Arial"/>
        </w:rPr>
      </w:pPr>
      <w:r>
        <w:rPr>
          <w:rFonts w:cs="Arial"/>
        </w:rPr>
      </w:r>
    </w:p>
    <w:p>
      <w:pPr>
        <w:pStyle w:val="Heading9"/>
        <w:ind w:firstLine="2835"/>
        <w:rPr>
          <w:rFonts w:cs="Arial"/>
        </w:rPr>
      </w:pPr>
      <w:r>
        <w:rPr>
          <w:rFonts w:cs="Arial"/>
        </w:rPr>
        <w:t>Também foram relacionados os equipamentos de Informática e foi informado que o acervo do Curso de Administração e de Engenharia Ambiental totaliza dois mil e cinqüenta e cinco livros de bibliografia básica. (fls. 32 e 3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do sua capacidade financeira, a Instituição esclarece que a Fundação Guaçuana, mantenedora da Faculdade, dispõe de recursos orçamentários para implantação de mais uma turma de alunos para o Curso de Administração e junta, aos autos, o Orçamento Analítico do Exercício de 2004 e o Decreto Municipal nº 10.726/2003, que estima a receita e fixa a despesa da Fundação, para o exercício de 2004 (fls. 46 a 5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exposto, acreditamos, smj., que nada impede o aumento das cinqüenta vagas solicitadas pela Faculdade Municipal Prof. Franco Montoro de Mogi Guaçu, para o Curso de Administração, totalizando  cento e vinte vagas, distribuídas em duas turmas de sessenta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Cs/>
          <w:sz w:val="24"/>
        </w:rPr>
      </w:pPr>
      <w:r>
        <w:rPr>
          <w:rFonts w:cs="Arial"/>
          <w:bCs/>
          <w:sz w:val="24"/>
        </w:rPr>
        <w:t>2.CONCLUSÃO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Aprova-se a alteração do número de vagas do Curso de Administração com Habilitação em Comércio Exterior, da Faculdade Municipal Prof. Franco Montoro / Mogi Guaçu, passando a um total de cento e vinte vagas, distribuídas em duas turmas de sessenta alun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3 de março de 200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onselheira Sonia Teresinha de Sousa Penin declarou-se impedida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João Cardoso Palma Filho, João Gualberto de Carvalho Meneses, José Rubens Lima Jardilino, Mário Vedovello Filho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0 de março de 2004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rPr/>
      </w:pPr>
      <w:r>
        <w:rPr/>
        <w:t>a) Cons. Angelo Luiz Cortelazzo</w:t>
      </w:r>
    </w:p>
    <w:p>
      <w:pPr>
        <w:pStyle w:val="P3"/>
        <w:spacing w:lineRule="auto" w:line="312"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>Vice-Presidente da CES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onselheira Sonia Teresinha de Sousa Penin declarou-se impedida de votar por motivo de foro íntimo.</w:t>
      </w:r>
    </w:p>
    <w:p>
      <w:pPr>
        <w:pStyle w:val="P2"/>
        <w:spacing w:lineRule="auto" w:line="240"/>
        <w:ind w:left="2016" w:firstLine="144"/>
        <w:rPr>
          <w:rFonts w:ascii="Arial" w:hAnsi="Arial" w:cs="Arial"/>
        </w:rPr>
      </w:pPr>
      <w:r>
        <w:rPr>
          <w:rFonts w:cs="Arial"/>
        </w:rPr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març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em exercí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1/03/04                      Seção I                       Página 09</w:t>
      </w:r>
    </w:p>
    <w:p>
      <w:pPr>
        <w:pStyle w:val="Recuodecorpodetexto3"/>
        <w:spacing w:lineRule="auto" w:line="240"/>
        <w:ind w:hanging="0"/>
        <w:jc w:val="left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4467766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574/2003                  PARECER CEE Nº 26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8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6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93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552" w:leader="none"/>
      </w:tabs>
      <w:jc w:val="center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10" w:hanging="2410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17:00Z</dcterms:created>
  <dc:creator>SONIA</dc:creator>
  <dc:description/>
  <dc:language>en-US</dc:language>
  <cp:lastModifiedBy>mari</cp:lastModifiedBy>
  <cp:lastPrinted>2004-03-10T16:17:00Z</cp:lastPrinted>
  <dcterms:modified xsi:type="dcterms:W3CDTF">2004-03-11T12:45:00Z</dcterms:modified>
  <cp:revision>22</cp:revision>
  <dc:subject/>
  <dc:title>  CONSELHO ESTADUAL DE EDUCAÇÃO</dc:title>
</cp:coreProperties>
</file>