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57034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4/2006 – Reautuado em 04/05/07</w:t>
      </w:r>
    </w:p>
    <w:p>
      <w:pPr>
        <w:pStyle w:val="P31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ESSADA</w:t>
        <w:tab/>
        <w:tab/>
        <w:t xml:space="preserve">    : UNESP  –  Instituto  de  Biociências,  Letras   e  Ciência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Exat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São José do Rio Pre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Licenciatura em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84/2007                   CES              Aprovado em 13-6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Magnífico Reitor da Universidade Estadual Paulista “Júlio de Mesquita Filho” encaminha para apreciação deste Colegiado, pelo Ofício nº 514/06-RUNESP, de 19 de setembro de 2006 (fls. 02), a documentação referente ao reconhecimento do Curso de Licenciatura em Pedagogia do Instituto de Biociências, Letras e Ciências Exatas do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de São José do Rio Preto.</w:t>
      </w:r>
    </w:p>
    <w:p>
      <w:pPr>
        <w:pStyle w:val="TextBody"/>
        <w:ind w:firstLine="2880"/>
        <w:rPr/>
      </w:pPr>
      <w:r>
        <w:rPr>
          <w:sz w:val="24"/>
        </w:rPr>
        <w:t xml:space="preserve">Às fls. </w:t>
      </w:r>
      <w:r>
        <w:rPr>
          <w:b/>
          <w:bCs/>
          <w:sz w:val="24"/>
        </w:rPr>
        <w:t>562</w:t>
      </w:r>
      <w:r>
        <w:rPr>
          <w:sz w:val="24"/>
        </w:rPr>
        <w:t xml:space="preserve"> foi anexada nova versão do Ofício nº 514/06-RUNESP, agora com o nome correto da Unidade: </w:t>
      </w:r>
      <w:r>
        <w:rPr>
          <w:b/>
          <w:bCs/>
          <w:sz w:val="24"/>
        </w:rPr>
        <w:t>Instituto de Biociências, Letras e Ciências Exatas do campus de São José do Rio Preto</w:t>
      </w:r>
      <w:r>
        <w:rPr>
          <w:sz w:val="24"/>
        </w:rPr>
        <w:t xml:space="preserve"> da UNESP, visto que o ofício anexado às fls. 02 não estava cert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novos cursos e habilitações oferecidos por Instituições de Ensino Superior: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3 - Decorrido o período correspondente a cinqüenta por cento da duração do Curso, as autoridades responsáveis, referidas no Art. 2º, solicitarão reconhecimento do Curso. 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>§ 1º - O pedido de reconhecimento será acompanhado de relatório circunstanciado sobre a implantação do curso, nos termos do projeto aprovado.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>§ 2º - 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  <w:i/>
        </w:rPr>
        <w:t xml:space="preserve">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>§ 4º - 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>a) 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i/>
        </w:rPr>
        <w:t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no caso de Parecer favorável ao reconhecimento, este vigerá pelo prazo máximo de três anos, após o qual o Curso passará a ter seu reconhecimento renovado por períodos de até cinco anos.”.</w:t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pós análise do Processo pela AT e CES, as Especialistas CLÁUDIA ROSA RIOLFI e MARIA ELIZABETH BIANCONCINI DE ALMEIDA foram indicadas pela Portaria CEE/GP nº 463/2006, de 30/11/2006 (fls. 572), para visita à Instituição e elaboração do Relatório circunstanciado correspondente, no prazo de sessenta dias. Em 10/03/2007, foi publicada, no DOE, a Portaria CEE/GP nº 73/2007, que prorrogou por mais sessenta dias o prazo para a apresentação do Relatório circunstanciado.</w:t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O referido Relatório foi apresentado em 27 de março de 2007 (fls. 579 a 588), com manifestação favorável ao reconhecimento do Curso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b/>
          <w:b/>
          <w:color w:val="000000"/>
          <w:sz w:val="24"/>
        </w:rPr>
      </w:pPr>
      <w:r>
        <w:rPr>
          <w:color w:val="000000"/>
          <w:sz w:val="24"/>
        </w:rPr>
        <w:t>No relatório apresentado pela Instituição, anexado aos autos de fls. 04 a 561, foram observados os seguintes iten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ei 952, de 30 de janeiro de 1976, que cria a Universidade Estadual Paulista “Julio de Mesquita Filho” (fls. 19 a 2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mento Geral da UNESP (fls. 29 a 5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statuto da Universidade (fls. 61 a 118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) Regimento do Instituto de Biociências, Letras e Ciências Exat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São José do Rio Preto (fls. 121 a 131)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istórico da Unidade Universitári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Faculdade de Filosofia, Ciências e Letras de São José do Rio Preto passou a integrar a UNESP, criada pela Lei nº 952/76, com a denominação de Instituto de Biociências, Letras e Ciências Exatas - IBILCE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José do Rio Pre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tualmente, o IBILCE conta com onze Cursos de Graduação, a saber: Ciências Biológicas, período integral; Bacharelado em Física Biológica, período integral; Licenciatura em Letras, período diurno; Licenciatura em Matemática, período noturno; </w:t>
      </w:r>
      <w:r>
        <w:rPr>
          <w:rFonts w:cs="Arial" w:ascii="Arial" w:hAnsi="Arial"/>
          <w:b/>
          <w:bCs/>
          <w:sz w:val="24"/>
        </w:rPr>
        <w:t>Licenciatura em Pedagogia, período noturno</w:t>
      </w:r>
      <w:r>
        <w:rPr>
          <w:rFonts w:cs="Arial" w:ascii="Arial" w:hAnsi="Arial"/>
          <w:sz w:val="24"/>
        </w:rPr>
        <w:t>, Bacharelado em Química Ambiental, período integral e Bacharelado em Letras com Habilitação de Tradutor, período integ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us 48 anos de atividades, o IBILCE formou 6.748 profissionais em nível de graduação. Além disso, estão em funcionamento oito Programas de Pós-Graduação, todos reconhecidos pela CAPES. Há mais informações nas fls. 06 a 08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presentação dos cursos em funcionamen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ursos em funcionamento no IBILCE estão relacionados, de fls. 10 a 16, discriminando os atos legais, duração, vagas e outras inform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dos do Curso de Licenciatura em Pedagogi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Resolução UNESP nº 18, de 23 de fevereiro de 2005, dispõe sobre a criação do Curso de Pedagogia, junto ao IBILCE,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São José do Rio Preto, retroagindo seus efeitos à data do início do Curso: 2004 (fls. 133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pauta iniciou em março de 2004, oferece 40 vagas anuais e é ministrado no período noturno. Sua duração é de quatro anos e a carga horária é de 3.210 horas, de acordo com o que dispõe o Art. 7º da Resolução CNE/CP nº 01/2006, publicada em 16-05-2006, que fixa em 3.200 horas de efetivo trabalho acadêmic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as e Objetivos Gerais do Curso:</w:t>
      </w:r>
    </w:p>
    <w:p>
      <w:pPr>
        <w:pStyle w:val="P3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bilizar uma sólida formação teórica, metodológica e técnica, através da unidade entre ensino e pesquisa, teoria e prática profissional e formação para docência e formação técnica;</w:t>
      </w:r>
    </w:p>
    <w:p>
      <w:pPr>
        <w:pStyle w:val="P3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r uma formação compromissada social e eticamente com a inclusão social e escolar;</w:t>
      </w:r>
    </w:p>
    <w:p>
      <w:pPr>
        <w:pStyle w:val="P3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r para o exercício do trabalho em equipe e para tomada de decisões coletivas;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Courier;Courier New"/>
        </w:rPr>
        <w:t xml:space="preserve"> </w:t>
      </w:r>
      <w:r>
        <w:rPr>
          <w:rFonts w:cs="Arial" w:ascii="Arial" w:hAnsi="Arial"/>
        </w:rPr>
        <w:t>articular formação inicial e continuad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Objetivo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Específicos do Curso</w:t>
      </w:r>
      <w:r>
        <w:rPr>
          <w:rFonts w:cs="Arial" w:ascii="Arial" w:hAnsi="Arial"/>
          <w:sz w:val="24"/>
        </w:rPr>
        <w:t xml:space="preserve"> (fls. 135/136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 – possibilitar uma fundamentação teórico-metodológica com base nos pressupostos filosóficos, históricos, sociológicos e psicológicos e lingüísticos da educação, que de fato prepare para o exercício profissional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– fortalecer a formação teórico-prática do professor para a educação nas séries iniciais do Ensino Fundamental (1ª a 4ª séries), considerando o estágio obrigatório, desde o primeiro ano, como espaço privilegiado dessa form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– desenvolver um trabalho de reflexão e ação sobre o espaço organizacional da escola, garantindo aos profissionais da educação uma formação pedagógica interdisciplinar capaz de integrar o trabalho docente com o técnico, superando a “qualificação especializada” que historicamente determinou a fragmentação da docência, administração, supervisão e coordenação esco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integrar os estágios na dinâmica da formação do pedagogo, na totalidade do Curso, buscando articular os eixos de ensino, pesquisa e extens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forma que, desde o início de funcionamento do Curso, é realizada a Semana da Pedagogia, evento promovido pelo Conselho do Curso com o envolvimento dos aluno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erfil do profissional </w:t>
      </w:r>
      <w:r>
        <w:rPr>
          <w:rFonts w:cs="Arial" w:ascii="Arial" w:hAnsi="Arial"/>
          <w:sz w:val="24"/>
        </w:rPr>
        <w:t>(fls. 17):</w:t>
      </w:r>
    </w:p>
    <w:p>
      <w:pPr>
        <w:pStyle w:val="P6"/>
        <w:spacing w:lineRule="auto" w:line="336" w:before="0" w:after="0"/>
        <w:ind w:firstLine="28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istério de 1ª a 4ª séries do Ensino Fundamental e disciplinas pedagógicas do Ensino Médio.</w:t>
      </w:r>
    </w:p>
    <w:p>
      <w:pPr>
        <w:pStyle w:val="P3"/>
        <w:spacing w:lineRule="auto" w:line="336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e gestão de unidades e projetos educacionais.</w:t>
      </w:r>
    </w:p>
    <w:p>
      <w:pPr>
        <w:pStyle w:val="P3"/>
        <w:spacing w:lineRule="auto" w:line="336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ção e difusão de conhecimento na área de educação.</w:t>
      </w:r>
    </w:p>
    <w:p>
      <w:pPr>
        <w:pStyle w:val="P6"/>
        <w:spacing w:lineRule="auto" w:line="336" w:before="0" w:after="0"/>
        <w:ind w:firstLine="28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ência como base obrigatória de sua formação e identidade profissionai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lém do acima transcrito, a Instituição apresenta o Perfil Profissiográfico dos egressos do Curso, às fls. 138 e 13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Vagas e período</w:t>
      </w:r>
      <w:r>
        <w:rPr>
          <w:rFonts w:cs="Arial" w:ascii="Arial" w:hAnsi="Arial"/>
        </w:rPr>
        <w:t xml:space="preserve"> (fls. 141)</w:t>
      </w:r>
    </w:p>
    <w:p>
      <w:pPr>
        <w:pStyle w:val="P3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O curso oferece quarenta vagas anuais, conforme decisão do Conselho Universitário, no período noturno. As atividades de estágio são realizadas no período diurno.</w:t>
      </w:r>
    </w:p>
    <w:p>
      <w:pPr>
        <w:pStyle w:val="P3"/>
        <w:spacing w:lineRule="auto" w:line="240" w:before="0" w:after="0"/>
        <w:ind w:firstLine="2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/>
        <w:t>Alunad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60"/>
        <w:gridCol w:w="1080"/>
        <w:gridCol w:w="801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nciatura  em Pedagogi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S DE FUNCIONAMENTO</w:t>
            </w:r>
          </w:p>
        </w:tc>
      </w:tr>
      <w:tr>
        <w:trPr>
          <w:trHeight w:val="77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s oferec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candidato-v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lunos matriculados pelo vestib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lunos matriculados no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lunos transferidos para outras in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lunos transferidos de outras in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 quadro demonstrativo da representação discente está anexado na fl. 51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po Docente</w:t>
      </w:r>
    </w:p>
    <w:p>
      <w:pPr>
        <w:pStyle w:val="P3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Um quadro relacionando os docentes do Curso de Licenciatura em Pedagogia, que iniciou em 2004, é apresentado às fls. 362 e 363.</w:t>
      </w:r>
    </w:p>
    <w:p>
      <w:pPr>
        <w:pStyle w:val="P3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mos que, dos 26 docentes indicados para a Licenciatura, 01 é livre-docente; 17 são doutores; 06 são mestres e 02 são mestrandos.</w:t>
      </w:r>
    </w:p>
    <w:p>
      <w:pPr>
        <w:pStyle w:val="P3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O quadro de docentes está de acordo com o que dispõe a Deliberação CEE nº 55/2006, que fixa normas para a admissão de docentes para o magistério superi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  <w:iCs/>
        </w:rPr>
        <w:t>“curricula vitae</w:t>
      </w:r>
      <w:r>
        <w:rPr>
          <w:rFonts w:cs="Arial" w:ascii="Arial" w:hAnsi="Arial"/>
        </w:rPr>
        <w:t>” dos docentes estão anexados de fls. 365 a 511.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rutura Curricula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 este item, temos: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270" w:hanging="210"/>
        <w:rPr>
          <w:rFonts w:ascii="Arial" w:hAnsi="Arial" w:cs="Arial"/>
        </w:rPr>
      </w:pPr>
      <w:r>
        <w:rPr>
          <w:rFonts w:cs="Arial" w:ascii="Arial" w:hAnsi="Arial"/>
        </w:rPr>
        <w:t>Resolução UNESP 11, de 21 de janeiro de 2005, que estabelece a estrutura curricular do Curso de Pedagogia (fls. 143/146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270" w:hanging="210"/>
        <w:rPr>
          <w:rFonts w:ascii="Arial" w:hAnsi="Arial" w:cs="Arial"/>
        </w:rPr>
      </w:pPr>
      <w:r>
        <w:rPr>
          <w:rFonts w:cs="Arial" w:ascii="Arial" w:hAnsi="Arial"/>
        </w:rPr>
        <w:t>Programas das disciplinas:</w:t>
      </w:r>
    </w:p>
    <w:p>
      <w:pPr>
        <w:pStyle w:val="P3"/>
        <w:spacing w:lineRule="auto" w:line="360" w:before="0" w:after="0"/>
        <w:ind w:left="60" w:firstLine="9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ciplinas obrigatórias (fls. 149/214);</w:t>
      </w:r>
    </w:p>
    <w:p>
      <w:pPr>
        <w:pStyle w:val="P3"/>
        <w:spacing w:lineRule="auto" w:line="360" w:before="0" w:after="0"/>
        <w:ind w:left="60" w:firstLine="9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ciplinas Optativas (fls. 216/256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270" w:hanging="210"/>
        <w:rPr>
          <w:rFonts w:ascii="Arial" w:hAnsi="Arial" w:cs="Arial"/>
        </w:rPr>
      </w:pPr>
      <w:r>
        <w:rPr>
          <w:rFonts w:cs="Arial" w:ascii="Arial" w:hAnsi="Arial"/>
        </w:rPr>
        <w:t>Departamentos responsáveis pelo desenvolvimento do Curso (fls. 258/259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270" w:hanging="210"/>
        <w:rPr>
          <w:rFonts w:ascii="Arial" w:hAnsi="Arial" w:cs="Arial"/>
        </w:rPr>
      </w:pPr>
      <w:r>
        <w:rPr>
          <w:rFonts w:cs="Arial" w:ascii="Arial" w:hAnsi="Arial"/>
        </w:rPr>
        <w:t>Calendário escolar (fls. 261/269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270" w:hanging="210"/>
        <w:rPr>
          <w:rFonts w:ascii="Arial" w:hAnsi="Arial" w:cs="Arial"/>
        </w:rPr>
      </w:pPr>
      <w:r>
        <w:rPr>
          <w:rFonts w:cs="Arial" w:ascii="Arial" w:hAnsi="Arial"/>
        </w:rPr>
        <w:t>Matrícula por disciplina (fls. 271).</w:t>
      </w:r>
    </w:p>
    <w:p>
      <w:pPr>
        <w:pStyle w:val="P3"/>
        <w:spacing w:lineRule="auto" w:line="240" w:before="0" w:after="0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60" w:firstLine="2820"/>
        <w:rPr/>
      </w:pPr>
      <w:r>
        <w:rPr>
          <w:rFonts w:cs="Arial" w:ascii="Arial" w:hAnsi="Arial"/>
          <w:u w:val="single"/>
        </w:rPr>
        <w:t>Infra-estrutura</w:t>
      </w:r>
      <w:r>
        <w:rPr>
          <w:rFonts w:cs="Arial" w:ascii="Arial" w:hAnsi="Arial"/>
        </w:rPr>
        <w:t xml:space="preserve"> (fls. 272/284)</w:t>
      </w:r>
    </w:p>
    <w:p>
      <w:pPr>
        <w:pStyle w:val="P3"/>
        <w:spacing w:lineRule="auto" w:line="360" w:before="0" w:after="0"/>
        <w:ind w:left="60" w:firstLine="2820"/>
        <w:rPr>
          <w:rFonts w:ascii="Arial" w:hAnsi="Arial" w:cs="Arial"/>
        </w:rPr>
      </w:pPr>
      <w:r>
        <w:rPr>
          <w:rFonts w:cs="Arial" w:ascii="Arial" w:hAnsi="Arial"/>
        </w:rPr>
        <w:t>As instalações e equipamentos estão descritos, incluindo certidão de matrícula do imóvel, avaliação de matrícula e dependências, relação de instalações e dependências, fotografias das dependências e instalações e plantas dos edifícios utilizados.</w:t>
      </w:r>
    </w:p>
    <w:p>
      <w:pPr>
        <w:pStyle w:val="P3"/>
        <w:spacing w:lineRule="auto" w:line="360" w:before="0" w:after="0"/>
        <w:ind w:left="60" w:firstLine="2820"/>
        <w:rPr>
          <w:rFonts w:ascii="Arial" w:hAnsi="Arial" w:cs="Arial"/>
        </w:rPr>
      </w:pPr>
      <w:r>
        <w:rPr>
          <w:rFonts w:cs="Arial" w:ascii="Arial" w:hAnsi="Arial"/>
        </w:rPr>
        <w:t>A relação de laboratórios e equipamentos, as condições de funcionamento, programação e periodicidade de utilização constam na fl. 347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 xml:space="preserve">Biblioteca </w:t>
      </w:r>
      <w:r>
        <w:rPr>
          <w:rFonts w:cs="Arial" w:ascii="Arial" w:hAnsi="Arial"/>
        </w:rPr>
        <w:t xml:space="preserve"> (fls. 286/345)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acervo relativo ao Curso de Pedagogia está relacionado de fls. 286 a 343. A Biblioteca está instalada em um prédio com área física de 1.796m². Acomoda 338 pessoas sentadas, incluindo 19 salas de estudo em grupo. Conta com 08 terminais de consulta e 08 microcomputadores dedicados à realização de levantamentos bibliográficos em Base de Dados reunidos em sala própri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ualmente conta com 78.025 volumes de publicações monográficas e 1.454 teses e dissertações. Compartilha os acervos de toda a Rede de Bibliotecas da UNESP, do sistema de Bibliotecas da USP e UNICAMP, por meio de acordos de Empréstimo Entre Bibliotecas (EEB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i enviada, ainda, a seguinte documentação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apacidade financeira – fls. 349/360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mposição do Conselho de Curso e Resolução 20/92, que dispõe sobre a Coordenação de Curso de Graduação – fls. 517/534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nsino, pesquisa e extensão – fl. 526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remuneração de pessoal docente e técnico-administrativo –fls. 528/533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taxas cobradas dos alunos – fl. 535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rpo técnico-administrativo – fls. 537/541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ndições regionais – fl. 543.</w:t>
      </w:r>
    </w:p>
    <w:p>
      <w:pPr>
        <w:pStyle w:val="P3"/>
        <w:tabs>
          <w:tab w:val="clear" w:pos="288"/>
          <w:tab w:val="left" w:pos="30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60" w:firstLine="28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ículo dos dirigentes – fls. 545/561</w:t>
      </w:r>
    </w:p>
    <w:p>
      <w:pPr>
        <w:pStyle w:val="P3"/>
        <w:spacing w:lineRule="auto" w:line="360" w:before="0" w:after="0"/>
        <w:ind w:left="60" w:firstLine="2820"/>
        <w:rPr>
          <w:rFonts w:ascii="Arial" w:hAnsi="Arial" w:cs="Arial"/>
        </w:rPr>
      </w:pPr>
      <w:r>
        <w:rPr>
          <w:rFonts w:cs="Arial" w:ascii="Arial" w:hAnsi="Arial"/>
        </w:rPr>
        <w:t>Os dirigentes são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Reitor da UNESP – Prof. Dr. Marcos Macari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Vice-Reitor da UNESP - Prof. Dr. Herman Jacobus Cornelis Voorwald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Diretor da Unidade – Prof. Dr.Johnny Rizzieri Olivieri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Vice-Diretor da Unidade – Prof. Dr. Carlos Roberto Ceron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ÓRIO CIRCUNSTANCIADO DAS ESPECIALIST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Circunstanciado da visita das Especialistas, Profa. Dra. Cláudia Rosa Riolfi e Profa. Dra. Maria Elizabeth Bianconcini de Almeida, manifesta congruência com o Relatório enviado pela Instituição. Destaca a curiosa apresentação de duas versões do perfil profissional dos egressos, uma mais sucinta às fls. 17 e outra mais descritiva às fls. 138 e 139 do Processo. Em entrevista com alunos de cada série e com docentes, ficou comprovado que há congruência entre as descrições do perfil e a percepção dos principais atores no processo educacional, com pequenas variações em suas nuances de entusiasmo e envolvimento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 sua conclusão, as especialistas recomendam o reconhecimento do curso, ressaltando apenas que a garantia de seu perfeito desenvolvimento demanda como imperativo que haja contratação de novos docentes em regime RDIDP. A transcrição da síntese conclusiva apresentada pelas Especialistas é bem elucidativa:</w:t>
      </w:r>
    </w:p>
    <w:p>
      <w:pPr>
        <w:pStyle w:val="P3"/>
        <w:spacing w:before="0" w:after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Em que pese alguma fragilidade e lacunas na composição programática, em especial, aquelas muito claramente resultantes da falta de docentes em número adequado – questões essas a serem revistas no processo que estabelece as condições de funcionamento do curso – a análise do processo como um todo e a avaliação in loco permitem destacar os seguintes aspectos: a) trata-se de um curso instalado recentemente, porém já consolidado na comunidade e bastante estruturado no interior da instituição; b) a titulação dos professores mostra-se ajustada, incluindo-se o comprometimento do grupo na melhoria da formação individual e coletiva; c) está claro o interesse do curso em incentivar práticas acadêmicas, como a leitura e produção de textos científicos; d) a Matemática vem sendo trabalhada com ênfase no conteúdo específico, merecendo maior atenção a integração de práticas e concepções relacionadas à didática dessa área de conhecimento; e) no documento analisado as linguagens das mídias e as tecnologias de informação e comunicação não são tratadas como instrumentos de aprendizagem nem são discutidas as questões de gestão e de políticas públicas a elas relacionadas; f) com exceção da biblioteca, cujo acervo mereceria ser alvo de um maior cuidado, as instalações físicas estão ajustadas às necessidades do curso, com disponibilidade de recursos técnicos diversos e apropriados, incluindo-se laboratórios e anfiteatros bem equipados, além de outros laboratórios (como os de informática e fotografia) compartilhados com os demais cursos; g) os alunos mostram envolvimento nas atividades propostas, bem como juízo reflexivo acerca do trabalho ali desenvolvido. Ter escolhido o estágio como lócus privilegiado para a coleta de dados que permitam refletir e teorizar a respeito das diversas situações educacionais revelou-se uma opção sábia que, articulada com uma forte vocação para a pesquisa na área de educação, resultou em alunos com forte potencial criativo e sólido compromisso para a produção de conhecimentos”. </w:t>
      </w:r>
      <w:r>
        <w:rPr>
          <w:rFonts w:cs="Arial" w:ascii="Arial" w:hAnsi="Arial"/>
          <w:szCs w:val="22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 o pedido de Reconhecimento do Curso de Licenciatura em Pedagogia do Instituto de Biociências, Letras e Ciências Exatas da UNESP/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José do Rio Pret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1 de maio de 2007</w:t>
      </w:r>
    </w:p>
    <w:p>
      <w:pPr>
        <w:pStyle w:val="TextBodyIndent"/>
        <w:ind w:right="-943" w:firstLine="283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Francisco de Moraes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Relator</w:t>
      </w:r>
      <w:r>
        <w:rPr>
          <w:sz w:val="24"/>
        </w:rPr>
        <w:t xml:space="preserve">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06/07 de 02/7/07, public. em 04/7/07 – S. I –      Página 29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06/07 de 02/7/07, republic. em 06/7/07 – S. I –   Página 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45786800" r:id="rId1"/>
      </w:object>
    </w:r>
    <w:r>
      <w:rPr>
        <w:rFonts w:cs="Arial" w:ascii="Arial" w:hAnsi="Arial"/>
        <w:sz w:val="24"/>
      </w:rPr>
      <w:t>PROCESSO CEE Nº 574/2006                 PARECER CEE Nº 284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8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0:00Z</dcterms:created>
  <dc:creator>Conselho Estadual de Educação</dc:creator>
  <dc:description/>
  <dc:language>en-US</dc:language>
  <cp:lastModifiedBy>Mari</cp:lastModifiedBy>
  <cp:lastPrinted>2007-05-25T09:04:00Z</cp:lastPrinted>
  <dcterms:modified xsi:type="dcterms:W3CDTF">2007-09-14T12:48:00Z</dcterms:modified>
  <cp:revision>22</cp:revision>
  <dc:subject/>
  <dc:title>CONSELHO ESTADUAL DE EDUCAÇÃO</dc:title>
</cp:coreProperties>
</file>