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2071497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574/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José Roberto Rodrigues da Silva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Francisco Pagliat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602/2007              CEB                 Aprovado em 05-12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2-12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1 HISTÓRICO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José Roberto Rodrigues da Silva, RG. 16 316 771 - 0, residente em São Paulo - Capital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foram juntados aos autos: documentos pessoais de identificação; Certificado de Conclusão do Ensino Médio – CESU – Centro de Exames Supletivos do Departamento de Recursos Humanos da Secretaria de Estado da Educação de São Paulo, expedido em 18-11-1987; certificados de cursos realizados na área (EWM – Aviation Ground School, Varig, White Martins, TAM, EACON, Beta Cargo, Goodyear e Aeroporto Internacional de São Paulo – Guarulhos – Centro de Negócios Aeroportuários de São Paulo); cópia reprográfica da Carteira Profissional, atestando experiência e exercício profissional na área – mais de 20 anos e licenças expedidas pelo Departamento de Aviação Civil – DAC – Áreas de Grupos Motopropulsor, Célula e Aviôn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 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, após a edição da Lei Federal nº 9.394/96, cumpre destacar da Indicação CEE nº 08/2000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ndo com clareza qual o profissional que se deseja qualificar, habilitar ou especializar. A concepção curricular (...) é prerrogativa e responsabilidade da escola 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o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, que dispõe no Artigo 4º:</w:t>
      </w:r>
    </w:p>
    <w:p>
      <w:pPr>
        <w:pStyle w:val="TextBodyIndent"/>
        <w:rPr/>
      </w:pPr>
      <w:r>
        <w:rPr/>
        <w:t>“</w:t>
      </w:r>
      <w:r>
        <w:rPr/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Região Centro, à qual está jurisdicionada a Institui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autoSpaceDE w:val="true"/>
        <w:rPr>
          <w:szCs w:val="20"/>
        </w:rPr>
      </w:pPr>
      <w:r>
        <w:rPr/>
        <w:t>À vista do exposto, autoriza-se o CEMAH - Curso Especializado de Mecânica de Aviões e Helicópteros, nesta capital, a proceder à avaliação de competência de José Roberto Rodrigues da Silva, RG. n° 16. 316.771 -0, e mediante os resultados obtidos, à conseqüente certificação como Técnico em Manutenção de Aeronaves. Todo o processo deverá ser acompanhado pela supervisão de ensino da Diretoria de Ensino da Região Centro, à qual está jurisdicionada a Instituição, bem como comunicar o resultado dessa avaliação a este Conselho.</w:t>
      </w:r>
    </w:p>
    <w:p>
      <w:pPr>
        <w:pStyle w:val="Recuodecorpodetexto3"/>
        <w:rPr>
          <w:szCs w:val="20"/>
        </w:rPr>
      </w:pPr>
      <w:r>
        <w:rPr/>
        <w:t>Envie-se cópia deste Parecer ao Interessado, à Diretoria de Ensino da Região Centro e ao CEMAH - Curso Especializado de Mecânica de Aviões e Helicópteros - situado à Rua Alfredo Pujol, 869 – Santana – São Paulo, CEP: 02017-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dezembro de 2007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rPr/>
      </w:pPr>
      <w:r>
        <w:rPr/>
        <w:t>a) Cons. Francisco Pagliato Neto</w:t>
      </w:r>
    </w:p>
    <w:p>
      <w:pPr>
        <w:pStyle w:val="Heading1"/>
        <w:spacing w:lineRule="auto" w:line="240"/>
        <w:ind w:firstLine="2880"/>
        <w:rPr/>
      </w:pPr>
      <w:r>
        <w:rPr>
          <w:rFonts w:eastAsia="Arial"/>
        </w:rPr>
        <w:t xml:space="preserve">                                     </w:t>
      </w:r>
      <w:r>
        <w:rPr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Filho, Joaquim Pedro Villaça de Souza Campos, Leila Rentroia Iannone, Maria Aparecida de Campos Brando Santilli, Mario Vedovello Filho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dezembro de 2007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)Consª Maria Aparecida de Campos Brando Santilli</w:t>
      </w:r>
    </w:p>
    <w:p>
      <w:pPr>
        <w:pStyle w:val="Normal"/>
        <w:ind w:firstLine="243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no exercício da 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13 § 3º do Regimento do CEE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2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12/07                      Seção I                       Págin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71719567" r:id="rId1"/>
      </w:object>
    </w:r>
    <w:r>
      <w:rPr>
        <w:rFonts w:cs="Arial" w:ascii="Arial" w:hAnsi="Arial"/>
        <w:sz w:val="22"/>
      </w:rPr>
      <w:t>PROCESSO CEE nº 574/2007                               PARECER CEE Nº 60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outlineLvl w:val="0"/>
    </w:pPr>
    <w:rPr>
      <w:rFonts w:ascii="Arial" w:hAnsi="Arial" w:cs="Arial"/>
      <w:b/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8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7:00Z</dcterms:created>
  <dc:creator>Liliana</dc:creator>
  <dc:description/>
  <dc:language>en-US</dc:language>
  <cp:lastModifiedBy>Mari</cp:lastModifiedBy>
  <cp:lastPrinted>2007-12-11T08:28:00Z</cp:lastPrinted>
  <dcterms:modified xsi:type="dcterms:W3CDTF">2007-12-14T17:31:00Z</dcterms:modified>
  <cp:revision>26</cp:revision>
  <dc:subject/>
  <dc:title>           CONSELHO ESTADUAL DE EDUCAÇÃO</dc:title>
</cp:coreProperties>
</file>