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9829147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574/2001 – Reautuado em 14-10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>INTERESSADA</w:t>
        <w:tab/>
        <w:t xml:space="preserve">: Faculdade de Engenharia da UNESP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Guaratinguetá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Engenharia Ci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Volmer Áureo Pi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22/2002     CES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trata do pedido de renovação de reconhecimento do Curso de Engenharia Civil da Faculdade de Engenharia da UNESP, campus de Guaratinguetá, encaminhado a este colegiado pelo Magnífico Reitor Prof. Dr. José Carlos de Souza Trindade, através do Ofício nº 367/01 – RUNESP, de 28 de junho de 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emissão do parecer técnico, foi designado o especialista Prof. Dr. José Bernardes Felex, pela Portaria CEE-GP 56/02, publicada no DOE de 09-02-2002, Seção I, pág. 2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Engenharia de Guaratinguetá foi criada pela Lei Estadual nº 8.549, de 04-12-1964. Foi autorizada a funcionar pelo Decreto Federal nº 46.242, de 06-05-1966, oferecendo o Curso de Engenharia – Habilitação Mecânica. Em 1976, com a criação da Universidade Estadual Paulista “Júlio Mesquita Filho” – UNESP, esta faculdade passou a integrar o Campus de Guaratinguetá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972 a Faculdade passou a funcionar em instalações próprias e em 1978, o Conselho Universitário da UNESP aprovou a instalação do Curso de Engenharia Civil na Faculdade de Engenharia do Campus de Guaratinguetá da UNES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lantado a partir de 1984, oferecendo 40 vagas, o curso de Engenharia Civil tem duração de cinco anos em período integral e regime de matrícula por série (sistema Seriado). Formou 13 turmas num total de 302 profissionais. Hoje, o ingresso se dá no início do ano, por meio do vestibular realizado pela Fundação Vunesp. Também oferece a possibilidade do ingresso por transferências, onde todo ano, preenchem-se as vagas disponíveis por um processo de sele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lação às condições físicas a FEG apresenta para os cursos de Engenharia: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175.7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compreendendo seis blocos de ensino, bloco da oficina mecânica de ensino e produção e os blocos de Administração e do Colégio Técnico industrial.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2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proximidade do centro da cidade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23.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de área construída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3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de instalações esportivas (ginásio e quadras)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1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bloco de moradia estudantil com 18 apartamentos para 54 estudantes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29 salas de aula, 4 salas especiais, 2 anfiteatros e 44 laboratór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da FEG conta hoje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12.589 volumes – 7.000 títulos disponíveis – livros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1.029 revistas especializadas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</w:rPr>
        <w:t>área de 5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salas de estudo externas para 126 alunos e local para reuniões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recebe atualmente por volta de 2.300 consultas mens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ampus da FEG oferece também serviços médicos e odontológicos para alunos, professores, funcionários e seus dependentes, através do Convênio UNAMOS. Conta ainda com o Centro de Convivência Estudantil e Centro de Convivência Infantil (creche para crianças de 0 a 6 an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visa “formar profissionais que possam exercer atividades em cinco grandes áreas – estrutura, transportes, topografia, saneamento, geotécnica e construção civil” por meio de disciplinas obrigatórias, eletivas e optativas. O curso oferece também estágios profissionalizantes supervisionados, além de incentivar atividades científicas. O curo tem 3.915 horas de atividades para formar o engenheiro civil, com uma adequada distribuição de carga horária compatível com os objetivos do Projeto Pedagóg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ecente específico da FEG possui 16 docentes, dos quais: 11 são doutores, 4 mestres e 1 auxiliar de ensin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: somente um professor assistente trabalha parcialmente, sendo os demais em Regime Integral – RDID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uma boa produção acadêmico-científica dos docentes, em anais e congressos devido a dificuldade de publicar artigos da Engenharia Civil Brasileira em periódicos nacionais e mesmo estrangeiros, porque há um número pequeno desses periódicos e rev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urso de Engenharia Civil foi avaliado externamente pelo Exame Nacional de Cursos (Provão) do MEC, desde 1996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96 – B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97 – B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98 – B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999 – C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000 – C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ultando o site do MEC, verificou-se que em 2001 a avaliação apresentou conceito ‘B’, com 100% de alunos respondentes. Em relação aos acertos do “Provão 2001”, te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 a 25%</w:t>
        <w:tab/>
        <w:t>= 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5 a 50%</w:t>
        <w:tab/>
        <w:t>= 33,3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0 a 75%</w:t>
        <w:tab/>
        <w:t>= 21,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5 a 100%</w:t>
        <w:tab/>
        <w:t>= 45,5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ecialista assim concluiu: “O curso de Engenharia Civil da UNESP Guaratinguetá vem: a) cumprindo sua finalidade de formar os seus alunos de maneira adequada e útil às necessidades nacionais; b) funcionando a contento e de acordo com as propostas necessárias às boas produtividade e qualidade de ensino; c) o corpo docente é adequado e possui titulação suficiente para o curso; d) as instalações são de boa qualidade e atualizadas. Assim, o PARECER a emitir é: favorável à renovação do reconhecimento do curso de graduação da UNESP de Guaratinguetá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expostos no presente processo permitem a renovação de reconhecimento do referido curso por cinco an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Engenharia Civil da Faculdade de Engenharia da UNESP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Guaratinguetá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6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Volmer Áureo Pian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577973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4/2001               PARECER CEE Nº 622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2:00Z</dcterms:created>
  <dc:creator>conselho</dc:creator>
  <dc:description/>
  <dc:language>en-US</dc:language>
  <cp:lastModifiedBy>mari</cp:lastModifiedBy>
  <cp:lastPrinted>2001-11-30T08:44:00Z</cp:lastPrinted>
  <dcterms:modified xsi:type="dcterms:W3CDTF">2003-02-19T14:36:00Z</dcterms:modified>
  <cp:revision>15</cp:revision>
  <dc:subject/>
  <dc:title>          CONSELHO ESTADUAL DE EDUCAÇÃO</dc:title>
</cp:coreProperties>
</file>