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6814701" r:id="rId2"/>
        </w:objec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8"/>
          <w:tab w:val="left" w:pos="2410" w:leader="none"/>
        </w:tabs>
        <w:rPr>
          <w:color w:val="000000"/>
        </w:rPr>
      </w:pPr>
      <w:r>
        <w:rPr>
          <w:color w:val="000000"/>
        </w:rPr>
        <w:t>PROCESSO CEE Nº</w:t>
        <w:tab/>
        <w:t>: 575/06 – Reautuado em 23/04/2007</w:t>
      </w:r>
    </w:p>
    <w:p>
      <w:pPr>
        <w:pStyle w:val="Heading4"/>
        <w:tabs>
          <w:tab w:val="clear" w:pos="288"/>
          <w:tab w:val="left" w:pos="2410" w:leader="none"/>
        </w:tabs>
        <w:ind w:left="2552" w:hanging="2552"/>
        <w:rPr>
          <w:color w:val="000000"/>
        </w:rPr>
      </w:pPr>
      <w:r>
        <w:rPr>
          <w:color w:val="000000"/>
        </w:rPr>
        <w:t>INTERESSADAS</w:t>
        <w:tab/>
        <w:t>: Faculdades da Fundação de Ensino de Mococa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ab/>
        <w:tab/>
        <w:t xml:space="preserve">: Reconhecimento do Curso Normal Superior–Habilitações: 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Educação  Infantil  e   Magistério   das  Séries  Iniciais  do 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Ensino Fundamental</w:t>
      </w:r>
    </w:p>
    <w:p>
      <w:pPr>
        <w:pStyle w:val="Heading4"/>
        <w:tabs>
          <w:tab w:val="clear" w:pos="288"/>
          <w:tab w:val="left" w:pos="2410" w:leader="none"/>
        </w:tabs>
        <w:rPr>
          <w:color w:val="000000"/>
        </w:rPr>
      </w:pPr>
      <w:r>
        <w:rPr>
          <w:color w:val="000000"/>
        </w:rPr>
        <w:t>RELATOR</w:t>
        <w:tab/>
        <w:t>: Cons. Angelo Luiz Cortelazz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CEE N°</w:t>
        <w:tab/>
        <w:t>: 384/2007           CES                   Aprovado em 25-07-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NSELHO PLE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retor Interino da Faculdade da Fundação de Ensino de Mococa envia a este Colegiado, pelo Ofício nº 137/2006, de 30 de agosto de 2006, solicitação de Reconhecimento do Curso Normal Superior, nos termos do § 1º,  do art. 13 da Deliberação CEE nº 07/2000, (alterado pelo § 1º do art. 1º da Deliberação CEE nº 24/2002), que dispõ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Decorrido o período correspondente a cinqüenta por cento da duração do curso, as autoridades responsáveis, referidas no artigo 2º, solicitarão reconhecimento de curso.</w:t>
      </w:r>
    </w:p>
    <w:p>
      <w:pPr>
        <w:pStyle w:val="TextBody"/>
        <w:ind w:firstLine="288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processo foi baixado em diligência para providências de documentação sobre os processos seletivos, matrículas, infra-estrutura atualizada, atividades de estágio e instalações (fls. 144), respondida pela interessada com a documentação anexada de fls. 147 a 307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Em 03/02/2007, o DOE publicou a Portaria CEE-GP 12/2007, designando os especialistas Profºs Drºs João Pedro da Fonseca e Alba Maria Ferreira Rossi para a emissão de Relatório circunstanciado sobre o pedido, a fim de subsidiar o presente Parecer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Normal Superior – Habilitações em Educação Infantil e Magistério das Séries Iniciais do Ensino Fundamental, das Faculdades da Fundação de Ensino de Mococa foi autorizado pelo Parecer CEE nº 153/2005, publicado em 11/05/2005, e Portaria CEE/GP nº 138/2005, publicada no DOE de 21/05/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urso tem as seguintes características (fls. 03)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gas iniciais – 240 (divididas entre as habilitações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a horária total – 2.800 horas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gime – modular seriado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íodo –  vespertino: 120 vagas</w:t>
      </w:r>
    </w:p>
    <w:p>
      <w:pPr>
        <w:pStyle w:val="Normal"/>
        <w:spacing w:lineRule="auto" w:line="360"/>
        <w:ind w:left="144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Noturno    : 120 vagas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ração do Curso – mínimo de seis semestres</w:t>
      </w:r>
    </w:p>
    <w:p>
      <w:pPr>
        <w:pStyle w:val="Heading8"/>
        <w:spacing w:before="0" w:after="0"/>
        <w:ind w:firstLine="2880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</w:r>
    </w:p>
    <w:p>
      <w:pPr>
        <w:pStyle w:val="Heading8"/>
        <w:spacing w:lineRule="auto" w:line="360" w:before="0" w:after="0"/>
        <w:ind w:firstLine="288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>Corpo Discente</w:t>
      </w:r>
    </w:p>
    <w:p>
      <w:pPr>
        <w:pStyle w:val="Recuodecorpodetexto3"/>
        <w:ind w:left="720" w:firstLine="2160"/>
        <w:rPr>
          <w:color w:val="000000"/>
        </w:rPr>
      </w:pPr>
      <w:r>
        <w:rPr>
          <w:color w:val="000000"/>
        </w:rPr>
        <w:t>Com relação ao Normal Superior, dos gráficos apresentados de fls. 150 a 154, extraímos o que segue:</w:t>
      </w:r>
    </w:p>
    <w:p>
      <w:pPr>
        <w:pStyle w:val="Recuodecorpodetexto3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ção Candidato/Matrícu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Infantil – 46/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s Iniciais do EF – 41/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Infantil – 65/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s Iniciais do EF – 32/21</w:t>
            </w:r>
          </w:p>
        </w:tc>
      </w:tr>
    </w:tbl>
    <w:p>
      <w:pPr>
        <w:pStyle w:val="P6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 Coordenadora do Curso é a Profª Carmem Lúcia Faraco Rodrigues, Mestre em Educação Pela UNICAMP, com </w:t>
      </w:r>
      <w:r>
        <w:rPr>
          <w:rFonts w:cs="Arial" w:ascii="Arial" w:hAnsi="Arial"/>
          <w:i/>
          <w:iCs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anexado de fls. 294 a 299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A Relação dos Docentes/Disciplinas é apresentada em Quadro Demonstrativo às fls. 35 e 36, modificado quando da visita dos Especialistas. No total, há 15 docentes, dos quais 8 são mestres (53%), 6 são especialistas (40%) e 1 é graduado (7%), o que está de acordo com o disposto na Deliberação CEE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55/06. A Instituição apresenta, ainda, “currículo sintético”  de todos seus docentes de fls. 36 a 4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scrição das instalações referentes aos laboratórios de Informática constam às fls. 157 e as plantas baixas dos pavimentos da Instituição foram anexadas de fls. 300 a 307.</w:t>
      </w:r>
    </w:p>
    <w:p>
      <w:pPr>
        <w:pStyle w:val="Recuodecorpodetexto3"/>
        <w:ind w:left="0" w:firstLine="2835"/>
        <w:rPr/>
      </w:pPr>
      <w:r>
        <w:rPr/>
        <w:t>Sobre a Biblioteca constam de fls. 159 a 163 gráficos sobre o acervo e a informação abaixo transcrita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79"/>
        <w:gridCol w:w="1091"/>
        <w:gridCol w:w="1170"/>
        <w:gridCol w:w="900"/>
        <w:gridCol w:w="107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Áreas de Conhecimento*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v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eriód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Víde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CD Roo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ítul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empl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Exatas e da Ter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Biológic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aria / Tecnolog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da Saú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Agrári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Sociais Aplicad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Humana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ngüística, Letras e Art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9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5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7</w:t>
            </w:r>
          </w:p>
        </w:tc>
      </w:tr>
    </w:tbl>
    <w:p>
      <w:pPr>
        <w:pStyle w:val="Recuodecorpodetexto3"/>
        <w:ind w:left="720" w:hanging="630"/>
        <w:rPr>
          <w:color w:val="000000"/>
          <w:sz w:val="16"/>
        </w:rPr>
      </w:pPr>
      <w:r>
        <w:rPr>
          <w:color w:val="000000"/>
          <w:sz w:val="16"/>
        </w:rPr>
        <w:t>(*) De acordo com a classificação das Áreas de Conhecimento do CNPq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 acervo específico de Educação é apresentada de fls. 165 a 276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apresenta as seguintes informações: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540" w:hanging="180"/>
        <w:rPr/>
      </w:pPr>
      <w:r>
        <w:rPr>
          <w:rFonts w:cs="Arial" w:ascii="Arial" w:hAnsi="Arial"/>
          <w:bCs/>
          <w:color w:val="000000"/>
        </w:rPr>
        <w:t xml:space="preserve">objetivos do Curso e Perfil Pretendido para os Graduados </w:t>
      </w:r>
      <w:r>
        <w:rPr>
          <w:rFonts w:cs="Arial" w:ascii="Arial" w:hAnsi="Arial"/>
          <w:color w:val="000000"/>
        </w:rPr>
        <w:t>(fls. 06)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do profissional a ser formado (fls. 07)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ências (fls. 08 e 09)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ção Curricular (fls. 09), seguida de dois quadros: um referente à Educação Infantil e outro referente à Formação para o Magistério nas Séries Iniciais do Ensino Fundamental (fls. 27 e 28), conforme transcrição na Informação da Assistência Técnica (fls.311-312)).</w:t>
      </w:r>
    </w:p>
    <w:p>
      <w:pPr>
        <w:pStyle w:val="Recuodecorpodetexto3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 total de horas do Curso é de 2.800 horas, integralizadas em um mínimo de 3 e máximo de 7 anos, obedecendo ao disposto na RES. CNE/CP 2/2002, que institui a carga horária dos cursos de licenciatura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As ementas das disciplinas do Curso constam de fls. 48 a 125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Na visão dos Especialistas, o currículo está bem especificado, com ementário de disciplinas e respectivas cargas horárias por semestre letivo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 roteiro de atividades de estágio para o Curso Normal Superior consta de fls. 284 a 286 e de fls. 289 a 292. A sistemática da execução desse estágio está detalhada às fls. 287/288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s Especialistas elogiam a disposição e engajamento dos docentes e dos estudantes após reuniões com os mesmos. Observam que há grande expectativa na transformação do Curso em Curso de Pedagogia, nos termos das novas Diretrizes Curriculares.</w:t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2880"/>
        <w:rPr>
          <w:color w:val="000000"/>
        </w:rPr>
      </w:pPr>
      <w:r>
        <w:rPr>
          <w:color w:val="000000"/>
        </w:rPr>
        <w:t>Os Especialistas concluem seu relatório favoravelmente a que o Conselho Estadual de Educação conceda o reconhecimento solicitado, frente às observações realizadas “in loco” e à leitura do relatório que faz parte dos au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conhecimento do Curso Normal Superior com Habilitação em Educação Infantil e Magistério nas Séries Iniciais do Ensino Fundamental, das Faculdades da Fundação de Ensino de Mococa, pelo prazo de três ano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5 de maio de 2007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Eduardo Martines Júnior, Farid Carvalho Mauad, Francisco de Moraes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ind w:left="2592" w:firstLine="288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ublicado no DOE em 28/7/07                       Seção I                              Página 32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Res. SEE de 03/8/07, public. em 04/8/07          Seção I                          Página 19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361/07 de 06/8/07, public. em 08/8/07   - S.I  -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6118217" r:id="rId1"/>
      </w:object>
    </w:r>
    <w:r>
      <w:rPr>
        <w:rFonts w:cs="Arial" w:ascii="Arial" w:hAnsi="Arial"/>
        <w:sz w:val="24"/>
        <w:szCs w:val="24"/>
      </w:rPr>
      <w:t>PROCESSO CEE Nº 575/2006                PARECER CEE Nº 384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50:00Z</dcterms:created>
  <dc:creator>conselho</dc:creator>
  <dc:description/>
  <dc:language>en-US</dc:language>
  <cp:lastModifiedBy>Mari</cp:lastModifiedBy>
  <cp:lastPrinted>2007-05-07T10:17:00Z</cp:lastPrinted>
  <dcterms:modified xsi:type="dcterms:W3CDTF">2007-10-15T13:23:00Z</dcterms:modified>
  <cp:revision>19</cp:revision>
  <dc:subject/>
  <dc:title>          CONSELHO ESTADUAL DE EDUCAÇÃO</dc:title>
</cp:coreProperties>
</file>