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8pt" filled="f" o:ole="">
            <v:imagedata r:id="rId3" o:title=""/>
          </v:shape>
          <o:OLEObject Type="Embed" ProgID="" ShapeID="ole_rId2" DrawAspect="Content" ObjectID="_1863145705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575/98-02 volumes – Reautuado em 28-01-09 - Ap.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. Proc. SEE Nº 1627/08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ab/>
        <w:t>: SEE E PM DE TABOÃO DA SERRA</w:t>
      </w:r>
    </w:p>
    <w:p>
      <w:pPr>
        <w:pStyle w:val="Normal"/>
        <w:tabs>
          <w:tab w:val="clear" w:pos="288"/>
          <w:tab w:val="left" w:pos="2835" w:leader="none"/>
        </w:tabs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 Convênio  –  Programa  de Ação  Cooperativa-PAC-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Estado - Município para Construções, Ampliações  e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Reformas Escol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A       </w:t>
        <w:tab/>
        <w:t xml:space="preserve">            :  Consª. Maria Auxiliadora Albergaria Pereira Ravel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: 39/2009             CPL            Aprovado em 18-02-2009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Assistência Técnica da Chefia de Gabinete da Secretaria de Estado da Educação, à vista do Parecer da sua Consultoria Jurídica encaminha, para manifestação deste Conselho, Termo de Convênio, que entre si celebram, o Estado de São Paulo, por intermédio daquela Secretaria, a Fundação para o Desenvolvimento da Educação - FDE, e a Prefeitura Municipal de Taboão da Serra, objetivando o desenvolvimento da implantação do “Programa de Ação Cooperativa Estado - Município, para construções, ampliações, reformas, adequações e/ou término de obras paralisadas em prédios escolares” – PAC, autorizado pelo Senhor Governador do Estado, conforme Decreto nº 36.546/93, alterado pelos Decretos nºs: 40.904/96, 41.814/97 e 49.507/05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través de despacho da Assistência Técnica da Chefia de Gabinete da Secretaria de Estado da Educação, de 26-01-09, vem a este Conselho, o presente Termo de Convênio assinado em 23-12-08, e que teve seu extrato publicado no DOE de 30-12-08, entre o Estado de São Paulo, através daquela Pasta, a Fundação para o Desenvolvimento da Educação – FDE e o Município de Taboão da Serra, nos termos do Decreto nº 36.546/93, alterado pelos Decretos nº 40.904/96, nº 41.814/97 e nº 49.507/05, objetivando a execução de obras de ampliação e reforma da EMEF Professora Dalva Barbosa Lima Janson, no citado municípi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elo Ofício Especial do Gabinete da Prefeitura de Taboão da Serra, nº 009/08, de 15-05-08 encaminhado à Secretaria de Educação, o Senhor Prefeito solicita a assinatura de Convênio para a execução de obras de ampliação e adequações necessárias junto à EMEF Professora Dalva Barbosa Lima Janson, no valor de R$ 500.000,00 (Quinhentos Mil Reais), decorrentes da Emenda Parlamentar do Deputado José Antonio Brun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os 17-12-08, através do OF. DOS/GOB 9379/08, a Fundação para o Desenvolvimento da Educação declara os termos a seguir: Com relação ao Termo a ser celebrado entre a Secretaria de Estado da Educação e o Município de Taboão da Serra, temos a informar que com base nos dados fornecidos pela Prefeitura a ampliação de 04 salas de aula, reforma dos sanitários incluindo acessibilidade, combate a incêndio e, SPDA do prédio na unidade escolar em questão, é viável no valor de R$ 767.311,00, sendo R$ 611.105,93 de investimento e R$ 156.205,07 de manutenção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 18-12-08, o Prefeito Municipal de Taboão da Serra, encaminha à Secretaria de Educação, através do Ofício nº 243, confirmação do compromisso de apontar ao referido empreendimento, os recursos da ordem de R$ 267.311,00, (duzentos e sessenta e sete mil e trezentos e onze reais) a título da contrapartida, complementando o montante de R$ 500.000,00 (quinhentos mil reais), a serem disponibilizados por aquela Secretaria, para fazer frente aos custos totais estimados em R$ 767.311,00 (setecentos e sessenta e sete mil, trezentos e onze reais), referidos ao Convênio em tel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elo Ofício ATPCE nº 113/08, de 19-12-08, a sua Dirigente solicita da Diretoria da Divisão de Finanças do Departamento de Administração da Secretaria de Educação, a reserva de recursos financeiros no valor de R$ 500.000,00 (quinhentos reais), necessários para a ampliação da EMEF Professora Dalva Barbosa Lima Janson, objeto de Emenda Parlamentar, através do Convênio de obras em escolas, a ser assinado entre o Governo do Estado/SE, a FDE e a PM de Taboão da Ser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 atendimento à decisão do Gabinete da Secretaria, a Equipe Técnica de Convênios preparou a Minuta do Termo de Convênio, do qual destacamos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..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Cláusula Quinta – Dos Recursos Financeiros – O valor do presente Convênio é de R$ 767.311,00 (setecentos e sessenta e sete mil e trezentos e onze reais), cabendo à Secretaria R$ 500.000,00 (quinhentos mil reais), e ao Município R$ 267.311,00 (duzentos e sessenta e sete mil e trezentos e onze reais), correndo a despesa da Secretaria, no montante de R$ 500.000,00 (quinhentos mil reais), à conta do elemento econômico do orçamento vigente, e o restante à conta dos exercícios futuros, conforme abaixo especificad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 – para execução do presente termo, a Secretaria repassará para o Município, durante o prazo previsto de execução da obra, recursos financeiros nos valores a seguir discriminados, por obra, com a indicação das Classificações Econômicas e Funcional Programática, bem como da Unidade de Despesa: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Denominação das Obras : EMEF Profª. Dalva Barbosa Lima Janson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Localização : Taboão da Serra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tervenção : Ampliação 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Valor : R$ 767.311,00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C.E.: 44.40.51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C.F.P.: 12.36.1080.158100000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U.D.: 08.01.001 – G.S.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Valor por Conta da Secretaria : R$ 500.000,00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Valor por Conta do Município : R$ 267.311,00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I – os recursos financeiros do Município, no valor total de R$ 267.311,00 (duzentos e sessenta e sete mil, trezentos e onze reais), onerarão o próprio orçamento.  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 xml:space="preserve">Cláusula Sexta – Da Forma de Transferência dos Recursos Financeiros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Secretaria efetuará repasses ao Município, dos recursos financeiros previstos neste Termo de Convênio, em 06 (seis) parcelas, obedecendo ao seguinte critério: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 – 15% (quinze por cento) do valor que lhe cabe para cada obra prevista, no prazo de até 15 (quinze) dias, contados a partir da assinatura deste termo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I – 20% (vinte por cento) do valor que lhe cabe para cada obra prevista, quando a mesma atingir 15% (quinze por cento) de sua execução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II – 20% (vinte por cento) do valor que lhe cabe para cada obra prevista, quando a mesma atingir 40% (quarenta por cento) de sua execução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V – 15% (quinze por cento) do valor que lhe cabe para cada obra prevista, quando a mesma atingir 65% (sessenta e cinco por cento) de sua execução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V – 15% (quinze por cento) do valor que lhe cabe para cada obra prevista, quando a mesma atingir 85% (oitenta e cinco por cento) de sua execução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VI - 15% (quinze por cento) do valor que lhe cabe para cada obra prevista, quando a mesma atingir 100% (cem por cento) de sua execu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§ 1º - O repasse da 2ª, 3ª, 4ª, 5ª e 6ª parcelas dependerá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– de emissão, pela FDE, de documento atestando que a(s) obra(s) efetivamente já se encontra(m) com os percentuais físicos que autorizam, segundo o critério acima estabelecido, a liberação das respectivas parcelas e que a sua execução está em conformidade com o projeto e demais especificações técnicas originalmente previstas e aprovadas pela FDE e as normas deste Convênio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b – de solicitação de pagamento de parcela, pelo Municípi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§ 2º - A inobservância dos prazos estipulados no(s) cronograma(s) físico(s) da(s) obra(s), a qualquer das determinações contidas no § 1º, dará à Secretaria a possibilidade de obstar os repasses de recursos previstos e rescindir o presente termo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§ 3º - O saldo dos recursos repassados pela Secretaria ao Município, enquanto não utilizados, serão obrigatoriamente aplicados em cadernetas de poupança de instituição financeira oficial se a previsão de seu uso for igual ou superior a um mês, ou em fundo de aplicação financeira de curto prazo ou operação de mercado aberto lastreada em título da dívida pública, quando a utilização dos mesmos verificar-se em prazos menores que um mê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Cláusula Sétima – Suspensiva – Do requisito para o Repasse de Recursos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repasse inicial de recursos para o Município, fica condicionado à apresentação da documentação a que se refere o Artigo 8º do Decreto nº 40.722, de 20 de março de 1996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..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Cláusula Décima Quarta – Da Vigênci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resente Convênio terá a duração de 02(dois) anos, a partir da data de sua assinatura, podendo ser prorrogado automaticamente até o limite de 05 (cinco) anos, caso não haja manifestação em contrário, por nenhum dos partícipes, até 30 (trinta) dias antes de sua vigênci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arágrafo único – A vigência dos termos aditivos será a partir da data de assinatura até o limite da vigência do Convênio ao qual se vincula.”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9-12-08, foram encaminhados os autos, à Douta Consultoria Jurídica da Secretaria da Educação, que lavrou sua manifestação favorável ao presente Convênio, através do seu Parecer nº 2291/08, datado de 22-12-08, do qual damos destaque aos seguintes iten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>Em suma, não vislumbro irregularidade insanável que possa impedir a celebração do Ajuste ainda no exercício de 2008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 xml:space="preserve">Entretanto, como o Egrégio Conselho Estadual de Educação já se encontra em recesso, não há mais tempo hábil para a apreciação prévia do Ajuste por aquele Colegiado em 2008, para os fins disciplinados no artigo 2º, III da Lei Estadual nº 10.403/1971, o que antolha-se como uma dificuldade para a celebração imediata da Avença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>Entrementes, há que se ponderar que o recente Decreto Estadual nº 53.825, de 16-12-08, autorizou a celebração de Convênios com delegação governamental prévia aos Secretários de Estado, mediante decreto específico com minuta-padrão a ser seguida, hipótese do caso presente, autorização restrita para celebração até 31-12-08, mas sem exigência da prévia apresentação dos documentos elencados nos artigos 7º e 8º do Decreto Estadual nº 40.722/1996, desde que conste no instrumento cláusula suspensiva do repasse inicial dos recursos até a satisfação das exigências tod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>Verificando os autos, constato que todos os documentos mencionados pelo artigo 8º do Decreto nº 40.722/96, aplicável aos Convênios com os municípios (não sendo aplicável aqui o disposto no artigo 7º do mesmo Decreto, por referir-se a Convênios com entidades estrangeiras ou privadas nacionais), já estão presentes, do que poder-se-ia concluir precipitadamente que não teria lugar aqui o disposto no recente Decreto Estadual nº 53.825/08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entanto, há que dessumir-se, dentro do espírito que norteou a edição do Decreto Estadual nº 53.825/2008, que sua aplicação cabe igualmente para as exigências de ordem formal específicas, que refogem aos requisitos genéricos estanquemente contidos nos artigos 7º e 8º do Decreto Estadual nº 40.722/1996, como, por exemplo, a aprovação prévia do Conselho Estadual de Educação para os convênios exclusivos da área da educação, por força do disposto no artigo 2º, III da Lei Estadual nº 10.403/1971, desde que esta autorização seja referendada a posteriori por aquele Colegiado, e antes da liberação de qualquer recurso, devendo, pois, haver cláusula suspensiva expressa neste sentido, conforme, aliás, determina o próprio Decreto Estadual nº 53.825/2008, no seu artigo 2º. 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>À luz da melhor doutrina jurídica, por enxergar visível lacuna na norma posta, mas tendo em mente o seu fim colimado, é que inclino-me a interpretar, pelo método teleológico, que o Decreto Estadual nº 53.825/2008 diz respeito também a postergação das exigências de ordem formal específicas, como a aprovação prévia do Convênio pelo Conselho Estadual de Educação, de que se cuida no caso em foco, mesmo porque o cumprimento de tal exigência não depende do município interessado, revelando-se como mera formalidade interna do próprio Estado-membro, desde que evidentemente não haja qualquer liberação de recursos antes que o Ajuste seja referendado pelo Conselho, de molde que não há  presumir hipoteticamente qualquer prejuízo para os cofres públicos estaduais, qualquer que seja o desfecho posterior do Ajuste, após sua passagem pelo Colegiado Superior da Educ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>Interpretar-se restritivamente o disposto no Decreto Estadual nº 53.825/2008, por outro lado, apenas para argumentar, conduziria à inviabilidade total da emenda parlamentar noticiada de R$ 500.000,00, posto que inserida no orçamento de 2008, cujo exercício está prestes a se findar, motivo pelo qual a sua não alocação dentro do exercício corrente implicaria em seu cancelamento de plano a partir de 01-01-2009, isto é, em seu esvaziamento completo, que, com certeza, não viria de encontro aos anseios que legitimamente a inspiraram, e, por conseguinte, não consultaria ao próprio interesse público subjacent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>De rigor, portanto, a celebração deste Convênio ainda em 2008, sujeitando-se, entrementes, a sua eficácia ao referendo do Egrégio Conselho Estadual de Educação, aplicando-se-lhe, por extensão, o disposto no Decreto Estadual nº 53.825/2008, inclusive o seu artigo 2º, no sentido de que seja inserida cláusula suspensiva para o repasse inicial dos recursos previstos na Avença, até sua aprovação definitiv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>No mais, anoto , que a orientação geral aqui exarada aplica-se ao Convênio a ser celebrado, como de resto às suas alterações, no caso de aditamento e/ou reti-ratificação.</w:t>
      </w:r>
    </w:p>
    <w:p>
      <w:pPr>
        <w:pStyle w:val="Normal"/>
        <w:tabs>
          <w:tab w:val="clear" w:pos="288"/>
          <w:tab w:val="left" w:pos="4425" w:leader="none"/>
        </w:tabs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>Como o valor do Convênio não ultrapassa R$ 5.000.000,00, no que pertine aos recursos estaduais, fica dispensada a manifestação dos Secretários de Economia e Planejamento e da Fazenda, a teor do artigo 1º do Decreto Estadual nº 41.165, de 20-9-1996, com a redação dada pelo artigo 15 do Decreto Estadual nº 52.610, de 04-01-200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>Por derradeiro, lembro ainda que, depois de formalizado o Convênio de que se cuida, deverá ser dada ciência imediata à Assembléia Legislativa do Estado, em cumprimento ao artigo 116 § 2º da Lei Federal nº 8.666/93.”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szCs w:val="24"/>
        </w:rPr>
        <w:t>Aprova-se, nos termos deste Parecer, a celebração do</w:t>
      </w:r>
      <w:r>
        <w:rPr>
          <w:rFonts w:cs="Arial" w:ascii="Arial" w:hAnsi="Arial"/>
        </w:rPr>
        <w:t xml:space="preserve"> Convênio, entre o Governo do Estado de São Paulo, por intermédio da Secretaria de Estado da Educação, a Fundação para o Desenvolvimento da Educação - FDE, e a Prefeitura Municipal de Taboão da Serra, objetivando o desenvolvimento da implantação do “Programa de Ação Cooperativa Estado - Município, para construções, ampliações, reformas, adequações e/ou término de obras paralisadas em prédios escolares” – PAC, autorizado pelo Senhor Governador do Estado, conforme Decreto nº 36.546/93, alterado pelos Decretos nºs: 40.904/96, 41.814/97 e 49.507/05.</w:t>
      </w:r>
    </w:p>
    <w:p>
      <w:pPr>
        <w:pStyle w:val="P3"/>
        <w:spacing w:lineRule="auto" w:line="360" w:before="0" w:after="0"/>
        <w:rPr/>
      </w:pPr>
      <w:r>
        <w:rPr/>
        <w:t>Segue quadro indicativo do Município, das obras na escola e, seus respectivos valores financeiros, objetos deste Termo de Convênio PAC, cujo valor total é de R$ 767.311,00 (setecentos e sessenta e sete mil e trezentos e onze reais), com prazo de duração de 02 (dois) anos, prorrogáveis até o limite de 05 (cinco) anos:</w:t>
      </w:r>
    </w:p>
    <w:tbl>
      <w:tblPr>
        <w:tblW w:w="910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552"/>
        <w:gridCol w:w="1559"/>
        <w:gridCol w:w="1701"/>
        <w:gridCol w:w="1559"/>
      </w:tblGrid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unicípi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Nome da Escol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po de Interven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alor - SEE (R$) – 2008/20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alor - PM (R$)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TABOÃO DA SERR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3"/>
              <w:spacing w:before="60" w:after="60"/>
              <w:jc w:val="center"/>
              <w:rPr/>
            </w:pPr>
            <w:r>
              <w:rPr/>
              <w:t xml:space="preserve">EMEF Professora Dalva Barbosa Lima Janson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nstrução/ON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2 salas de au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0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67.311,00</w:t>
            </w:r>
          </w:p>
        </w:tc>
      </w:tr>
    </w:tbl>
    <w:p>
      <w:pPr>
        <w:pStyle w:val="Corpodetexto2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  <w:t>São Paulo, 13 de fevereiro de 2009.</w:t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 xml:space="preserve">Consª. </w:t>
      </w:r>
      <w:r>
        <w:rPr>
          <w:sz w:val="24"/>
        </w:rPr>
        <w:t>Maria Auxiliadora A. Pereira Ravelli</w:t>
      </w:r>
    </w:p>
    <w:p>
      <w:pPr>
        <w:pStyle w:val="Corpodetexto2"/>
        <w:ind w:left="4320" w:hanging="0"/>
        <w:rPr>
          <w:sz w:val="24"/>
        </w:rPr>
      </w:pPr>
      <w:r>
        <w:rPr>
          <w:rFonts w:eastAsia="Arial"/>
          <w:i/>
          <w:iCs/>
          <w:sz w:val="24"/>
        </w:rPr>
        <w:t xml:space="preserve">              </w:t>
      </w:r>
      <w:r>
        <w:rPr>
          <w:i/>
          <w:iCs/>
          <w:sz w:val="24"/>
        </w:rPr>
        <w:t>Relatora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Custódio Filipe de Jesus Pereira, Leila Rentroia Iannone e Maria Auxiliadora Albergaria Pereira Ravelli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18 de fevereiro de 2009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P3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Conselheira Leila Rentroia Iannone</w:t>
      </w:r>
    </w:p>
    <w:p>
      <w:pPr>
        <w:pStyle w:val="Heading8"/>
        <w:spacing w:lineRule="auto" w:line="240"/>
        <w:rPr/>
      </w:pPr>
      <w:r>
        <w:rPr>
          <w:rFonts w:eastAsia="Arial"/>
        </w:rPr>
        <w:t xml:space="preserve">                          </w:t>
      </w:r>
      <w:r>
        <w:rPr>
          <w:i/>
          <w:iCs/>
        </w:rPr>
        <w:t>Presidente da CPL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  <w:t>Sala “Carlos Pasquale”, em 18 de fevereiro de 2009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Publicado no DOE em 19/02/09                         Seção I                         Página 41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s. SEE de 26/02/09, public. em 27/02/09        Seção I                         Página 27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881875358" r:id="rId1"/>
      </w:object>
    </w:r>
    <w:r>
      <w:rPr>
        <w:rFonts w:cs="Arial" w:ascii="Arial" w:hAnsi="Arial"/>
        <w:sz w:val="24"/>
      </w:rPr>
      <w:t>PROCESSO CEE Nº 575/98                    PARECER CEE Nº 39/09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sz w:val="16"/>
    </w:rPr>
  </w:style>
  <w:style w:type="paragraph" w:styleId="Corpodetexto3">
    <w:name w:val="Corpo de texto 3"/>
    <w:basedOn w:val="Normal"/>
    <w:qFormat/>
    <w:pPr>
      <w:spacing w:before="60" w:after="60"/>
      <w:jc w:val="center"/>
    </w:pPr>
    <w:rPr>
      <w:rFonts w:ascii="Arial" w:hAnsi="Arial" w:cs="Arial"/>
      <w:b/>
      <w:bCs/>
      <w:color w:val="000000"/>
      <w:sz w:val="18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4:20:00Z</dcterms:created>
  <dc:creator>conselho</dc:creator>
  <dc:description/>
  <dc:language>en-US</dc:language>
  <cp:lastModifiedBy>Vera</cp:lastModifiedBy>
  <cp:lastPrinted>2009-02-17T17:12:00Z</cp:lastPrinted>
  <dcterms:modified xsi:type="dcterms:W3CDTF">2009-03-06T12:54:00Z</dcterms:modified>
  <cp:revision>77</cp:revision>
  <dc:subject/>
  <dc:title>          CONSELHO ESTADUAL DE EDUCAÇÃO</dc:title>
</cp:coreProperties>
</file>