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79332339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576/2001 – Reautuado em 20/12/07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INTERESSADA</w:t>
        <w:tab/>
        <w:t xml:space="preserve">  : UNESP /  Faculdade   de   Engenharia   do   </w:t>
      </w:r>
      <w:r>
        <w:rPr>
          <w:rFonts w:cs="Arial" w:ascii="Arial" w:hAnsi="Arial"/>
          <w:i/>
          <w:iCs/>
          <w:color w:val="000000"/>
          <w:sz w:val="24"/>
        </w:rPr>
        <w:t xml:space="preserve">campus  </w:t>
      </w:r>
      <w:r>
        <w:rPr>
          <w:rFonts w:cs="Arial" w:ascii="Arial" w:hAnsi="Arial"/>
          <w:color w:val="000000"/>
          <w:sz w:val="24"/>
        </w:rPr>
        <w:t xml:space="preserve"> d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Guaratinguetá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Mecânic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: 126/2008                 CES “D”          Aprovado em 02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09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agnífica Pró-Reitora da Universidade Estadual Paulista Júlio de Mesquita Filho – UNESP, solicita a Renovação do Reconhecimento do Curso de Engenharia Mecânica (fls. 155), junto à Faculdade de Engenharia – Campus de Guaratinguetá, nos termos da Deliberação CEE nº 63/2007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itado Curso teve sua renovação do reconhecimento aprovada pelo Parecer CEE nº 244/2002, por cinco anos (fls. 147)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emissão de Parecer Técnico foi indicado o especialista, Professor Doutor Adilson Peloggia, conforme Portaria CEE/GP nº. 570/2007 DOE de 08-11-2007 (fls.159), manifestando-se, favoravelmente, nos autos nos termos de Relatório circunstanciado anexado de fls.160 a fls.162.</w:t>
      </w:r>
    </w:p>
    <w:p>
      <w:pPr>
        <w:pStyle w:val="BodyTextIndent31"/>
        <w:ind w:firstLine="1701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BodyTextIndent31"/>
        <w:spacing w:lineRule="auto" w:line="360"/>
        <w:jc w:val="both"/>
        <w:rPr/>
      </w:pPr>
      <w:r>
        <w:rPr/>
        <w:t>A matéria sobre renovação do reconhecimento de cursos de instituições de ensino superior, jurisdicionadas ao Conselho Estadual de Educação, está regulamentada no artigo 14 da Deliberação CEE nº 07/2000, com redação alterada pela Deliberação CEE n</w:t>
      </w:r>
      <w:r>
        <w:rPr>
          <w:vertAlign w:val="superscript"/>
        </w:rPr>
        <w:t>o</w:t>
      </w:r>
      <w:r>
        <w:rPr/>
        <w:t xml:space="preserve"> 48/2005 </w:t>
      </w:r>
      <w:r>
        <w:rPr>
          <w:bCs/>
          <w:szCs w:val="24"/>
        </w:rPr>
        <w:t xml:space="preserve">e </w:t>
      </w:r>
      <w:r>
        <w:rPr>
          <w:szCs w:val="24"/>
        </w:rPr>
        <w:t xml:space="preserve">na Deliberação CEE nº 63/2007, </w:t>
      </w:r>
      <w:r>
        <w:rPr>
          <w:rFonts w:cs="Arial"/>
          <w:szCs w:val="24"/>
        </w:rPr>
        <w:t xml:space="preserve">que apresentou os parâmetros para </w:t>
      </w:r>
      <w:r>
        <w:rPr>
          <w:rFonts w:cs="Arial"/>
          <w:i/>
          <w:iCs/>
          <w:szCs w:val="24"/>
        </w:rPr>
        <w:t xml:space="preserve">Implantação de Relatório Síntese visando à Renovação de Reconhecimento de Cursos em Instituições de Educação Superior do Sistema Estadual de Ensino. </w:t>
      </w:r>
      <w:r>
        <w:rPr>
          <w:rFonts w:cs="Arial"/>
          <w:iCs/>
          <w:szCs w:val="24"/>
        </w:rPr>
        <w:t>Isto posto, passamos à análise dos autos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Faculdade de Engenharia do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Guaratinguetá foi criada em 1966 e está sediada na cidade de Guaratinguetá – SP. Atualmente, possui seis cursos de graduação em Engenharia (Mecânica Integral e Noturno, Civil, Elétrica, Produção Mecânica e Materiais), cursos de Bacharelado e Licenciatura em Física e Licenciatura em Matemática. Possui também, Programas de Pós-Graduação em Engenharia Mecânica (Mestrado e Doutorado) e em Física (Mestrado e Doutorado) e um Colégio Técnico Industrial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urso de Engenharia Mecânica é o mais antigo, teve início em 1966, foi reconhecido pelo Decreto nº 67.928, de 22 de dezembro de 1970. Em 1970, graduou a sua primeira turma e, até maio de 2006, já havia 1.806 alunos formados.</w:t>
      </w:r>
    </w:p>
    <w:p>
      <w:pPr>
        <w:pStyle w:val="BodyTextIndent31"/>
        <w:ind w:firstLine="1701"/>
        <w:jc w:val="both"/>
        <w:rPr>
          <w:rFonts w:ascii="Arial" w:hAnsi="Arial" w:cs="Arial"/>
          <w:i/>
          <w:i/>
          <w:iCs/>
          <w:color w:val="000000"/>
          <w:sz w:val="16"/>
          <w:szCs w:val="24"/>
        </w:rPr>
      </w:pPr>
      <w:r>
        <w:rPr>
          <w:rFonts w:cs="Arial"/>
          <w:i/>
          <w:iCs/>
          <w:color w:val="000000"/>
          <w:sz w:val="16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a Hor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60 hor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ag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urno: 60 em período integral</w:t>
            </w:r>
          </w:p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urno: 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tegraliz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a: Diurno: 5 anos</w:t>
            </w:r>
          </w:p>
          <w:p>
            <w:pPr>
              <w:pStyle w:val="BodyTextIndent31"/>
              <w:ind w:firstLine="77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urno: 6 anos</w:t>
            </w:r>
          </w:p>
          <w:p>
            <w:pPr>
              <w:pStyle w:val="BodyTextIndent31"/>
              <w:ind w:firstLine="1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xima: 9 an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de Matríc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ual Seria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trizes Curricul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ende Plenamente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 xml:space="preserve">Responsável pelo Curso: </w:t>
      </w:r>
      <w:r>
        <w:rPr>
          <w:rFonts w:cs="Arial" w:ascii="Arial" w:hAnsi="Arial"/>
          <w:color w:val="000000"/>
          <w:sz w:val="24"/>
          <w:szCs w:val="24"/>
        </w:rPr>
        <w:t>Prof. Dr. Fernando de Azevedo Silva, Professor Adjunto da Faculdade e Coordenador do Curso.</w:t>
      </w:r>
    </w:p>
    <w:p>
      <w:pPr>
        <w:pStyle w:val="BodyTextIndent31"/>
        <w:ind w:hanging="0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/>
          <w:b/>
          <w:color w:val="000000"/>
          <w:sz w:val="16"/>
          <w:szCs w:val="24"/>
        </w:rPr>
      </w:r>
    </w:p>
    <w:p>
      <w:pPr>
        <w:pStyle w:val="BodyTextIndent31"/>
        <w:spacing w:lineRule="auto" w:line="360"/>
        <w:ind w:firstLine="28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aracterização da Infra-estrutura física para o Curso: </w:t>
      </w:r>
    </w:p>
    <w:p>
      <w:pPr>
        <w:pStyle w:val="BodyTextIndent31"/>
        <w:spacing w:lineRule="auto" w:line="360"/>
        <w:jc w:val="both"/>
        <w:rPr/>
      </w:pPr>
      <w:r>
        <w:rPr>
          <w:rFonts w:cs="Arial"/>
        </w:rPr>
        <w:t>Salas de aula são em n</w:t>
      </w:r>
      <w:r>
        <w:rPr>
          <w:rFonts w:cs="Arial"/>
          <w:vertAlign w:val="superscript"/>
        </w:rPr>
        <w:t>o</w:t>
      </w:r>
      <w:r>
        <w:rPr>
          <w:rFonts w:cs="Arial"/>
        </w:rPr>
        <w:t>, tamanho e equipamentos adequados ao desenvolvimento do Curso. Os laboratórios estão muito bem equipados, atendendo perfeitamente às necessidades para a formação do Engenheiro Mecânico. Salienta-se que além dos laboratórios de uso exclusivo, outros são compartilhados com os departamentos de Física, Química, Matemática, Engenharia Elétrica e Civil, complementando a formação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A Biblioteca conta com um acervo de 12.609 títulos, 316 periódicos, 148 videoteca/multimídia, 606 teses e portal da CAPES com 11.302 títulos de periódicos eletrônicos, atendendo completamente às necessidades do corpo docente e discente.</w:t>
      </w:r>
    </w:p>
    <w:p>
      <w:pPr>
        <w:pStyle w:val="BodyTextIndent31"/>
        <w:ind w:hanging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Indent31"/>
        <w:spacing w:lineRule="auto" w:line="360"/>
        <w:ind w:firstLine="28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po Docente: 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Conta com 97 professores, sendo que a totalidade tem titulação mínima de Doutor e, além disso, 20 são Pós-Doutores (31%). Quanto ao regime de trabalho, 94,8% estão em Regime de Dedicação Integral à Docência e Pesquis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valiações Externas e Alguns Índices: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ame Nacional de Cursos (Provão): 1999 / C; 2000 / B; 2001 / A; 2002 / B; 2003 / C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ADE 2005/2006 – 4 (escala de 1 a 5)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índice de evasão não é significativo, tendo em vista o índice dos últimos cinco anos: 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 / 3,46%; 2002 / 0,59%; 2003 / 2,90%; 2004 / 3,65%; 2005 / 0,04%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lação candidato/vaga no vestibular tem se mantido elevada, acima de treze candidatos por vaga para o período integral e em torno de vinte candidatos por vaga no período noturno, nos últimos ano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acompanhamento de egressos no mercado de trabalho é realizado através da Associação dos ex-alunos da Faculdade de Engenharia do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Guaratinguetá (AEXAFEG). Os profissionais formados têm sido bem aceitos, tanto pelo mercado de trabalho, como pelos programas de Pós-Graduação de universidades brasileiras de destaque no cenário nacional.</w:t>
      </w:r>
    </w:p>
    <w:p>
      <w:pPr>
        <w:pStyle w:val="BodyTextIndent31"/>
        <w:ind w:hanging="0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/>
          <w:b/>
          <w:color w:val="000000"/>
          <w:sz w:val="16"/>
          <w:szCs w:val="24"/>
        </w:rPr>
      </w:r>
    </w:p>
    <w:p>
      <w:pPr>
        <w:pStyle w:val="BodyTextIndent31"/>
        <w:spacing w:lineRule="auto" w:line="360"/>
        <w:ind w:firstLine="28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jeto Pedagógico: 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 perfil do Engenheiro Mecânico egresso da FEG/UNESP contempla um profissional com concepção em sólidos e específicos conhecimentos nas áreas de exatas e nos princípios da Engenharia Mecânica. 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É um profissional preparado para atuar junto à sociedade, resolvendo problemas inerentes à sua formação generalista, complementada com o aprimoramento em alguns segmentos da habilitação, por intermédio de disciplinas que direcionam e enfatizam áreas específicas.</w:t>
      </w:r>
    </w:p>
    <w:p>
      <w:pPr>
        <w:pStyle w:val="BodyTextIndent31"/>
        <w:spacing w:lineRule="exact" w:line="360"/>
        <w:jc w:val="both"/>
        <w:rPr>
          <w:rFonts w:cs="Arial"/>
        </w:rPr>
      </w:pPr>
      <w:r>
        <w:rPr>
          <w:rFonts w:cs="Arial"/>
        </w:rPr>
        <w:t>A carga horária do Curso tem uma distribuição muito boa entre as disciplinas. Os ementários com suas respectivas referências estão bem adequados ao Curso.</w:t>
      </w:r>
    </w:p>
    <w:p>
      <w:pPr>
        <w:pStyle w:val="BodyTextIndent31"/>
        <w:spacing w:lineRule="exact" w:line="360"/>
        <w:jc w:val="both"/>
        <w:rPr>
          <w:rFonts w:cs="Arial"/>
        </w:rPr>
      </w:pPr>
      <w:r>
        <w:rPr>
          <w:rFonts w:cs="Arial"/>
        </w:rPr>
        <w:t xml:space="preserve">Por todo o exposto e, considerando, ainda, que o Especialista conclui seu relatório </w:t>
      </w:r>
      <w:r>
        <w:rPr>
          <w:rFonts w:cs="Arial"/>
          <w:iCs/>
        </w:rPr>
        <w:t>recomendando a renovação do reconhecimento do Curso, sou de parecer favorável ao pedido.</w:t>
      </w:r>
    </w:p>
    <w:p>
      <w:pPr>
        <w:pStyle w:val="BodyTextIndent31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TextBodyIndent"/>
        <w:spacing w:lineRule="auto" w:line="360"/>
        <w:ind w:left="142" w:firstLine="2693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 o pedido de Renovação do Reconhecimento do Curso de </w:t>
      </w:r>
      <w:r>
        <w:rPr>
          <w:rFonts w:cs="Arial" w:ascii="Arial" w:hAnsi="Arial"/>
          <w:color w:val="000000"/>
          <w:sz w:val="24"/>
          <w:szCs w:val="24"/>
        </w:rPr>
        <w:t xml:space="preserve">Engenharia Mecânica, </w:t>
      </w:r>
      <w:r>
        <w:rPr>
          <w:rFonts w:cs="Arial" w:ascii="Arial" w:hAnsi="Arial"/>
          <w:color w:val="000000"/>
          <w:sz w:val="24"/>
        </w:rPr>
        <w:t xml:space="preserve">da Faculdade </w:t>
      </w:r>
      <w:r>
        <w:rPr>
          <w:rFonts w:cs="Arial" w:ascii="Arial" w:hAnsi="Arial"/>
          <w:color w:val="000000"/>
          <w:sz w:val="24"/>
          <w:szCs w:val="24"/>
        </w:rPr>
        <w:t xml:space="preserve">de Engenharia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mpus </w:t>
      </w:r>
      <w:r>
        <w:rPr>
          <w:rFonts w:cs="Arial" w:ascii="Arial" w:hAnsi="Arial"/>
          <w:color w:val="000000"/>
          <w:sz w:val="24"/>
          <w:szCs w:val="24"/>
        </w:rPr>
        <w:t>de Guaratinguetá</w:t>
      </w:r>
      <w:r>
        <w:rPr>
          <w:rFonts w:cs="Arial" w:ascii="Arial" w:hAnsi="Arial"/>
          <w:color w:val="000000"/>
          <w:sz w:val="24"/>
        </w:rPr>
        <w:t>, da Universidade Estadual Paulista Júlio de Mesquita Filho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4 de março de 2008.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Eduardo Martines Júnior, Farid Carvalho Mauad, João Cardoso Palma Filho, Leila Rentroia Iannone (ad hoc), Mário Vedovello Filho (ad hoc)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2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ª Nina Beatriz Stocco Ranieri</w:t>
      </w:r>
    </w:p>
    <w:p>
      <w:pPr>
        <w:pStyle w:val="Heading1"/>
        <w:rPr>
          <w:rFonts w:cs="Arial"/>
          <w:b w:val="false"/>
          <w:b w:val="false"/>
          <w:bCs/>
          <w:color w:val="000000"/>
        </w:rPr>
      </w:pPr>
      <w:r>
        <w:rPr>
          <w:rFonts w:eastAsia="Arial"/>
          <w:b w:val="false"/>
          <w:bCs/>
          <w:color w:val="000000"/>
        </w:rPr>
        <w:t xml:space="preserve">                   </w:t>
      </w:r>
      <w:r>
        <w:rPr>
          <w:b w:val="false"/>
          <w:bCs/>
          <w:color w:val="000000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9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0/4/08                       Seção I                       Páginas 17/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6/4/08, public. em 17/4/08         Seção I                           Página 2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n°. 175/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4905045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76/2001                 PARECER CEE Nº 126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0:19:00Z</dcterms:created>
  <dc:creator>a1rosapi</dc:creator>
  <dc:description/>
  <dc:language>en-US</dc:language>
  <cp:lastModifiedBy>CEE</cp:lastModifiedBy>
  <dcterms:modified xsi:type="dcterms:W3CDTF">2008-04-23T18:31:00Z</dcterms:modified>
  <cp:revision>16</cp:revision>
  <dc:subject/>
  <dc:title>CONSELHO ESTADUAL DE EDUCAÇÃO</dc:title>
</cp:coreProperties>
</file>