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/2001 – Reautuado em 11/07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Engenhar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de Guaratinguet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6/2014                             CES “D”                            Aprovado em 12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Sr Pró-Reitor da Universidade Estadual Paulista “Júlio de Mesquita Filho”, encaminha a este Conselho, pelo Ofício nº 298/14 - Prograd, protocolado em 30/06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 para Renovação do Reconhecimento do Curso de Engenharia Mecânica, da Faculdade de Engenhar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a UNESP, em Guaratinguetá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s termos da Deliberação CEE Nº 99/2010 </w:t>
      </w:r>
      <w:r>
        <w:rPr>
          <w:rFonts w:cs="Arial" w:ascii="Arial" w:hAnsi="Arial"/>
          <w:b/>
          <w:sz w:val="18"/>
          <w:szCs w:val="18"/>
        </w:rPr>
        <w:t>(fls. 213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Profs. Drs. Antonio Moreira dos Santos e José Antonio Dermengi Rios foram designados pela Portaria CEE/GP nº 332/2014, publicada no DOE de 18/9/14, para elaboração de Relatório circunstanciado sobre o Curso, juntado aos autos de fls. 229 a 239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>Nos termos da norma em epígrafe, o pedido de renovação do reconhecimento de cursos de IES, jurisdicionadas ao CEE, deve ser acompanhado de Relatório Síntese, conforme anexo da Deliberação CEE nº 99/2010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.º 99/2010 </w:t>
      </w:r>
      <w:r>
        <w:rPr>
          <w:rFonts w:eastAsia="Arial Unicode MS" w:cs="Arial" w:ascii="Arial" w:hAnsi="Arial"/>
          <w:b/>
          <w:sz w:val="18"/>
          <w:szCs w:val="18"/>
        </w:rPr>
        <w:t>(fls. 214)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Recuodecorpodetexto2"/>
        <w:spacing w:lineRule="auto" w:line="300" w:before="0" w:after="0"/>
        <w:ind w:left="0" w:firstLine="851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Renovação do Reconhecimento do Curso de Engenharia Mecânic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09875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2915" cy="413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71975" cy="581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419475" cy="1019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095875" cy="2924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5875" cy="1578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5875" cy="4219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5875" cy="60979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5875" cy="268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5875" cy="4389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57775" cy="397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5875" cy="21894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5875" cy="6563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286375" cy="66605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42560" cy="1664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uppressAutoHyphens w:val="true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orpo Docente:</w:t>
      </w:r>
    </w:p>
    <w:p>
      <w:pPr>
        <w:pStyle w:val="Heading1"/>
        <w:widowControl w:val="false"/>
        <w:suppressAutoHyphens w:val="true"/>
        <w:autoSpaceDE w:val="false"/>
        <w:spacing w:lineRule="auto" w:line="276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</w:t>
      </w:r>
    </w:p>
    <w:p>
      <w:pPr>
        <w:pStyle w:val="Heading1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A relação nominal dos professores que compõem o corpo docente está anexa no </w:t>
      </w:r>
      <w:r>
        <w:rPr>
          <w:b w:val="false"/>
          <w:bCs/>
          <w:i/>
          <w:sz w:val="22"/>
          <w:szCs w:val="22"/>
        </w:rPr>
        <w:t>CD</w:t>
      </w:r>
      <w:r>
        <w:rPr>
          <w:b w:val="false"/>
          <w:bCs/>
          <w:sz w:val="22"/>
          <w:szCs w:val="22"/>
        </w:rPr>
        <w:t xml:space="preserve"> que acompanha o Processo.</w:t>
      </w:r>
    </w:p>
    <w:p>
      <w:pPr>
        <w:pStyle w:val="Normal"/>
        <w:spacing w:lineRule="atLeast" w:line="23" w:before="0" w:after="0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359"/>
        <w:gridCol w:w="2293"/>
      </w:tblGrid>
      <w:tr>
        <w:trPr>
          <w:trHeight w:val="38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ITULAÇÃ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095875" cy="1514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095875" cy="4400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095875" cy="742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095875" cy="2847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133975" cy="2486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172075" cy="2505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33975" cy="3009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33975" cy="30181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perío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19320" cy="24339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19320" cy="26574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76775" cy="24574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00575" cy="31432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95495" cy="17589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521200" cy="11220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de Engenharia Mecânic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Faculdade de Engenharia d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a UNESP, em Guaratinguetá, atende a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Resolução Nº 2, de 18 de Junho de 2007, que dispõe sobre a carga horária mínima e procedimentos relativos à integralização dos cursas de graduação, bacharelados, na modalidade presencial;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- Resolução Nº 3, de 2 de julho de 2007, que dispõe sobre procedimentos a serem adotados quanto ao conceito de hora-aula, e da outras providência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Comissão de Especialistas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arecer Conclusivo: </w:t>
      </w:r>
      <w:r>
        <w:rPr>
          <w:rFonts w:cs="Arial" w:ascii="Arial" w:hAnsi="Arial"/>
          <w:sz w:val="20"/>
          <w:szCs w:val="20"/>
          <w:lang w:eastAsia="pt-BR"/>
        </w:rPr>
        <w:t xml:space="preserve">após visita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in loco </w:t>
      </w:r>
      <w:r>
        <w:rPr>
          <w:rFonts w:cs="Arial" w:ascii="Arial" w:hAnsi="Arial"/>
          <w:sz w:val="20"/>
          <w:szCs w:val="20"/>
          <w:lang w:eastAsia="pt-BR"/>
        </w:rPr>
        <w:t>a Comissão de Especialistas emitiu o seguinte Parecer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A comissão de especialistas observa como adequado o atendimento da FEG às demandas dos discentes no desenvolvimento do ensino-aprendizagem, inclusive e principalmente, em termos de equipamentos e materiais de laboratório. A experiência dos docentes em relação à pesquisa e alguns ao mercado profissional são aqui assinalados como fator positivo, recomendando-se que haja uma maior interação com empresas da região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Também pode ser detectado que as instalações como salas de aula, biblioteca, laboratórios, auditórios e outros espaços no campus, onde está instalado o Curso de Engenharia Mecânica atendem adequadamente o exigido para o curso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As recomendações apresentadas neste relatório visam ao aperfeiçoamento do curso e não se constituem em empecilhos a renovação do reconhecimento do Curso de Engenharia Mecânica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À luz da análise que gerou o exposto no presente relatório, fundamentado na documentação fornecida pelo CEE (Processo CEE Nº 576/2001), na legislação pertinente e, com base na documentação fornecida pela Escola de Engenharia do Campus de Guaratinguetá/UNESP que instruiu o processo, entendemos como adequados e pertinentes os documentos apresentados e, portanto manifestamo-nos FAVORAVELMENTE a renovação do reconhecimento do Curso de Engenharia Mecânica da Escola de Engenharia de Guaratinguetá”.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ngenharia Mecânica, oferecido pela Faculdade de Engenharia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Guaratinguetá, da  Universidade Estadual Paulista “Júlio de Mesquita Filho”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nov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Marcio Cardim, Maria Cristina Barbosa Storopoli, Maria Elisa Ehrhardt Carbonari, Maria Helena Guimarães de Castr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6/14 – Publicado no DOE em 20/11/2014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11/14, public. em 27/11/14                                   -   Seção I -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1/14, public. em 29/11/14                          -   Seção I -   Página 9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1"/>
      <w:headerReference w:type="first" r:id="rId3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4:00Z</dcterms:created>
  <dc:creator>N.Cruz</dc:creator>
  <dc:description/>
  <cp:keywords/>
  <dc:language>en-US</dc:language>
  <cp:lastModifiedBy>silvia.ribeiro</cp:lastModifiedBy>
  <cp:lastPrinted>2014-11-12T10:42:00Z</cp:lastPrinted>
  <dcterms:modified xsi:type="dcterms:W3CDTF">2014-12-01T11:54:00Z</dcterms:modified>
  <cp:revision>9</cp:revision>
  <dc:subject/>
  <dc:title/>
</cp:coreProperties>
</file>