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30014875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.º  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576/2003</w:t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sz w:val="24"/>
        </w:rPr>
        <w:t>INTERESSADA           :</w:t>
      </w:r>
      <w:r>
        <w:rPr>
          <w:rFonts w:cs="Arial" w:ascii="Arial" w:hAnsi="Arial"/>
          <w:color w:val="000000"/>
          <w:sz w:val="24"/>
        </w:rPr>
        <w:t xml:space="preserve"> Faculdade de Medicina de São José do Rio Preto</w:t>
      </w:r>
    </w:p>
    <w:p>
      <w:pPr>
        <w:pStyle w:val="Heading2"/>
        <w:spacing w:lineRule="auto" w:line="240"/>
        <w:rPr/>
      </w:pPr>
      <w:r>
        <w:rPr>
          <w:rFonts w:cs="Arial"/>
          <w:b w:val="false"/>
          <w:bCs/>
          <w:sz w:val="24"/>
        </w:rPr>
        <w:t>ASSUNTO                   :</w:t>
      </w:r>
      <w:r>
        <w:rPr>
          <w:rFonts w:cs="Arial"/>
          <w:sz w:val="24"/>
        </w:rPr>
        <w:t xml:space="preserve"> </w:t>
      </w:r>
      <w:r>
        <w:rPr>
          <w:rFonts w:cs="Arial"/>
          <w:b w:val="false"/>
          <w:bCs/>
          <w:sz w:val="24"/>
        </w:rPr>
        <w:t xml:space="preserve">Aprovação do  Curso  de  Especialização em Fisioterapia </w:t>
      </w:r>
    </w:p>
    <w:p>
      <w:pPr>
        <w:pStyle w:val="Heading2"/>
        <w:spacing w:lineRule="auto" w:line="240"/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</w:t>
      </w:r>
      <w:r>
        <w:rPr>
          <w:rFonts w:cs="Arial"/>
          <w:b w:val="false"/>
          <w:bCs/>
          <w:sz w:val="24"/>
        </w:rPr>
        <w:t>Cárdio - Respiratória</w:t>
      </w:r>
    </w:p>
    <w:p>
      <w:pPr>
        <w:pStyle w:val="Normal"/>
        <w:tabs>
          <w:tab w:val="clear" w:pos="288"/>
          <w:tab w:val="left" w:pos="2552" w:leader="none"/>
        </w:tabs>
        <w:ind w:left="2410" w:hanging="2410"/>
        <w:jc w:val="both"/>
        <w:rPr/>
      </w:pPr>
      <w:r>
        <w:rPr>
          <w:rFonts w:cs="Arial" w:ascii="Arial" w:hAnsi="Arial"/>
          <w:color w:val="000000"/>
          <w:sz w:val="24"/>
        </w:rPr>
        <w:t>RELATORA                 :</w:t>
      </w:r>
      <w:r>
        <w:rPr>
          <w:rFonts w:cs="Arial" w:ascii="Arial" w:hAnsi="Arial"/>
          <w:sz w:val="24"/>
        </w:rPr>
        <w:t xml:space="preserve"> Consª. Sonia Teresinha de Sousa Penin</w:t>
      </w:r>
    </w:p>
    <w:p>
      <w:pPr>
        <w:pStyle w:val="Normal"/>
        <w:tabs>
          <w:tab w:val="clear" w:pos="28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ECER CEE Nº        : 43/2004              CES “D”          Aprovado em 10-03-2004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left="2410" w:hanging="241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4"/>
        </w:rPr>
        <w:t>Comunicado ao Pleno em 24-03-2004</w:t>
      </w:r>
    </w:p>
    <w:p>
      <w:pPr>
        <w:pStyle w:val="Normal"/>
        <w:tabs>
          <w:tab w:val="clear" w:pos="288"/>
          <w:tab w:val="left" w:pos="2552" w:leader="none"/>
        </w:tabs>
        <w:ind w:left="2405" w:hanging="240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ind w:left="2405" w:hanging="240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tabs>
          <w:tab w:val="clear" w:pos="288"/>
          <w:tab w:val="left" w:pos="2552" w:leader="none"/>
        </w:tabs>
        <w:ind w:left="2405" w:hanging="2405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552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LATÓRIO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clear" w:pos="2410"/>
        </w:tabs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Direção da Faculdade de Medicina de São José do Rio Preto solicita, pelo Ofício G.D.G nº 343/2003, de 17 de dezembro de 2003 (fls. 02), aprovação do Curso de Especialização em Fisioterapia Cárdio - Respiratória, de acordo com a Deliberação CEE nº 09/98, alterada pela Deliberação CEE nº 34/03, que dispõe sobre o assun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ortaria CEE/GP 110/02 renovou o reconhecimento do Curso de Medicina da Instituição, de acordo com o Art. 2º da Deliberação em pau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ós verificarmos a documentação enviada, passamos à análise, de acordo com os incisos que compõem o Artigo 4º, abaixo transcri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Heading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rojeto Pedagóg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Justificativa do Curso  </w:t>
      </w:r>
      <w:r>
        <w:rPr>
          <w:rFonts w:cs="Arial" w:ascii="Arial" w:hAnsi="Arial"/>
          <w:bCs/>
          <w:color w:val="000000"/>
          <w:sz w:val="24"/>
        </w:rPr>
        <w:t>(fls. 08 a 12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Do apresentado, destacamo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“</w:t>
      </w:r>
      <w:r>
        <w:rPr>
          <w:rFonts w:cs="Arial" w:ascii="Arial" w:hAnsi="Arial"/>
          <w:bCs/>
          <w:color w:val="000000"/>
          <w:sz w:val="24"/>
        </w:rPr>
        <w:t>O Curso de Especialização em ‘Fisioterapia Cárdio-Respiratória’ visa qualificar e especializar Fisioterapeutas para uma atuação mais eficiente na promoção da saúde, nos aspectos preventivos, curativos, comunitários e de reabilitação no âmbito da Fisioterapia Cárdio-Respirató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(..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“</w:t>
      </w:r>
      <w:r>
        <w:rPr>
          <w:rFonts w:cs="Arial" w:ascii="Arial" w:hAnsi="Arial"/>
          <w:bCs/>
          <w:color w:val="000000"/>
          <w:sz w:val="24"/>
        </w:rPr>
        <w:t>Assim, a Especialização ‘Fisioterapia Cárdio-Respiratória’ fundamenta-se na vinculação entre saúde humana e estrutura ambiental de atividade profissional, no sentido de desvelar especificidades de acordo com a área de atuação e promover meios que contribuam para o aumento da qualidade da assistência”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sz w:val="24"/>
        </w:rPr>
        <w:t>Objetivos do Curso</w:t>
      </w:r>
      <w:r>
        <w:rPr>
          <w:rFonts w:cs="Arial" w:ascii="Arial" w:hAnsi="Arial"/>
          <w:b w:val="false"/>
          <w:sz w:val="24"/>
        </w:rPr>
        <w:t xml:space="preserve"> (fls.13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144" w:hanging="144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proporcionar a formação de especialistas em “Fisioterapia Cárdio-Respiratória” habilitando-os ao desempenho profissional no mercado de trabalho e ao desempenho docente no sistema de ensino;</w:t>
      </w:r>
    </w:p>
    <w:p>
      <w:pPr>
        <w:pStyle w:val="TextBody"/>
        <w:ind w:left="144" w:hanging="144"/>
        <w:rPr>
          <w:sz w:val="24"/>
        </w:rPr>
      </w:pPr>
      <w:r>
        <w:rPr>
          <w:sz w:val="24"/>
        </w:rPr>
        <w:t>- qualificar   Fisioterapeutas para atuar na promoção da saúde, nos vários segmentos do sistema  cárdio-respiratório;</w:t>
      </w:r>
    </w:p>
    <w:p>
      <w:pPr>
        <w:pStyle w:val="TextBody"/>
        <w:ind w:left="144" w:hanging="144"/>
        <w:rPr>
          <w:sz w:val="24"/>
        </w:rPr>
      </w:pPr>
      <w:r>
        <w:rPr>
          <w:sz w:val="24"/>
        </w:rPr>
        <w:t>- desenvolver  procedimentos instrucionais que capacitem Fisioterapeutas especialistas em “Fisioterapia Cárdio-Respiratória” para propor, implantar, orientar, avaliar e atuar junto aos programas de atenção à saúde, tais como, Hospital, Unidades Básicas de Saúde, Atenção Domiciliar, Programa Saúde da Família, Empresas, Clínicas, Clubes de Esportes, etc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Programação e duração do curso </w:t>
      </w:r>
      <w:r>
        <w:rPr>
          <w:rFonts w:cs="Arial" w:ascii="Arial" w:hAnsi="Arial"/>
          <w:sz w:val="24"/>
        </w:rPr>
        <w:t>(fls.15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 previsão de  início é em 12 de março de 2004, com término em 23 de abril de 2005. O tempo de integralização é de dezenove meses, incluindo sessenta horas para a orientação de Monografia, de acordo com o Cronograma de Desenvolvimento 2004/2005.</w:t>
      </w:r>
    </w:p>
    <w:p>
      <w:pPr>
        <w:pStyle w:val="Recuodecorpodetexto2"/>
        <w:spacing w:lineRule="auto" w:line="360"/>
        <w:ind w:firstLine="255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s aulas serão ministradas em quinzenas alternadas: às sextas-feiras das 17h30min às 22h30min e, aos sábados das 7h30min às 12h30min e das 13h30min às 18h30min. A carga horária do Curso será de quatrocentas e sessenta e cinco horas.</w:t>
      </w:r>
    </w:p>
    <w:p>
      <w:pPr>
        <w:pStyle w:val="Heading7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jc w:val="both"/>
        <w:rPr/>
      </w:pPr>
      <w:r>
        <w:rPr>
          <w:rFonts w:cs="Arial"/>
          <w:sz w:val="24"/>
        </w:rPr>
        <w:t xml:space="preserve">Exigências para matrícula e número de vagas oferecidas </w:t>
      </w:r>
      <w:r>
        <w:rPr>
          <w:rFonts w:cs="Arial"/>
          <w:b w:val="false"/>
          <w:bCs/>
          <w:sz w:val="24"/>
        </w:rPr>
        <w:t>(fls.06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rão oferecidas trinta vagas no mínimo e, quarenta e cinco no máximo, por turma. Haverá programação, em princípio para duas turmas. O Curso é direcionado para Graduados em  Fisioterapia.</w: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  <w:t>Normas de avaliação dos alunos e exigências para obtenção do certificado de conclusão de curso</w:t>
      </w:r>
    </w:p>
    <w:p>
      <w:pPr>
        <w:pStyle w:val="Corpodetexto2"/>
        <w:ind w:firstLine="2835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Segundo a Instituição, as exigências para obtenção do certificado de conclusão são:</w:t>
      </w:r>
    </w:p>
    <w:p>
      <w:pPr>
        <w:pStyle w:val="Corpodetexto2"/>
        <w:numPr>
          <w:ilvl w:val="0"/>
          <w:numId w:val="3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freqüência de, no mínimo, 75% da carga horária total do curso;</w:t>
      </w:r>
    </w:p>
    <w:p>
      <w:pPr>
        <w:pStyle w:val="Corpodetexto2"/>
        <w:numPr>
          <w:ilvl w:val="0"/>
          <w:numId w:val="3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apresentar um Trabalho de Conclusão do Curso (Monografia) para ser aprovado;</w:t>
      </w:r>
    </w:p>
    <w:p>
      <w:pPr>
        <w:pStyle w:val="Corpodetexto2"/>
        <w:ind w:left="36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-    obter como média final o aproveitamento de 70%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Quadro de disciplinas, carga horária, docentes e titul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2982"/>
        <w:gridCol w:w="325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/H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 – fls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ia Funcional do Sistema Cárdio-Respirató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Batigál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a Mara Anzoli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 em C.da Saúde – FAMERP (119/122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Morfologia  - UNICAMP  (210/22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logia Cárdio-Respir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za Maria Castilh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uzinir Toschi Gomes Barbier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Fisiologia  – FAMERP (112/117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Fisiologia – FAMERP (50/52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  e Cirurgia Cárdio-Respir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 Marcolino Brail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a Margarete Ajeje Lob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Cirurgia Cárdio-Vascular – UNIFESP (54/82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Ciências da Saúde - FAMERP (230/242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rdagem Preventiva e Terapêutica na Intervenção Primária à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arlos Lop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Cristina Manzat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Saúde Coletiva – UNICAMP (139/142) 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re em Saúde da Comu-nidade – USP (200/208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Científica: Pesquisa em Fisioterap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eia Rossi da Silva Souz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de A. Micelli Domingo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Genética–UNESP (84/106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Psicologia – PUC/Campinas (168/18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Funcional em Fisioterapia Cárdio-Respiratóri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Vello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Zanovelli Publi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Reabilitação – UNIFESP (153/161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Fisioterapia –Centro Univ.do Triângulo/MG (44/4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ências e Aprendizado em Fisioterapia Cárdio-Respiratóri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seli Marino Lamar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Rogério Corrê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Ciências da Saúde  - FAMERP (185/193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Fisiopatologia – Centro Univ.do Triângulo (195/199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 e Reabilitação Cárdio-Respira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César  San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o Jorge Chaim Melhad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Ciências Pneumológicas – UNIFESP (162/166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Ciências da Saúde – FAMERP (224/228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tirização e Ventilação Mecâ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César  San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o Danilo Mungo Pissuli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Ciências Pneumológicas – UNIFESP (162/166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Ciências Fisiológicas – UNOESTE (123/138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ências e Aprendizado em Fisioterapia Cárdio-Respiratóri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seli Marino Lamar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Rogério Corrê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utor em Ciências da Saúde - FAMERP (185/193)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Fisiopatologia – Centro Univ.do Triângulo (195/199)</w:t>
            </w:r>
          </w:p>
        </w:tc>
      </w:tr>
      <w:tr>
        <w:trPr>
          <w:trHeight w:val="27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dores Sócio-Econômicos e Espaciais para Atuação em Fisioterapia Cárdio-Respiratór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seli Marino Lamar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Cristina Manzat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utor em Ciências da Saúde  - FAMERP (185/193)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re em Saúde da Comunidade – USP (200/208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o Ensino: Procedimentos Didát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Abelama Sena Some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e Ibraim Salim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re em Educação – UNESP (108/110)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utor em Ciências – FFCL de Catanduva  (143/152)            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a Mon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12"/>
        <w:jc w:val="both"/>
        <w:rPr>
          <w:rFonts w:cs="Arial"/>
          <w:sz w:val="24"/>
        </w:rPr>
      </w:pPr>
      <w:r>
        <w:rPr>
          <w:rFonts w:cs="Arial"/>
          <w:sz w:val="24"/>
        </w:rPr>
        <w:t>Os Planos de Ensino descrevendo ementas, objetivos,   bibliografias, conteúdo programático, procedimentos didáticos, recursos audiovisuais e avaliação das disciplinas que compõem o Curso constam de fls. 16 a 37.</w:t>
      </w:r>
    </w:p>
    <w:p>
      <w:pPr>
        <w:pStyle w:val="Recuodecorpodetexto2"/>
        <w:spacing w:lineRule="auto" w:line="312"/>
        <w:jc w:val="both"/>
        <w:rPr>
          <w:rFonts w:cs="Arial"/>
          <w:sz w:val="24"/>
        </w:rPr>
      </w:pPr>
      <w:r>
        <w:rPr>
          <w:rFonts w:cs="Arial"/>
          <w:sz w:val="24"/>
        </w:rPr>
        <w:t>O Corpo Docente é formado por vinte professores, dos quais oito são Doutores e doze são Mestres, de acordo com o inciso II, do Art. 4º da Deliberação em pauta.</w:t>
      </w:r>
    </w:p>
    <w:p>
      <w:pPr>
        <w:pStyle w:val="Recuodecorpodetexto2"/>
        <w:spacing w:lineRule="auto" w:line="312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auto" w:line="312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do Coordenador do Curso, com o título de Mestre</w:t>
      </w:r>
    </w:p>
    <w:p>
      <w:pPr>
        <w:pStyle w:val="Recuodecorpodetexto2"/>
        <w:spacing w:lineRule="auto" w:line="312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auto" w:line="312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Coordenadora do Curso indicada é a Profª. Neuseli Marino Lamari – Doutora em Ciências da Saúde - FAMERP, cujo currículo consta de fls.185 às fls. 193. </w:t>
      </w:r>
    </w:p>
    <w:p>
      <w:pPr>
        <w:pStyle w:val="Recuodecorpodetexto2"/>
        <w:spacing w:lineRule="auto" w:line="312"/>
        <w:jc w:val="both"/>
        <w:rPr>
          <w:rFonts w:cs="Arial"/>
          <w:sz w:val="24"/>
        </w:rPr>
      </w:pPr>
      <w:r>
        <w:rPr>
          <w:rFonts w:cs="Arial"/>
          <w:sz w:val="24"/>
        </w:rPr>
        <w:t>A Instituição deverá elaborar Relatório Final circunstanciado sobre o curso, mantendo-o em seus arquivos para efeito de futura avaliação, em atendimento ao determinado pelo Art. 11 e Parágrafo único da Deliberação CEE nº 09/98.</w:t>
      </w:r>
    </w:p>
    <w:p>
      <w:pPr>
        <w:pStyle w:val="Recuodecorpodetexto2"/>
        <w:spacing w:lineRule="auto" w:line="312"/>
        <w:ind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2"/>
        <w:spacing w:lineRule="auto" w:line="312"/>
        <w:ind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2"/>
        <w:spacing w:lineRule="auto" w:line="312"/>
        <w:ind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3. CONCLUSÃO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pacing w:lineRule="auto" w:line="312"/>
        <w:ind w:firstLine="2835"/>
        <w:rPr/>
      </w:pPr>
      <w:r>
        <w:rPr>
          <w:rFonts w:cs="Arial"/>
          <w:b w:val="false"/>
          <w:bCs/>
          <w:sz w:val="24"/>
        </w:rPr>
        <w:t xml:space="preserve">Aprova-se o Curso de Especialização em Fisioterapia Cárdio – Respiratória da </w:t>
      </w:r>
      <w:r>
        <w:rPr>
          <w:rFonts w:cs="Arial"/>
          <w:b w:val="false"/>
          <w:bCs/>
          <w:color w:val="000000"/>
          <w:sz w:val="24"/>
        </w:rPr>
        <w:t>Faculdade de Medicina de São José do Rio Preto</w:t>
      </w:r>
      <w:r>
        <w:rPr>
          <w:rFonts w:cs="Arial"/>
          <w:b w:val="false"/>
          <w:bCs/>
          <w:sz w:val="24"/>
        </w:rPr>
        <w:t>, com trinta vagas, no mínimo e, quarenta e cinco, no máximo.</w:t>
      </w:r>
    </w:p>
    <w:p>
      <w:pPr>
        <w:pStyle w:val="Recuodecorpodetexto2"/>
        <w:spacing w:lineRule="auto" w:line="312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2"/>
        <w:spacing w:lineRule="auto" w:line="312"/>
        <w:jc w:val="both"/>
        <w:rPr>
          <w:rFonts w:cs="Arial"/>
          <w:sz w:val="24"/>
        </w:rPr>
      </w:pPr>
      <w:r>
        <w:rPr>
          <w:rFonts w:cs="Arial"/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Heading2"/>
        <w:spacing w:lineRule="auto" w:line="312"/>
        <w:ind w:firstLine="2835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"/>
        <w:spacing w:lineRule="auto" w:line="312"/>
        <w:ind w:left="3168" w:hanging="288"/>
        <w:rPr>
          <w:sz w:val="24"/>
        </w:rPr>
      </w:pPr>
      <w:r>
        <w:rPr>
          <w:sz w:val="24"/>
        </w:rPr>
        <w:t>São Paulo, 03 de março de 2004.</w:t>
      </w:r>
    </w:p>
    <w:p>
      <w:pPr>
        <w:pStyle w:val="TextBody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ind w:left="1728" w:firstLine="288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</w:t>
      </w:r>
      <w:r>
        <w:rPr>
          <w:b/>
          <w:sz w:val="24"/>
        </w:rPr>
        <w:t>a) Consª. Sonia Teresinha de Sousa Penin</w:t>
      </w:r>
    </w:p>
    <w:p>
      <w:pPr>
        <w:pStyle w:val="TextBody"/>
        <w:spacing w:lineRule="auto" w:line="312"/>
        <w:ind w:left="2016" w:firstLine="288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Relatora</w:t>
      </w:r>
    </w:p>
    <w:p>
      <w:pPr>
        <w:pStyle w:val="TextBody"/>
        <w:spacing w:lineRule="auto" w:line="312"/>
        <w:ind w:left="2016" w:first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únior, João Cardoso Palma Filho, João Gualberto de Carvalho Meneses, José Rubens Lima Jardilino, Mário Vedovello Filho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10 de março de 2004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80"/>
        <w:rPr/>
      </w:pPr>
      <w:r>
        <w:rPr/>
        <w:t>Cons. Angelo Luiz Cortelazzo</w:t>
      </w:r>
    </w:p>
    <w:p>
      <w:pPr>
        <w:pStyle w:val="P3"/>
        <w:spacing w:lineRule="auto" w:line="312" w:before="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ice-Presidente da CE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, a decisão da Câmara de Educação Superior, nos termos do Voto da Relatora.</w:t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24 de março de 2004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 em exercíc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26/03/04                      Seção I                       Página 11</w:t>
      </w:r>
    </w:p>
    <w:p>
      <w:pPr>
        <w:pStyle w:val="Recuodecorpodetexto2"/>
        <w:spacing w:lineRule="auto" w:line="360"/>
        <w:ind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2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1815411500" r:id="rId1"/>
      </w:object>
    </w:r>
    <w:r>
      <w:rPr>
        <w:rFonts w:cs="Arial" w:ascii="Arial" w:hAnsi="Arial"/>
        <w:sz w:val="22"/>
      </w:rPr>
      <w:t>PROCESSO CEE Nº 576/2003                         PARECER CEE Nº 43/0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4:31:00Z</dcterms:created>
  <dc:creator>Sonia Penin</dc:creator>
  <dc:description/>
  <dc:language>en-US</dc:language>
  <cp:lastModifiedBy>mari</cp:lastModifiedBy>
  <cp:lastPrinted>2004-03-11T09:09:00Z</cp:lastPrinted>
  <dcterms:modified xsi:type="dcterms:W3CDTF">2004-03-26T14:28:00Z</dcterms:modified>
  <cp:revision>12</cp:revision>
  <dc:subject/>
  <dc:title>CONSELHO ESTADUAL DE EDUCAÇÃO</dc:title>
</cp:coreProperties>
</file>