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4346373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CEE n.º 52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 o Plano de Aplicação de Recursos da Quota Estadual do Salário Educação para o Exercício de 2006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, no uso das atribuições que lhe confere o Artigo 2º do Decreto- Lei n.º 1.422/75 e com fundamento no Parecer CEE n.º 448/05, aprovado em Sessão Plenária de 14/12/05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liber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142" w:firstLine="26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Fica aprovado o Plano de Aplicação de Recursos da Quota Estadual do Salário Educação para o Exercício de 2006, com dotação no valor de R$ 720.000.000,00 (setecentos e vinte milhões de reais), nos termos do Parecer CEE nº 448/05 que integra a presente Deliberação.</w:t>
      </w:r>
    </w:p>
    <w:p>
      <w:pPr>
        <w:pStyle w:val="Normal"/>
        <w:spacing w:lineRule="auto" w:line="360"/>
        <w:ind w:left="142" w:firstLine="26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firstLine="26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Esta Deliberaçã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"/>
        <w:spacing w:before="120" w:after="12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lineRule="auto" w:line="360" w:before="0" w:after="0"/>
        <w:ind w:firstLine="2835"/>
        <w:jc w:val="both"/>
        <w:rPr/>
      </w:pPr>
      <w:r>
        <w:rPr/>
        <w:t>Em seguida, os quadros da Estrutura Programática do Plano de Aplicação dos Recursos da QESE/2006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1701"/>
        <w:gridCol w:w="4820"/>
        <w:gridCol w:w="1250"/>
        <w:gridCol w:w="389"/>
      </w:tblGrid>
      <w:tr>
        <w:trPr>
          <w:tblHeader w:val="true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Subtitle"/>
              <w:tabs>
                <w:tab w:val="clear" w:pos="708"/>
                <w:tab w:val="left" w:pos="720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Subtitle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STRUTURA PROGRAMÁTICA / 2.006</w:t>
            </w:r>
          </w:p>
          <w:p>
            <w:pPr>
              <w:pStyle w:val="Subtitle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blHeader w:val="true"/>
        </w:trPr>
        <w:tc>
          <w:tcPr>
            <w:tcW w:w="10029" w:type="dxa"/>
            <w:gridSpan w:val="5"/>
            <w:tcBorders/>
            <w:vAlign w:val="center"/>
          </w:tcPr>
          <w:p>
            <w:pPr>
              <w:pStyle w:val="Subtitle"/>
              <w:tabs>
                <w:tab w:val="clear" w:pos="708"/>
                <w:tab w:val="left" w:pos="720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  <w:tr>
        <w:trPr>
          <w:tblHeader w:val="true"/>
        </w:trPr>
        <w:tc>
          <w:tcPr>
            <w:tcW w:w="186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ogra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uncional Programática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rojeto / Atividade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Órgão Executor</w:t>
            </w:r>
          </w:p>
        </w:tc>
      </w:tr>
      <w:tr>
        <w:trPr>
          <w:trHeight w:val="607" w:hRule="atLeast"/>
        </w:trPr>
        <w:tc>
          <w:tcPr>
            <w:tcW w:w="186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Parceria Educacional Estado-Municípi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.361.801.5612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Transferência de Alunos do Ensino Fundamental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S</w:t>
            </w:r>
          </w:p>
        </w:tc>
      </w:tr>
      <w:tr>
        <w:trPr/>
        <w:tc>
          <w:tcPr>
            <w:tcW w:w="186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Alimentação Escola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.361.802.4073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Suprimento de Alimentação, Utensílios e Equipamentos para Alimentação Escolar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SE</w:t>
            </w:r>
          </w:p>
        </w:tc>
      </w:tr>
      <w:tr>
        <w:trPr/>
        <w:tc>
          <w:tcPr>
            <w:tcW w:w="186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.361.802.47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Monitoramento, Avaliação, Treinamento, Aperfeiçoamento de Pessoa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SE</w:t>
            </w:r>
          </w:p>
        </w:tc>
      </w:tr>
      <w:tr>
        <w:trPr>
          <w:trHeight w:val="340" w:hRule="atLeast"/>
        </w:trPr>
        <w:tc>
          <w:tcPr>
            <w:tcW w:w="1869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Melhoria da Qualidade do Ensino Fundamen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.361.803.5629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Transporte de Alunos do Ensino Fundamental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sz w:val="17"/>
              </w:rPr>
              <w:t>COGSP</w:t>
              <w:br/>
              <w:t>CEI</w:t>
            </w:r>
          </w:p>
        </w:tc>
      </w:tr>
      <w:tr>
        <w:trPr>
          <w:trHeight w:val="340" w:hRule="atLeast"/>
        </w:trPr>
        <w:tc>
          <w:tcPr>
            <w:tcW w:w="186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.126.803.51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Suporte Tecnológico e Serviços de Informatização do Ensino Fundamenta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COGSP</w:t>
              <w:br/>
              <w:t>CEI</w:t>
              <w:br/>
              <w:t>CENP</w:t>
            </w:r>
          </w:p>
        </w:tc>
      </w:tr>
      <w:tr>
        <w:trPr/>
        <w:tc>
          <w:tcPr>
            <w:tcW w:w="186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.361.803.10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Expansão, Adequação e Manutenção Corretiva da Rede Física Escolar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S/FDE</w:t>
            </w:r>
          </w:p>
        </w:tc>
      </w:tr>
      <w:tr>
        <w:trPr/>
        <w:tc>
          <w:tcPr>
            <w:tcW w:w="186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.361.803.40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Manutenção da Rede Escolar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S</w:t>
              <w:br/>
              <w:t>FDE/APM</w:t>
            </w:r>
          </w:p>
        </w:tc>
      </w:tr>
      <w:tr>
        <w:trPr>
          <w:trHeight w:val="364" w:hRule="atLeast"/>
        </w:trPr>
        <w:tc>
          <w:tcPr>
            <w:tcW w:w="186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.361.803.5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Suporte à Implementação do Currículo do Ensino Fundamenta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COGSP</w:t>
              <w:br/>
              <w:t>CEI</w:t>
              <w:br/>
              <w:t>CENP</w:t>
            </w:r>
          </w:p>
        </w:tc>
      </w:tr>
      <w:tr>
        <w:trPr/>
        <w:tc>
          <w:tcPr>
            <w:tcW w:w="186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.361.803.51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Atendimento Educacional Especializad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S/ATPCE</w:t>
              <w:br/>
              <w:t>CENP</w:t>
            </w:r>
          </w:p>
        </w:tc>
      </w:tr>
      <w:tr>
        <w:trPr/>
        <w:tc>
          <w:tcPr>
            <w:tcW w:w="186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.361.803.51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Avaliação do Rendimento Escolar – Ensino Fundamenta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ENP</w:t>
            </w:r>
          </w:p>
        </w:tc>
      </w:tr>
      <w:tr>
        <w:trPr>
          <w:trHeight w:val="528" w:hRule="atLeast"/>
        </w:trPr>
        <w:tc>
          <w:tcPr>
            <w:tcW w:w="186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.361.803.51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Manutenção do Ensino Fundamenta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COGSP</w:t>
              <w:br/>
              <w:t>CEI</w:t>
              <w:br/>
              <w:t>CENP</w:t>
            </w:r>
          </w:p>
        </w:tc>
      </w:tr>
      <w:tr>
        <w:trPr/>
        <w:tc>
          <w:tcPr>
            <w:tcW w:w="186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.366.803.5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nclusão de Jovens e Adultos no Ensino Fundamenta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ASSS/ATPCE</w:t>
              <w:br/>
              <w:t>CENP</w:t>
            </w:r>
          </w:p>
        </w:tc>
      </w:tr>
      <w:tr>
        <w:trPr/>
        <w:tc>
          <w:tcPr>
            <w:tcW w:w="186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Escola da Famíli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.366.805.4655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Fortalecimento das Ações de Integração Escola/Comunidade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S</w:t>
            </w:r>
          </w:p>
        </w:tc>
      </w:tr>
      <w:tr>
        <w:trPr/>
        <w:tc>
          <w:tcPr>
            <w:tcW w:w="186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.366.805.5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Escola Abert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S</w:t>
            </w:r>
          </w:p>
        </w:tc>
      </w:tr>
      <w:tr>
        <w:trPr>
          <w:trHeight w:val="561" w:hRule="atLeast"/>
        </w:trPr>
        <w:tc>
          <w:tcPr>
            <w:tcW w:w="186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.366.805.56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Valorização, Qualificação e Apoio Técnico Pedagógico para Educadores do Programa Escola da Famíli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ASS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COGS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CEI</w:t>
            </w:r>
          </w:p>
        </w:tc>
      </w:tr>
      <w:tr>
        <w:trPr/>
        <w:tc>
          <w:tcPr>
            <w:tcW w:w="186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Informatização Escola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.126.807.4653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nformatização Gerencial da Rede Escolar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S</w:t>
            </w:r>
          </w:p>
        </w:tc>
      </w:tr>
      <w:tr>
        <w:trPr/>
        <w:tc>
          <w:tcPr>
            <w:tcW w:w="186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.126.807.51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Sistematização da Administração Escolar-GDA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S</w:t>
            </w:r>
          </w:p>
        </w:tc>
      </w:tr>
      <w:tr>
        <w:trPr/>
        <w:tc>
          <w:tcPr>
            <w:tcW w:w="186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.126.807.5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nfra-estrutura de Informática nas Escolas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S</w:t>
            </w:r>
          </w:p>
        </w:tc>
      </w:tr>
      <w:tr>
        <w:trPr>
          <w:trHeight w:val="524" w:hRule="atLeast"/>
        </w:trPr>
        <w:tc>
          <w:tcPr>
            <w:tcW w:w="1869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Formação Continuada de Educadores –</w:t>
              <w:br/>
              <w:t>Teia do Sab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.128.808.514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Capacitação de Profissionais do Ensino Fundamental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COGSP</w:t>
              <w:br/>
              <w:t>CEI</w:t>
              <w:br/>
              <w:t>CENP</w:t>
            </w:r>
          </w:p>
        </w:tc>
      </w:tr>
      <w:tr>
        <w:trPr/>
        <w:tc>
          <w:tcPr>
            <w:tcW w:w="186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.128.808.5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Rede do Saber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ENP</w:t>
            </w:r>
          </w:p>
        </w:tc>
      </w:tr>
      <w:tr>
        <w:trPr>
          <w:trHeight w:val="464" w:hRule="atLeast"/>
        </w:trPr>
        <w:tc>
          <w:tcPr>
            <w:tcW w:w="186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.128.808.5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Valorização e Concessão de Bolsas aos Profissionais da Educaçã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COGSP</w:t>
              <w:br/>
              <w:t>CEI</w:t>
              <w:br/>
              <w:t>CENP</w:t>
            </w:r>
          </w:p>
        </w:tc>
      </w:tr>
      <w:tr>
        <w:trPr/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Governo Eletrônico I – Infra-estrutu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2.126.2815.5536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ntegração à Rede Intragov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20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ASSS</w:t>
              <w:br/>
              <w:t>COGSP</w:t>
              <w:br/>
              <w:t>CEI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68"/>
        <w:gridCol w:w="4750"/>
        <w:gridCol w:w="1980"/>
        <w:gridCol w:w="1260"/>
        <w:gridCol w:w="916"/>
        <w:gridCol w:w="9"/>
        <w:gridCol w:w="2"/>
      </w:tblGrid>
      <w:tr>
        <w:trPr/>
        <w:tc>
          <w:tcPr>
            <w:tcW w:w="992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2835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4"/>
              </w:rPr>
              <w:t>QUADRO SÍNTESE DOS RECURSOS QE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i/>
                <w:sz w:val="24"/>
              </w:rPr>
              <w:t>ALOCADOS POR PROGRAMAS E POR PROJETO/ATIVIDAD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firstLine="2835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sz w:val="24"/>
              </w:rPr>
              <w:t>ENSINO FUNDAMEN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GRAMA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dade</w:t>
              <w:br/>
              <w:t>Orçamentária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es</w:t>
              <w:br/>
              <w:t>(em R$ 1,00)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5760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jeto / Atividade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01</w:t>
            </w:r>
          </w:p>
        </w:tc>
        <w:tc>
          <w:tcPr>
            <w:tcW w:w="4918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RCERIA EDUCACIONAL ESTADO-MUNICÍPIO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12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sferência de Alunos do Ensino Fundam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 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0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6%</w:t>
            </w:r>
          </w:p>
        </w:tc>
      </w:tr>
      <w:tr>
        <w:trPr/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02</w:t>
            </w:r>
          </w:p>
        </w:tc>
        <w:tc>
          <w:tcPr>
            <w:tcW w:w="4918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IMENTAÇÃO ESCOLAR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7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primento de Alimentação, Utensílios e Equipamentos para Merenda Esco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.5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3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itoramento, Avaliação, Treinamento, Aperfeiçoamento de Pesso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 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2.0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,3%</w:t>
            </w:r>
          </w:p>
        </w:tc>
      </w:tr>
      <w:tr>
        <w:trPr/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03</w:t>
            </w:r>
          </w:p>
        </w:tc>
        <w:tc>
          <w:tcPr>
            <w:tcW w:w="6898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LHORIA DA QUALIDADE DO ENSINO FUNDAMENTAL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2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sporte de Alunos do Ensino Fundam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GSP, C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.0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6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porte Tecnológico e Serviços de Informatização do Ensino Fundam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GSP, CEI, CE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pansão, Adequação e Manutenção Corretiva da Rede Física Esco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.0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5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utenção da Rede Esco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.0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4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porte à Implementação do Currículo do Ensino Fundam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GSP, CEI, CE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endimento Educacional Especializ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S, CE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aliação do Rendimento Esco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utenção do Ensino Fundam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GSP, CEI, CE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.0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4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clusão de Jovens e Adultos no Ensino Fundam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SSS, CE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.5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OTAL 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95.0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1,8%</w:t>
            </w:r>
          </w:p>
        </w:tc>
      </w:tr>
      <w:tr>
        <w:trPr/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05</w:t>
            </w:r>
          </w:p>
        </w:tc>
        <w:tc>
          <w:tcPr>
            <w:tcW w:w="4918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SCOLA DA FAMÍLIA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rtalecimento das Ações de Integração Escola/Comun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4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la Abe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.0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 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6.0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,9%</w:t>
            </w:r>
          </w:p>
        </w:tc>
      </w:tr>
      <w:tr>
        <w:trPr/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07</w:t>
            </w:r>
          </w:p>
        </w:tc>
        <w:tc>
          <w:tcPr>
            <w:tcW w:w="4918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FORMATIZAÇÃO ESCOLAR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5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formatização Gerencial da Rede Esco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6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stão Dinâmica da Administração Escolar-GD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7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fra-estrutura de Informática nas Esco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 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0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1%</w:t>
            </w:r>
          </w:p>
        </w:tc>
      </w:tr>
      <w:tr>
        <w:trPr/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08</w:t>
            </w:r>
          </w:p>
        </w:tc>
        <w:tc>
          <w:tcPr>
            <w:tcW w:w="6898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ÇÃO CONTINUADA DE EDUCADORES – TEIA DO SABER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4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acitação de Profissionais do Ensino Fundam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GSP, CEI, CE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.0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de do Sa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ização e Concessão de Bolsas aos Profissionais da Educ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GSP, CEI, CE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 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7.5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,1%</w:t>
            </w:r>
          </w:p>
        </w:tc>
      </w:tr>
      <w:tr>
        <w:trPr/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15</w:t>
            </w:r>
          </w:p>
        </w:tc>
        <w:tc>
          <w:tcPr>
            <w:tcW w:w="4918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OVERNO ELETRÔNICO I - INFRA-ESTRUTURA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1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3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gração à Rede Intrag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SSS, COGSP, C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 2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.0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3%</w:t>
            </w:r>
          </w:p>
        </w:tc>
      </w:tr>
      <w:tr>
        <w:trPr/>
        <w:tc>
          <w:tcPr>
            <w:tcW w:w="5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 QESE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40.000.000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%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82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3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center"/>
        <w:rPr/>
      </w:pPr>
      <w:r>
        <w:rPr/>
        <w:t>PLANO DE APLICAÇÃO DOS RECURSOS DA QUOTA ESTADUAL DO SALÁRIO – EDUCAÇÃO PARA O ANO DE 2006</w:t>
      </w:r>
    </w:p>
    <w:tbl>
      <w:tblPr>
        <w:tblW w:w="1575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80"/>
        <w:gridCol w:w="180"/>
        <w:gridCol w:w="1980"/>
        <w:gridCol w:w="180"/>
        <w:gridCol w:w="1440"/>
        <w:gridCol w:w="180"/>
        <w:gridCol w:w="90"/>
        <w:gridCol w:w="8460"/>
      </w:tblGrid>
      <w:tr>
        <w:trPr>
          <w:trHeight w:val="259" w:hRule="atLeast"/>
        </w:trPr>
        <w:tc>
          <w:tcPr>
            <w:tcW w:w="729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UO 8001 - ADMINISTRAÇÃO SUPERIOR SECRETARIA E SEDE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s em R$ 1,00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da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 / Atividade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plicação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QESE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801 Parceria Educacional 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40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Transferências a Município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stado-Município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sses para os municípios referentes a novos convênios de municipalização do Ensin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61.801.5612 Transferência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al e não computados como matrículas municipais no Censo Educacional/06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lunos do Ensino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amental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1 / 56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– 80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3 Melhoria da Qualidade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40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Transferências a Município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 Ensino Fundamental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de reformas e adequações em prédios escolares da rede municipal de ensino realizad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61.803.1032 Expansão,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meio do Programa de Ação Cooperativa Estado-Município - PAC/2006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equação, e Manutenção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tiva da Rede Física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32.899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r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 TOTAL FDE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592.899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ormas em 347 prédio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enciamento de obras (fiscalização) - 6 contrato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enciamento de projetos - 1 contrat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técnicos de Geoprocessament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UB TOTAL PAC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640.0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steio de reformas e adequações de prédios escolares da rede estadual de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realizadas por meio do PAC/2006</w:t>
            </w:r>
          </w:p>
        </w:tc>
      </w:tr>
      <w:tr>
        <w:trPr>
          <w:trHeight w:val="216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color w:val="0000FF"/>
                <w:sz w:val="10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color w:val="0000FF"/>
                <w:sz w:val="10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40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de Capital - Transferências a Município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de Obras Novas e ampliações realizadas em prédios escolares da rede municipal por meio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rograma PAC/2006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  <w:u w:val="single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9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O 8001 - ADMINISTRAÇÃO SUPERIOR SECRETARIA E SEDE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da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 / Atividade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plicação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QESE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3 Melhoria da Qualidade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07.101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ntos - Aplicações Diretas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 Ensino Fundamental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61.803.1032 Expansão,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 TOTAL FDE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07.101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rução de 7 novos prédios escolares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equação, e Manutenção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liação de 10 prédios escolares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tiva da Rede Física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rução de ambientes complementares em 28 prédios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r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de acessibilidade em 12 prédios (com equipamentos de transporte vertical) para portadores de deficiências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bertura de 100 quadras de esporte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técnicos preliminares (projetos, etc)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iliário escolar para novas salas de aula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 escolar para novas salas de aula</w:t>
            </w:r>
          </w:p>
        </w:tc>
      </w:tr>
      <w:tr>
        <w:trPr>
          <w:trHeight w:val="112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UB TOTAL PAC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.0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de obras novas e ampliações de prédios escolares da rede estadual realizadas por meio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PAC/2006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3 / 103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000.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3 Melhoria da Qualidade</w:t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300.0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 Ensino Fundamental</w:t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61.803.4059 Manutenção</w:t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-TOTAL FDE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950.0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stecimento de água e transporte de esgoto/efluentes (de 138 escolas)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Rede Escolar</w:t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ilância de imóveis (139 imóveis)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tenção e pequenos reparos nos predios/APMs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tação de Prestador de Serviços p/ APMs das 5.139 escolas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ção de prédio escolar(02 escolas)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UB-TOTAL ASSS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.000.0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partida do convênio PNLD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3 / 4059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300.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O 8001 - ADMINISTRAÇÃO SUPERIOR SECRETARIA E SEDE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da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 / Atividade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plicação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QESE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3 Melhoria da Qualidade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50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.0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Transferências a Instituições Privad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 Ensino Fundament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361.803.5156 Atendimento 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asse de recursos por meio de convênio celebrado com a AACD-Assosciação de Assistência 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cional Especializado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iança  Deficiente,  para atendimento (triagem, prestação de serviços terapêuticos auxiliares,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utenção de aparelhos ortopédicos, transporte e outros), dos 120 alunos portadores de deficiência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ísica, matriculados nas classes comuns e  classes especiais da EE Buenos Aires e EE Prof. Victor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a, na capital.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3 / 515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00.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3 Melhoria da Qualidade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50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.0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Transferências a Instituições Privad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 Ensino Fundament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366.803.5143 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asse de recursos por meio de convênios celebrados com :-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lusão de Jovens e Adultos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ECAS- Centro Comunitário de Educação, Cultura e Ação Social da Grande São Paulo: manutençã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Ensino Fundament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450 núcleos de alfabetização de jovens e adultos para atendimento de 11.250 alunos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unidade Kolping São Francisco de Guaianazes: manutenção de 450 núcleos de alfabetização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jovens e adultos para atendimento de 11.250 alunos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BEAC-Instituto Brasileiro de Estudos e Apoio Comunitário: manutenção de 400 núcleos de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betização de jovens e adultos para atendimento de 10.000 alunos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TD-Instituto Tecnológico Diocesano Santo Amaro: manutenção de 280 núcleos para alfabetização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jovens e adultos para atendimento de 7.000 alunos.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3 / 514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00.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3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.500.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2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29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O 8001 - ADMINISTRAÇÃO SUPERIOR SECRETARIA E SEDE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da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 / Atividade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plicação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QESE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5 Escola da Família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66.805.4655 Fortalecimento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s Ações de Integração 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uniões Técnic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/Comunidade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contro com representantes dos grêmio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ção e reprodução de material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quisição de material didátic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açõe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ção de um guia Orientação em Parceri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vo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i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5 / 465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O 8001 - ADMINISTRAÇÃO SUPERIOR SECRETARIA E SEDE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2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da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 / Atividade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plicação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QESE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5 Escola da Família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.0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66.805.5146 Escola Aberta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mpanhamento das Atividades desenvolvidas nas Escolas, Ajuda de Custo, Capacitações,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itoria e Avaliação, Publicações - Manuais e Normatizações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aboração de Projetos para implementação das ações realizadas nas Escolas Abertas nos finais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semana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5 / 514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000.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5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000.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O 8001 - ADMINISTRAÇÃO SUPERIOR SECRETARIA E SEDE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da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 / Atividade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plicação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QESE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7 Informatização Escolar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126.807.4653 Informatização 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encial da Rede Escolar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ATAWAREHOUSE - Sistema de Informações Gerenciais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plantação dos móulos de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ções gerenciais sobre transporte escolar e serviços de utilidade pública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TERNET/INTRANET 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gilizar,organizar e monitorar o fluxo de informações através de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quisição de  softwares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IO GIZ 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evantamento de base cartográfica em formato digital e implementação de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ra-estrutura para armazenamento,consulta e visualização na Intranet através de mapas temático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 roterização de ruas e escolas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nto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TERNET/INTRANET 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gilizar,organizar e monitorar o fluxo de informações através de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quisição de  equipamentos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7 / 465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.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7 Informatização Escolar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126.807.5169 Sistematização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Administração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antir a operação,manutenção,hospedagem e suporte dos sistemas/módulos/funcionalidade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r-GDAE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site/portal já implantados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nvolvimento da funcionalidade de controle de Notas e Frequências de alunos no módul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dêmico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7 / 516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.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O 8001 - ADMINISTRAÇÃO SUPERIOR SECRETARIA E SEDE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da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 / Atividade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plicação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QESE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7 Informatização Escolar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nto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126.807.5170 Infra-estrutura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Informática nas Escolas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quisição de 285 micros, impressoras e estabilizadores para Escolas da Rede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7 / 517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7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.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2815 Governo Eletrônico I - 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nfra-estrutura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126.2815.5536 Integração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NTRAGOV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r continuidade à implantação da Rede Intragov nas escolas da rede Estadual de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 Rede Intragov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.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ntos - Aplicações Diretas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NTRAGOV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r continuidade à implantação da Rede Intragov nas escolas da rede Estadual de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.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2815 / 553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.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2815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.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A ASS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.500.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2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2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2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O 8003 - DEPARTAMENTO DE SUPRIMENTO ESCOLAR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s em R$ 1,00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da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 / Atividade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plicação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QESE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2 Alimentação Escolar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40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43.492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Transferências a Município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61.802.4073 Suprimento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limentação, Utensílios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atro transferências de recursos a 530 Municípios descentralizados sendo de acordo com o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Equipamentos para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e do orçamento  R$ 0,09 alunos dia por 200 dias letivos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imentação Escolar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56.508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quisição de gêneros alimentícios para escolas de 26 municípios centralizado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quisição de utensílios de cozinha para reposição nas escolas de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fundamental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to de transporte dos gêneros alimentícios e armazenagem dos mesmos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to de locação do prédio dos armazéns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tação de 21 estagiários para as áreas administrativo, financeira e nutrição. (orientação as U.E.)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nto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quisição de equipamentos de cozinha para reposição nas escolas estaduais de ensino fundamental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plantação do "Projeto Sirva-se" com aquisição de balcões térmicos.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2 / 407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000.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2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O 8003 - DEPARTAMENTO DE SUPRIMENTO ESCOLAR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da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 / Atividade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plicação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QESE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204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2 Alimentação Escolar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61.802.4734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itoramento,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acitação de professores, coordenadores, diretores e vice-diretores para o preparo e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valiação, Treinamento, 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ferecimento da alimentação escolar, treinamento de estagiários para acompanhamento direto do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rfeiçoamento de Pesso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sumo da merenda com supervisão sistemática do trabalho realizado, publicações e editoriais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bre a alimentação escolar, vídeo, treinamento e capacitação.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árias e ajuda de custos para viagens dos profissionais que cumprem o Projeto de Orientação as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s Escolares</w:t>
            </w:r>
          </w:p>
        </w:tc>
      </w:tr>
      <w:tr>
        <w:trPr>
          <w:trHeight w:val="215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2 / 473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2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500.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DS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500.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O 8006 - COORDENADORIA DE ENSINO DA REGIÃO METROPOLITANA DA GRANDE SÃO PAULO</w:t>
            </w:r>
          </w:p>
        </w:tc>
      </w:tr>
      <w:tr>
        <w:trPr>
          <w:trHeight w:val="140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s em R$ 1,00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da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 / Atividade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plicaçã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QESE</w:t>
            </w:r>
          </w:p>
        </w:tc>
        <w:tc>
          <w:tcPr>
            <w:tcW w:w="8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153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3 Melhoria da Qualidade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146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 Ensino Fundamental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126.803.5162 Suporte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- Os recursos financeiros serão repassados às Unidades escolares, Oficinas Pedagógicas, Núcleos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cnológico e Serviços de 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 Tecnologia Educacionais e CELs para garantir a infraestrutura da área de informática, suprindo as  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tização do Ensino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essidades de materiais de consumo tais como: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amental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artuchos, Toner,  Papel Sulfite, Reposição de peças e acessórios, etc.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- Foram programados recursos para aquisição de softwares educacionais, objetivando o aprimora-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to do sistema educacional.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 - Repasse de recursos financeiros para garantir a manutenção e conservação dos 19.963 equipamentos exístentes na rede de Ensino Fundamental</w:t>
            </w:r>
          </w:p>
        </w:tc>
      </w:tr>
      <w:tr>
        <w:trPr>
          <w:trHeight w:val="184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3 / 51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.000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O 8006 - COORDENADORIA DE ENSINO DA REGIÃO METROPOLITANA DA GRANDE SÃO PAULO</w:t>
            </w:r>
          </w:p>
        </w:tc>
      </w:tr>
      <w:tr>
        <w:trPr>
          <w:trHeight w:val="99" w:hRule="atLeast"/>
        </w:trPr>
        <w:tc>
          <w:tcPr>
            <w:tcW w:w="3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da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 / Atividade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plicaçã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QESE</w:t>
            </w:r>
          </w:p>
        </w:tc>
        <w:tc>
          <w:tcPr>
            <w:tcW w:w="8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204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3 Melhoria da Qualidade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16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 Ensino Fundamental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61.803.5144 Suporte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Repasse de recurso às Unidades de despesas para aquisição de material de consumo;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 Implementação do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Repasse de recursos financeiros para cobrir despesas, visando o atendimento das propostas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rículo do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agógicas das UES ou das Oficinas Pedagógicas e cobrir despess com prestação de serviços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 Fundamental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espesas com gráfica, contratações etc.)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3 / 514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3 Melhoria da Qualidade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00.000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14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 Ensino Fundamental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61.803.5159 Manutenção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 recursos desta atividade foram planejados e programados  para execução descentralizada e destinam-se a cobrir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Ensino Fundamental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 com: - Diárias e ajuda de custo para 28 Assistentes de Planejamentos, 28 Dirigentes, 90 Assistentes Técnicos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agógicos, quando  no desempenho de suas funções; - Aquisição de material didático de consumo para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oximadamente 2.800.000 alunos; - Aquisição de material de higiene e limpeza para atendimento a 100% das escolas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 oferecem Ensino Fundamental, 28 Oficinas Pedagógicas, 28 núcleos de Tecnologia Educacional, 29 Centros de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íngua, 02 CEEs, 01 Centro de Visão sub.normal. – A realização da “Olimpíada Colegial”, onde participam do evento,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unos nas categorias: - Infantil, - Mirim e Pré Mirim, aproximadamente 160.000 alunos.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A realização dos jogos de integração - alunos portadores de deficiências. – Manutenção das classes 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sseriadas, salas ambientes, salas de recurso, classes de Educação Especial, classes de aceleração, etc;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Aquisição de material de escritório visando ao atendimento à Secretaria das UEs;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quisição de material didático de consumo para atender alunos que frequentam as salas de recursos.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Transporte de Mobiliário. – Recuperação de mobiliário escolar, prioritariamente a recuperação de cadeiras e carteiras.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viços </w:t>
            </w:r>
            <w:r>
              <w:rPr>
                <w:rFonts w:cs="Arial" w:ascii="Arial" w:hAnsi="Arial"/>
                <w:sz w:val="16"/>
                <w:szCs w:val="16"/>
              </w:rPr>
              <w:t xml:space="preserve">de terceiros, através da F.D.E/FEBEM/FUNAP. – A infra-estrutura para realização d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ventos programados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a SE ou pelas Unidades Escolares. – Aquisição de gás para atendimento a 100% das escolas do Ensino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amental. – Utilidade pública, a saber: telefone, água, energia elétrica, gás; - Taxas  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Resíduos; - Execução de eventos</w:t>
            </w:r>
          </w:p>
        </w:tc>
      </w:tr>
      <w:tr>
        <w:trPr>
          <w:trHeight w:val="8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3 / 51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500.000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O 8006 - COORDENADORIA DE ENSINO DA REGIÃO METROPOLITANA DA GRANDE SÃO PAUL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da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 / Atividade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plicaçã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QESE</w:t>
            </w:r>
          </w:p>
        </w:tc>
        <w:tc>
          <w:tcPr>
            <w:tcW w:w="8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3 Melhoria da Qualidade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40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Transferências a Município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 Ensino Fundament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61.803.5629 Transporte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tendimento às disposições do Decreto. 48.631 e Res. 43/04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lunos do Ensino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Auxilio Transporte"  Repasse de  recursos  financeiros às Prefeituras Municipais, através das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amental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torias de Ensino, para o benefício às Prefeituras de: Juquitiba e São Lourenço da Serra, Caieiras,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jamar, Franco da Rocha, Mairiporã, Embu-Guaçu, Itapecerica da Serra, Biritiba Mirim e Ferraz de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concelos". Projeção para 26.500 alunos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00.000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 o exercício de 2006, em atendimento às necessidades de transporte de escolar programadas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las Diretorias de Ensino, foram planejados e alocados recursos para atender as Diretorias de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abaixo discriminadas: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egião da capital: Centro, Leste-2, Leste-3 e Sul-3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egião da Grande São Paulo: Guarulhos-Norte, Guarulhos-Sul, Itapecerica da Serra, Itapevi, Osasco,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quaquecetuba, Mauá, Mogi das Cruzes, Suzano, Santo André e Taboão da Serra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recursos foram programados para atender aos alunos cujas escolas, ficam mais de 2 km de su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ências e atendimento a alunos portadores de deficiências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3 / 562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.000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500.000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O 8006 - COORDENADORIA DE ENSINO DA REGIÃO METROPOLITANA DA GRANDE SÃO PAULO</w:t>
            </w:r>
          </w:p>
        </w:tc>
      </w:tr>
      <w:tr>
        <w:trPr>
          <w:trHeight w:val="206" w:hRule="atLeast"/>
        </w:trPr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da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 / Atividade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plicaçã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QESE</w:t>
            </w:r>
          </w:p>
        </w:tc>
        <w:tc>
          <w:tcPr>
            <w:tcW w:w="8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204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808 Formação Continuada de 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ducadores - Teia do Saber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128.808.5148 Capacitação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Através da descentralização de recursos, serão repassados recursos financeiros às Diretorias de Ensino para que,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Profissionais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vés de procedimentos licitatórios contratem Instituições de Ensino Superior para realização de cursos de capacitação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Ensino Fundament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epasse de recursos às Diretorias de Ensino, objetivando implementação das propostas e programas autorizado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la SE (propostas em continuidade).</w:t>
            </w:r>
          </w:p>
        </w:tc>
      </w:tr>
      <w:tr>
        <w:trPr>
          <w:trHeight w:val="164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8 / 514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0.000</w:t>
            </w:r>
          </w:p>
        </w:tc>
        <w:tc>
          <w:tcPr>
            <w:tcW w:w="8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808 Formação Continuada de 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.000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ducadores - Teia do Saber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128.808.5152 Valorização e 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Os recursos serão disponibilizados para as Diretorias de Ensino que custearão as despesas com 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cessão de Bolsas aos 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sas Mestrado de suas regiões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issionais da Educação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8 / 515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00.000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8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500.000</w:t>
            </w:r>
          </w:p>
        </w:tc>
        <w:tc>
          <w:tcPr>
            <w:tcW w:w="8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2815 Governo Eletrônico I - 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</w:t>
            </w:r>
          </w:p>
        </w:tc>
        <w:tc>
          <w:tcPr>
            <w:tcW w:w="87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nfra-estrutura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126.2815.5536 Integração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Despesas com prestação de serviços na instalação da Rede Intragov nas Diretorias de Ensino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 Rede Intragov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Repasse às Diretorias de Ensino de recursos financeiros para cobrir despesas de manutenção da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e Intragov num total de 2.229 pontos conectados.</w:t>
            </w:r>
          </w:p>
        </w:tc>
      </w:tr>
      <w:tr>
        <w:trPr>
          <w:trHeight w:val="156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2815 / 553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2815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8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A COGSP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.000.000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O 8007 - COORDENADORIA DE ENSINO DO INTERIOR</w:t>
            </w:r>
          </w:p>
        </w:tc>
        <w:tc>
          <w:tcPr>
            <w:tcW w:w="8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s em R$ 1,00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da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 / Atividade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plicaçã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QESE</w:t>
            </w:r>
          </w:p>
        </w:tc>
        <w:tc>
          <w:tcPr>
            <w:tcW w:w="8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3 Melhoria da Qualidade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 Ensino Fundament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126.803.5162 Suporte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 recursos financeiros serão repassados às Unidades escolares, Oficinas Pedagógicas, Núcleo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cnológico e Serviços de 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 Tecnologia Educacionais e CELs para garantir a infraestrutura da área de informática, suprindo as 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tização do Ensino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essidades de materiais de consumo tais como: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ament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artuchos, Toner,  Papel Sulfite, Reposição de peças e acessórios, etc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3 / 516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.000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3 Melhoria da Qualidade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 Ensino Fundament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61.803.5144 Suporte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rsos destinados a implementação dos projetos pedagógicos das Diretorias de Ensino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 Implementação do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rículo do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 Fundament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nto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rcionar acesso a novas tecnologias com a aquisição de software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3 / 514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.000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O 8007 - COORDENADORIA DE ENSINO DO INTERIOR</w:t>
            </w:r>
          </w:p>
        </w:tc>
        <w:tc>
          <w:tcPr>
            <w:tcW w:w="8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da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 / Atividade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plicaçã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QESE</w:t>
            </w:r>
          </w:p>
        </w:tc>
        <w:tc>
          <w:tcPr>
            <w:tcW w:w="8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3 Melhoria da Qualidade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.000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 Ensino Fundament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61.803.5159 Manutenção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cursos repassados às unidades escolares através das Diretorias de Ensino para garantir a manutenção das mesmas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Ensino Fundament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 aquisição de material de consumo, de material de higiene e limpeza e também  para pequenos serviços e reparos de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ergência.</w:t>
            </w:r>
          </w:p>
        </w:tc>
      </w:tr>
      <w:tr>
        <w:trPr>
          <w:trHeight w:val="170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- 803-515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.000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ntos - Aplicações Diretas</w:t>
            </w:r>
          </w:p>
        </w:tc>
      </w:tr>
      <w:tr>
        <w:trPr>
          <w:trHeight w:val="80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rsos destinados a aquisição de carteiras e cadeiras e conjuntos para refeitórios nas escolas.</w:t>
            </w:r>
          </w:p>
        </w:tc>
      </w:tr>
      <w:tr>
        <w:trPr>
          <w:trHeight w:val="17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3 / 515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.000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- 803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000.000</w:t>
            </w:r>
          </w:p>
        </w:tc>
        <w:tc>
          <w:tcPr>
            <w:tcW w:w="8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da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 / Atividade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plicaçã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QESE</w:t>
            </w:r>
          </w:p>
        </w:tc>
        <w:tc>
          <w:tcPr>
            <w:tcW w:w="8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3 Melhoria da Qualidade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00.000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Transferências a Município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 Ensino Fundament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61.803.5629 Transporte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rsos repassados às Prefeituras Municipais através das Diretorias de Ensino, visando atender o transporte de alunos,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lunos do Ensino Fundament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vés da celebração de convênios com a Secretaria da Educação, nº de Convênios previstos e nº de Prefeituras.</w:t>
            </w:r>
          </w:p>
        </w:tc>
      </w:tr>
      <w:tr>
        <w:trPr>
          <w:trHeight w:val="154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190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rsos destinados a atender o transporte de alunos nas Diretorias de Ensino onde haja localidades que não tenha sido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ado convênio com a prefeitura local,sendo o transporte assumido pelas Diretorias de Ensino.</w:t>
            </w:r>
          </w:p>
        </w:tc>
      </w:tr>
      <w:tr>
        <w:trPr>
          <w:trHeight w:val="80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3 / 562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000.000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.000.000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0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O 8007 - COORDENADORIA DE ENSINO DO INTERIOR</w:t>
            </w:r>
          </w:p>
        </w:tc>
        <w:tc>
          <w:tcPr>
            <w:tcW w:w="8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da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 / Atividade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plicaçã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QESE</w:t>
            </w:r>
          </w:p>
        </w:tc>
        <w:tc>
          <w:tcPr>
            <w:tcW w:w="8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808 Formação Continuada de 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.000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ducadores - Teia do Saber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128.808.5148 Capacitação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rcionar a capacitação dos professores da rede do Ensino Fundamental, garantindo recursos para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Profissionais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pagamento de diárias,transporte e DMPP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Ensino Fundament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8 / 514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00.000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808 Formação Continuada de 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.000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ducadores - Teia do Saber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128.808.5152 Valorização e 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rsos destinados ao pagamento de Bolsas concedidas aos educadores da rede estadual de ensin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cessão de Bolsas aos 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base de R$ 720,00 por educador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issionais da Educação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8 / 515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00.000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8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500.000</w:t>
            </w:r>
          </w:p>
        </w:tc>
        <w:tc>
          <w:tcPr>
            <w:tcW w:w="8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2815 Governo Eletrônico I - 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nfra-estrutura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126.2815.5536 Integração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asse de recursos destinados  a  manutenção da rede Intragov instalada, num total de 1.889 pontos conectados.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 Rede Intragov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2815 / 553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2815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8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A CE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.500.000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O 8008 - COORDENADORIA DE ESTUDOS E NORMAS PEDAGÓGIC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7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s em R$ 1,00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da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 / Atividade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plicaçã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QESE</w:t>
            </w:r>
          </w:p>
        </w:tc>
        <w:tc>
          <w:tcPr>
            <w:tcW w:w="8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204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3 Melhoria da Qualidade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 Ensino Fundament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126.803.5162 Suporte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ontratação de serviços especializados em informática para manutenção de 3.000 salas-ambiente de informática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cnológico e Serviços de 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tização do Ensino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nto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ament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quisição de antenas parabólicas para 3.000 salas-ambiente de informática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3 / 516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.000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da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 / Atividade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plicaçã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QESE</w:t>
            </w:r>
          </w:p>
        </w:tc>
        <w:tc>
          <w:tcPr>
            <w:tcW w:w="8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168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3 Melhoria da Qualidade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 Ensino Fundament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61.803.5144 Suporte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espesas com contratação de empresas encarregadas de executar a manutenção e reparos de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 Implementação do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scolares necessários para o desenvolvimento de Projetos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rículo do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espesas com contratação de empresas encarregadas de transportar alunos e professores para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 Fundament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desenvolvimento dos Projetos das Unidades Escolares Estaduais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espesas com contratação de empresas encarregadas de executar ações que viabilizem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 Projetos elaborados pelas Unidades Escolares Estaduais ou Oficinas Pedagógicas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quisição de sulfite, cartolina, papel-cartão, pincéis, lápis e outros materiais de escritório.</w:t>
            </w:r>
          </w:p>
        </w:tc>
      </w:tr>
      <w:tr>
        <w:trPr>
          <w:trHeight w:val="148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ntos - Aplicações Diretas</w:t>
            </w:r>
          </w:p>
        </w:tc>
      </w:tr>
      <w:tr>
        <w:trPr>
          <w:trHeight w:val="254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quisição de equipamentos necessários para implementação do currículo do Ensino Fundamental nas Unidade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olares Estaduais.</w:t>
            </w:r>
          </w:p>
        </w:tc>
      </w:tr>
      <w:tr>
        <w:trPr>
          <w:trHeight w:val="80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3 / 514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0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O 8008 - COORDENADORIA DE ESTUDOS E NORMAS PEDAGÓGIC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da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 / Atividade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plicaçã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QESE</w:t>
            </w:r>
          </w:p>
        </w:tc>
        <w:tc>
          <w:tcPr>
            <w:tcW w:w="8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3 Melhoria da Qualidade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5.000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 Ensino Fundament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361.803.5156 Atendimento 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destinados a: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cional Especializado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ontratação de instituição especializada  para ações do CAPE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ontratação de empresa para a manutenção do prédio do Centro de Apoio Pedagógico Especializado - CAPE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000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nto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quisição de equipamentos/material permanente para as salas de recurso do CAPE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3 / 515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.000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da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 / Atividade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plicaçã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QESE</w:t>
            </w:r>
          </w:p>
        </w:tc>
        <w:tc>
          <w:tcPr>
            <w:tcW w:w="8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3 Melhoria da Qualidade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 Ensino Fundament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361.803.5157 Avaliação do 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destinados a: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dimento Escolar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ontratação de empresa especializada para aplicação de avaliação em todos os alunos do Ensino Fundamental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 Escolas Estaduais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ontratação de serviços técnicos para editoração e impressão do Relatório Final de Resultados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ontratação de especialista para elaboração de matrizes de avaliação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quisição de materiais de escritório, papéis em geral e impressos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agamento de diárias para capacitação das equipes das Diretorias de Ensino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ontratação de empresa para serviços de coffee-break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3 / 515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O 8008 - COORDENADORIA DE ESTUDOS E NORMAS PEDAGÓGIC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da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 / Atividade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plicaçã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QESE</w:t>
            </w:r>
          </w:p>
        </w:tc>
        <w:tc>
          <w:tcPr>
            <w:tcW w:w="8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3 Melhoria da Qualidade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2.000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 Ensino Fundament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61.803.5159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Impressão e reimpressão de Coletâneas de Legislação Estadual e Federal, de textos legais e nor-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 do Ensino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vos relativos ao Ensino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ament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Impressão da publicação "A escola pública paulista: uma perspectiva histórica"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Impressão da revista "Idéias em Educação Física"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Impressão da nova Proposta Curricular de Educação Física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Impressão e reimpressão do Projeto - Educação e Cidadania - das Unidades de Internação Provisória - UIPs/FEBEM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Impressão e reimpressão do Material Pedagógico - Classes de Aceleração - Ciclo I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Impressão e reimpressão do Material Pedagógico - Classes de Aceleração - Ciclo II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Impressão e reimpressão do Guia do Formador/Orientador - Programa e Coletânea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Impressão de documentos didático-pedagógicos diversos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Impressão de cartazes e volantes para o Programa "Agita Galera"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ontratação de empresa para manutenção do software de Biblioteca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.000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nto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quisição de Kits tecnológicos para Unidades Escolares que mantêm classe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 5ª a 8ª séries ( TV, Vídeo, DVD e antena parabólica)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quisição de equipamentos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quisição de equipamentos e materiais permanentes para o Projeto Técnico de Preservação da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ória Escolar das Escolas da Rede Estadual e Casa Caetano de Campos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quisição de livros para acervo da Biblioteca.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24"/>
              <w:rPr>
                <w:rFonts w:ascii="Arial" w:hAnsi="Arial" w:eastAsia="Arial Unicode MS;Tahom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3 / 515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.000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75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O 8008 - COORDENADORIA DE ESTUDOS E NORMAS PEDAGÓGICAS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da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 / Atividade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plicaçã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QESE</w:t>
            </w:r>
          </w:p>
        </w:tc>
        <w:tc>
          <w:tcPr>
            <w:tcW w:w="8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03 Melhoria da Qualidade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 Ensino Fundament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66.803.5143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quisição de livros do Professor e do Aluno, para o Programa de Alfabetização e Inclusão - PAI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lfabetização 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quisição de kits de material escolar para o Programa de Alfabetização e Inclusão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clusão de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vens e Adultos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3 / 514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0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3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500.000</w:t>
            </w:r>
          </w:p>
        </w:tc>
        <w:tc>
          <w:tcPr>
            <w:tcW w:w="8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808 Formação Continuada de 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.000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138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ducadores - Teia do Saber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128.808.5148 Capacitação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Pagamento de diárias para: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Profissionais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rograma Letra e Vida, Leitura na Escola, Progestão, Lien Ch'i e Meditação, Educação Indígena, Educação Especial,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Ensino Fundamental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a São Paulo: Educando pela Diferença para a Igualdade, Ler e Viver, Organização de Biblioteca Escolar - CRE,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e outros. – Aquisição de material de escritório, papéis em geral e impressos. - Aquisição de suprimento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informática: cartuchos, tonners, CDs, disquetes, etc... – Aquisição de gêneros alimentícios para ações de capacitação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quisição de material de consumo para ações de capacitação: material para fotografia e filmagem, substânci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 produtos químicos. - Pagamento de transporte para os docentes que participam das Orientações Técnicas realizad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forma centralizada e descentralizada nas Ações referentes a projetos acima mencionado. - Contratação de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estrantes, Capacitadores e Apoio Técnico. - Despesas miúdas e de Pronto Pagamento para atender às ações de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acitação. – Contratação de instituições para a prestação de serviços técnicos especializados nas ações de formaçã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profissionais da Secretaria de Estado da Educação/ FEBEM, para o Programa de Formação Universitária de 80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fessores indígenas, o Programa </w:t>
            </w:r>
            <w:r>
              <w:rPr>
                <w:rFonts w:cs="Arial" w:ascii="Arial" w:hAnsi="Arial"/>
                <w:sz w:val="16"/>
                <w:szCs w:val="16"/>
              </w:rPr>
              <w:t>"São Paulo: Educando pela Diferença para a Igualdade", para desenvolver cursos de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ção(latu sensu) para Diretores de Escolas Estaduais e Vice-Diretores, capacitação do Programa "Letra e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" e Contrapartida de convênios.</w:t>
            </w:r>
          </w:p>
        </w:tc>
      </w:tr>
      <w:tr>
        <w:trPr>
          <w:trHeight w:val="80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8 / 514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00.000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O 8008 - COORDENADORIA DE ESTUDOS E NORMAS PEDAGÓGIC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da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 / Atividade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plicaçã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QESE</w:t>
            </w:r>
          </w:p>
        </w:tc>
        <w:tc>
          <w:tcPr>
            <w:tcW w:w="8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808 Formação Continuada de 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Despesas Correntes - Aplicações Diretas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ducadores - Teia do Saber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128.808.5151 Rede do Saber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ontratação de instituição especializada em gerenciamento de rede e de instituições para capacitar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 educadores, via videoconferência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Contratação de serviços de manutenção dos ambientes, nas Diretorias de Ensino e na Central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Operações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ontratação da PRODESP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ontrato de roteadores do ponto concentrador da Rede do Saber.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8 / 515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.000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- 808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.000</w:t>
            </w:r>
          </w:p>
        </w:tc>
        <w:tc>
          <w:tcPr>
            <w:tcW w:w="8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A CENP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500.000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A SE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.000.000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30"/>
        <w:gridCol w:w="5693"/>
        <w:gridCol w:w="837"/>
        <w:gridCol w:w="148"/>
        <w:gridCol w:w="270"/>
        <w:gridCol w:w="142"/>
        <w:gridCol w:w="9"/>
        <w:gridCol w:w="321"/>
        <w:gridCol w:w="382"/>
        <w:gridCol w:w="78"/>
        <w:gridCol w:w="58"/>
        <w:gridCol w:w="188"/>
        <w:gridCol w:w="90"/>
        <w:gridCol w:w="139"/>
        <w:gridCol w:w="151"/>
        <w:gridCol w:w="382"/>
        <w:gridCol w:w="33"/>
        <w:gridCol w:w="11"/>
        <w:gridCol w:w="21"/>
        <w:gridCol w:w="446"/>
        <w:gridCol w:w="381"/>
        <w:gridCol w:w="249"/>
        <w:gridCol w:w="32"/>
        <w:gridCol w:w="203"/>
        <w:gridCol w:w="206"/>
        <w:gridCol w:w="451"/>
        <w:gridCol w:w="130"/>
        <w:gridCol w:w="128"/>
        <w:gridCol w:w="6"/>
        <w:gridCol w:w="84"/>
        <w:gridCol w:w="46"/>
        <w:gridCol w:w="142"/>
        <w:gridCol w:w="93"/>
        <w:gridCol w:w="724"/>
        <w:gridCol w:w="54"/>
        <w:gridCol w:w="9"/>
        <w:gridCol w:w="67"/>
        <w:gridCol w:w="1035"/>
      </w:tblGrid>
      <w:tr>
        <w:trPr>
          <w:trHeight w:val="255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 xml:space="preserve">QUADRO ORÇAMENTÁRIO </w:t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Heading9"/>
              <w:rPr>
                <w:rFonts w:eastAsia="Arial Unicode MS;Tahoma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  <w:t xml:space="preserve">QUADRO DEMONSTRATIVO DOS RECURSOS QESE 2006 POR PROGRAMA, PROJETO/ATIVIDADE, MODALIDADE DE APLICAÇÃO E U.O. </w:t>
            </w:r>
          </w:p>
        </w:tc>
      </w:tr>
      <w:tr>
        <w:trPr>
          <w:trHeight w:val="121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$ 1,00</w:t>
            </w:r>
          </w:p>
        </w:tc>
      </w:tr>
      <w:tr>
        <w:trPr>
          <w:trHeight w:val="31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TRABALHO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439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firstLine="8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NIDADES ORÇAMENTÁRIAS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141" w:hRule="atLeast"/>
        </w:trPr>
        <w:tc>
          <w:tcPr>
            <w:tcW w:w="95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24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DALIDADE DE  APLICAÇÃO</w:t>
            </w:r>
          </w:p>
          <w:p>
            <w:pPr>
              <w:pStyle w:val="Normal"/>
              <w:ind w:left="-224" w:hanging="0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S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E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GSP</w:t>
            </w:r>
          </w:p>
        </w:tc>
        <w:tc>
          <w:tcPr>
            <w:tcW w:w="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P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GRAMA 801</w:t>
            </w:r>
          </w:p>
        </w:tc>
        <w:tc>
          <w:tcPr>
            <w:tcW w:w="8010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ARCERIA EDUCACIONAL ESTADO-MUNICÍPIO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2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2.361.801.5612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 DE ALUNOS DO ENSINO FUNDAMENTAL</w:t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40</w:t>
            </w:r>
          </w:p>
        </w:tc>
        <w:tc>
          <w:tcPr>
            <w:tcW w:w="8010" w:type="dxa"/>
            <w:gridSpan w:val="10"/>
            <w:tcBorders/>
            <w:vAlign w:val="center"/>
          </w:tcPr>
          <w:p>
            <w:pPr>
              <w:pStyle w:val="Xl27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Outras Despesas Correntes - Transferências a Municípios</w:t>
            </w:r>
          </w:p>
        </w:tc>
        <w:tc>
          <w:tcPr>
            <w:tcW w:w="10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0.000</w:t>
            </w:r>
          </w:p>
        </w:tc>
        <w:tc>
          <w:tcPr>
            <w:tcW w:w="10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2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5612</w:t>
            </w:r>
          </w:p>
        </w:tc>
        <w:tc>
          <w:tcPr>
            <w:tcW w:w="80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0.00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5612</w:t>
            </w:r>
          </w:p>
        </w:tc>
        <w:tc>
          <w:tcPr>
            <w:tcW w:w="8010" w:type="dxa"/>
            <w:gridSpan w:val="10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0.00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801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0.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801</w:t>
            </w:r>
          </w:p>
        </w:tc>
        <w:tc>
          <w:tcPr>
            <w:tcW w:w="8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0.00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0.00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GRAMA 802</w:t>
            </w:r>
          </w:p>
        </w:tc>
        <w:tc>
          <w:tcPr>
            <w:tcW w:w="8010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LIMENTAÇÃO ESCOLAR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2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2.361.802.4073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RIMENTO DE ALIMENTAÇÃO, UTENSÍLIOS E EQUIPAMENTOS PARA ALIMENTAÇÃO ESCOLAR</w:t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40</w:t>
            </w:r>
          </w:p>
        </w:tc>
        <w:tc>
          <w:tcPr>
            <w:tcW w:w="801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Correntes - Transferências a Municípios</w:t>
            </w:r>
          </w:p>
        </w:tc>
        <w:tc>
          <w:tcPr>
            <w:tcW w:w="10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43.492</w:t>
            </w:r>
          </w:p>
        </w:tc>
        <w:tc>
          <w:tcPr>
            <w:tcW w:w="8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43.492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801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Correntes - Aplicações Diretas</w:t>
            </w:r>
          </w:p>
        </w:tc>
        <w:tc>
          <w:tcPr>
            <w:tcW w:w="10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56.508</w:t>
            </w:r>
          </w:p>
        </w:tc>
        <w:tc>
          <w:tcPr>
            <w:tcW w:w="8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56.508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4073</w:t>
            </w:r>
          </w:p>
        </w:tc>
        <w:tc>
          <w:tcPr>
            <w:tcW w:w="80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 </w:t>
            </w:r>
          </w:p>
        </w:tc>
        <w:tc>
          <w:tcPr>
            <w:tcW w:w="1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000.00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000.000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</w:t>
            </w:r>
          </w:p>
        </w:tc>
        <w:tc>
          <w:tcPr>
            <w:tcW w:w="801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mentos - Aplicações Diretas</w:t>
            </w:r>
          </w:p>
        </w:tc>
        <w:tc>
          <w:tcPr>
            <w:tcW w:w="10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  <w:tc>
          <w:tcPr>
            <w:tcW w:w="8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APITAL 4073</w:t>
            </w:r>
          </w:p>
        </w:tc>
        <w:tc>
          <w:tcPr>
            <w:tcW w:w="80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4073</w:t>
            </w:r>
          </w:p>
        </w:tc>
        <w:tc>
          <w:tcPr>
            <w:tcW w:w="8010" w:type="dxa"/>
            <w:gridSpan w:val="10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.00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.000</w:t>
            </w:r>
          </w:p>
        </w:tc>
      </w:tr>
      <w:tr>
        <w:trPr>
          <w:trHeight w:val="2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2.361.802.4734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MENTO, AVALIAÇÃO, TREINAMENTO, APERFEIÇOAMENTO DE PESSOAL</w:t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801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Correntes - Aplicações Diretas</w:t>
            </w:r>
          </w:p>
        </w:tc>
        <w:tc>
          <w:tcPr>
            <w:tcW w:w="10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8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4734</w:t>
            </w:r>
          </w:p>
        </w:tc>
        <w:tc>
          <w:tcPr>
            <w:tcW w:w="80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4734</w:t>
            </w:r>
          </w:p>
        </w:tc>
        <w:tc>
          <w:tcPr>
            <w:tcW w:w="8010" w:type="dxa"/>
            <w:gridSpan w:val="10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802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00.00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00.000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APITAL 802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 </w:t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000.00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000.000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802</w:t>
            </w:r>
          </w:p>
        </w:tc>
        <w:tc>
          <w:tcPr>
            <w:tcW w:w="8010" w:type="dxa"/>
            <w:gridSpan w:val="10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.500.00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.500.000</w:t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Heading2"/>
              <w:spacing w:before="240" w:after="120"/>
              <w:rPr/>
            </w:pPr>
            <w:r>
              <w:rPr/>
              <w:t xml:space="preserve">QUADRO ORÇAMENTÁRIO </w:t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QUADRO DEMONSTRATIVO DOS RECURSOS QESE 2006 POR PROGRAMA, PROJETO/ATIVIDADE, MODALIDADE DE APLICAÇÃO E U.O. </w:t>
            </w:r>
          </w:p>
        </w:tc>
      </w:tr>
      <w:tr>
        <w:trPr>
          <w:trHeight w:val="121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  <w:t>R$ 1,00</w:t>
            </w:r>
          </w:p>
        </w:tc>
      </w:tr>
      <w:tr>
        <w:trPr>
          <w:trHeight w:val="31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TRABALHO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531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firstLine="8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NIDADES ORÇAMENTÁRIAS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257" w:hRule="atLeast"/>
        </w:trPr>
        <w:tc>
          <w:tcPr>
            <w:tcW w:w="8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24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DALIDADE DE  APLICAÇÃO</w:t>
            </w:r>
          </w:p>
          <w:p>
            <w:pPr>
              <w:pStyle w:val="Normal"/>
              <w:ind w:left="-224" w:hanging="0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S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E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GSP</w:t>
            </w:r>
          </w:p>
        </w:tc>
        <w:tc>
          <w:tcPr>
            <w:tcW w:w="1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I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P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GRAMA 803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ELHORIA DA QUALIDADE DO ENSINO FUNDAMENTAL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2.361.803.5629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DE ALUNOS DO ENSINO FUNDAMENTAL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40</w:t>
            </w:r>
          </w:p>
        </w:tc>
        <w:tc>
          <w:tcPr>
            <w:tcW w:w="70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Correntes - Transferências a Municípios</w:t>
            </w:r>
          </w:p>
        </w:tc>
        <w:tc>
          <w:tcPr>
            <w:tcW w:w="11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.000</w:t>
            </w:r>
          </w:p>
        </w:tc>
        <w:tc>
          <w:tcPr>
            <w:tcW w:w="105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00.000</w:t>
            </w:r>
          </w:p>
        </w:tc>
        <w:tc>
          <w:tcPr>
            <w:tcW w:w="10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70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Correntes - Aplicações Diretas</w:t>
            </w:r>
          </w:p>
        </w:tc>
        <w:tc>
          <w:tcPr>
            <w:tcW w:w="11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00.000</w:t>
            </w:r>
          </w:p>
        </w:tc>
        <w:tc>
          <w:tcPr>
            <w:tcW w:w="105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0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5629</w:t>
            </w:r>
          </w:p>
        </w:tc>
        <w:tc>
          <w:tcPr>
            <w:tcW w:w="70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.000</w:t>
            </w:r>
          </w:p>
        </w:tc>
        <w:tc>
          <w:tcPr>
            <w:tcW w:w="1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0.000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5629</w:t>
            </w:r>
          </w:p>
        </w:tc>
        <w:tc>
          <w:tcPr>
            <w:tcW w:w="7090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.000</w:t>
            </w:r>
          </w:p>
        </w:tc>
        <w:tc>
          <w:tcPr>
            <w:tcW w:w="1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0.000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00.000</w:t>
            </w:r>
          </w:p>
        </w:tc>
      </w:tr>
      <w:tr>
        <w:trPr>
          <w:trHeight w:val="22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2.126.803.5162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RTE TECNOLÓGICO E SERVIÇOS DE INFORMATIZAÇÃO DO ENSINO FUNDAMENTAL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70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Correntes - Aplicações Diretas</w:t>
            </w:r>
          </w:p>
        </w:tc>
        <w:tc>
          <w:tcPr>
            <w:tcW w:w="11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05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</w:t>
            </w:r>
          </w:p>
        </w:tc>
        <w:tc>
          <w:tcPr>
            <w:tcW w:w="10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5162</w:t>
            </w:r>
          </w:p>
        </w:tc>
        <w:tc>
          <w:tcPr>
            <w:tcW w:w="70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</w:t>
            </w:r>
          </w:p>
        </w:tc>
        <w:tc>
          <w:tcPr>
            <w:tcW w:w="70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mentos - Aplicações Diretas</w:t>
            </w:r>
          </w:p>
        </w:tc>
        <w:tc>
          <w:tcPr>
            <w:tcW w:w="11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APITAL 5162</w:t>
            </w:r>
          </w:p>
        </w:tc>
        <w:tc>
          <w:tcPr>
            <w:tcW w:w="70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5162</w:t>
            </w:r>
          </w:p>
        </w:tc>
        <w:tc>
          <w:tcPr>
            <w:tcW w:w="7090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12.361.803.1032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ANSÃO, ADEQUAÇÃO E MANUTENÇÃO CORRETIVA DA REDE FÍSICA ESCOLAR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40</w:t>
            </w:r>
          </w:p>
        </w:tc>
        <w:tc>
          <w:tcPr>
            <w:tcW w:w="70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Correntes - Transferências a Municípios</w:t>
            </w:r>
          </w:p>
        </w:tc>
        <w:tc>
          <w:tcPr>
            <w:tcW w:w="11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000</w:t>
            </w:r>
          </w:p>
        </w:tc>
        <w:tc>
          <w:tcPr>
            <w:tcW w:w="7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70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Correntes - Aplicações Diretas</w:t>
            </w:r>
          </w:p>
        </w:tc>
        <w:tc>
          <w:tcPr>
            <w:tcW w:w="11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2.899</w:t>
            </w:r>
          </w:p>
        </w:tc>
        <w:tc>
          <w:tcPr>
            <w:tcW w:w="7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2.899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1032</w:t>
            </w:r>
          </w:p>
        </w:tc>
        <w:tc>
          <w:tcPr>
            <w:tcW w:w="70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92.899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92.899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40</w:t>
            </w:r>
          </w:p>
        </w:tc>
        <w:tc>
          <w:tcPr>
            <w:tcW w:w="70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de Capital - Transferências a Municípios</w:t>
            </w:r>
          </w:p>
        </w:tc>
        <w:tc>
          <w:tcPr>
            <w:tcW w:w="11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7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</w:t>
            </w:r>
          </w:p>
        </w:tc>
        <w:tc>
          <w:tcPr>
            <w:tcW w:w="70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mentos - Aplicações Diretas</w:t>
            </w:r>
          </w:p>
        </w:tc>
        <w:tc>
          <w:tcPr>
            <w:tcW w:w="11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07.101</w:t>
            </w:r>
          </w:p>
        </w:tc>
        <w:tc>
          <w:tcPr>
            <w:tcW w:w="7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07.101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APITAL 1032</w:t>
            </w:r>
          </w:p>
        </w:tc>
        <w:tc>
          <w:tcPr>
            <w:tcW w:w="70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07.101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07.101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1032</w:t>
            </w:r>
          </w:p>
        </w:tc>
        <w:tc>
          <w:tcPr>
            <w:tcW w:w="7090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00.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2.361.803.4059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A REDE ESCOLAR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70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Correntes - Aplicações Diretas</w:t>
            </w:r>
          </w:p>
        </w:tc>
        <w:tc>
          <w:tcPr>
            <w:tcW w:w="11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00.000</w:t>
            </w:r>
          </w:p>
        </w:tc>
        <w:tc>
          <w:tcPr>
            <w:tcW w:w="7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4059</w:t>
            </w:r>
          </w:p>
        </w:tc>
        <w:tc>
          <w:tcPr>
            <w:tcW w:w="70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00.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4059</w:t>
            </w:r>
          </w:p>
        </w:tc>
        <w:tc>
          <w:tcPr>
            <w:tcW w:w="7090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00.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00.000</w:t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Heading2"/>
              <w:spacing w:before="240" w:after="120"/>
              <w:rPr/>
            </w:pPr>
            <w:r>
              <w:rPr/>
              <w:t xml:space="preserve">QUADRO ORÇAMENTÁRIO </w:t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QUADRO DEMONSTRATIVO DOS RECURSOS QESE 2006 POR PROGRAMA, PROJETO/ATIVIDADE, MODALIDADE DE APLICAÇÃO E U.O. </w:t>
            </w:r>
          </w:p>
        </w:tc>
      </w:tr>
      <w:tr>
        <w:trPr>
          <w:trHeight w:val="240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R$ 1,00</w:t>
            </w:r>
          </w:p>
        </w:tc>
      </w:tr>
      <w:tr>
        <w:trPr>
          <w:trHeight w:val="31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TRABALHO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565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firstLine="8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NIDADES ORÇAMENTÁRIAS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8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24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DALIDADE DE  APLICAÇÃO</w:t>
            </w:r>
          </w:p>
          <w:p>
            <w:pPr>
              <w:pStyle w:val="Normal"/>
              <w:ind w:left="-224" w:hanging="0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S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E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GSP</w:t>
            </w:r>
          </w:p>
        </w:tc>
        <w:tc>
          <w:tcPr>
            <w:tcW w:w="1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I</w:t>
            </w:r>
          </w:p>
        </w:tc>
        <w:tc>
          <w:tcPr>
            <w:tcW w:w="11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P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2.361.803.5144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RTE À IMPLEMENTAÇÃO DO CURRÍCULO DO ENSINO FUNDAMENTAL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66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Correntes - Aplicações Diretas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1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14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5144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1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</w:t>
            </w:r>
          </w:p>
        </w:tc>
        <w:tc>
          <w:tcPr>
            <w:tcW w:w="66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mentos - Aplicações Diretas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APITAL 5144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5144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1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2.361.803.5156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 EDUCACIONAL ESPECIALIZADO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50</w:t>
            </w:r>
          </w:p>
        </w:tc>
        <w:tc>
          <w:tcPr>
            <w:tcW w:w="66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Correntes - Transferências a Instituições Privadas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.000</w:t>
            </w:r>
          </w:p>
        </w:tc>
        <w:tc>
          <w:tcPr>
            <w:tcW w:w="99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66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Correntes - Aplicações Diretas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5.000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5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5156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.000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5.0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5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</w:t>
            </w:r>
          </w:p>
        </w:tc>
        <w:tc>
          <w:tcPr>
            <w:tcW w:w="66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mentos - Aplicações Diretas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000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APITAL 5156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0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5156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.000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.000</w:t>
            </w:r>
          </w:p>
        </w:tc>
      </w:tr>
      <w:tr>
        <w:trPr>
          <w:trHeight w:val="28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2.361.803.5157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O RENDIMENTO ESCOLAR - ENSINO FUNDAMENTAL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66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Correntes - Aplicações Diretas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</w:t>
            </w:r>
          </w:p>
        </w:tc>
      </w:tr>
      <w:tr>
        <w:trPr>
          <w:trHeight w:val="285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5157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</w:t>
            </w:r>
          </w:p>
        </w:tc>
      </w:tr>
      <w:tr>
        <w:trPr>
          <w:trHeight w:val="158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5157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</w:t>
            </w:r>
          </w:p>
        </w:tc>
      </w:tr>
      <w:tr>
        <w:trPr>
          <w:trHeight w:val="28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2.361.803.5159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O ENSINO FUNDAMENTAL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66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Correntes - Aplicações Diretas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00.000</w:t>
            </w:r>
          </w:p>
        </w:tc>
        <w:tc>
          <w:tcPr>
            <w:tcW w:w="11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.000</w:t>
            </w:r>
          </w:p>
        </w:tc>
        <w:tc>
          <w:tcPr>
            <w:tcW w:w="114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2.000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42.000</w:t>
            </w:r>
          </w:p>
        </w:tc>
      </w:tr>
      <w:tr>
        <w:trPr>
          <w:trHeight w:val="285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5159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00.000</w:t>
            </w:r>
          </w:p>
        </w:tc>
        <w:tc>
          <w:tcPr>
            <w:tcW w:w="1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.000</w:t>
            </w:r>
          </w:p>
        </w:tc>
        <w:tc>
          <w:tcPr>
            <w:tcW w:w="11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2.0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42.000</w:t>
            </w:r>
          </w:p>
        </w:tc>
      </w:tr>
      <w:tr>
        <w:trPr>
          <w:trHeight w:val="285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</w:t>
            </w:r>
          </w:p>
        </w:tc>
        <w:tc>
          <w:tcPr>
            <w:tcW w:w="66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mentos - Aplicações Diretas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  <w:tc>
          <w:tcPr>
            <w:tcW w:w="114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.000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8.000</w:t>
            </w:r>
          </w:p>
        </w:tc>
      </w:tr>
      <w:tr>
        <w:trPr>
          <w:trHeight w:val="99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APITAL 5159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  <w:tc>
          <w:tcPr>
            <w:tcW w:w="11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.0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8.000</w:t>
            </w:r>
          </w:p>
        </w:tc>
      </w:tr>
      <w:tr>
        <w:trPr>
          <w:trHeight w:val="89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5159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00.000</w:t>
            </w:r>
          </w:p>
        </w:tc>
        <w:tc>
          <w:tcPr>
            <w:tcW w:w="1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00.000</w:t>
            </w:r>
          </w:p>
        </w:tc>
        <w:tc>
          <w:tcPr>
            <w:tcW w:w="11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.0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500.000</w:t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Heading2"/>
              <w:spacing w:before="240" w:after="120"/>
              <w:rPr/>
            </w:pPr>
            <w:r>
              <w:rPr/>
              <w:t xml:space="preserve">QUADRO ORÇAMENTÁRIO </w:t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QUADRO DEMONSTRATIVO DOS RECURSOS QESE 2006 POR PROGRAMA, PROJETO/ATIVIDADE, MODALIDADE DE APLICAÇÃO E U.O. </w:t>
            </w:r>
          </w:p>
        </w:tc>
      </w:tr>
      <w:tr>
        <w:trPr>
          <w:trHeight w:val="121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$ 1,00</w:t>
            </w:r>
          </w:p>
        </w:tc>
      </w:tr>
      <w:tr>
        <w:trPr>
          <w:trHeight w:val="31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TRABALHO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579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firstLine="8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NIDADES ORÇAMENTÁRIAS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8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24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DALIDADE DE  APLICAÇÃO</w:t>
            </w:r>
          </w:p>
          <w:p>
            <w:pPr>
              <w:pStyle w:val="Normal"/>
              <w:ind w:left="-224" w:hanging="0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S</w:t>
            </w:r>
          </w:p>
        </w:tc>
        <w:tc>
          <w:tcPr>
            <w:tcW w:w="1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E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GSP</w:t>
            </w:r>
          </w:p>
        </w:tc>
        <w:tc>
          <w:tcPr>
            <w:tcW w:w="1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I</w:t>
            </w:r>
          </w:p>
        </w:tc>
        <w:tc>
          <w:tcPr>
            <w:tcW w:w="1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P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2.366.803.5143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SÃO DE JOVENS E ADULTOS NO ENSINO FUNDAMENTAL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50</w:t>
            </w:r>
          </w:p>
        </w:tc>
        <w:tc>
          <w:tcPr>
            <w:tcW w:w="65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Correntes - Transferências a Instituições Privadas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.000</w:t>
            </w:r>
          </w:p>
        </w:tc>
        <w:tc>
          <w:tcPr>
            <w:tcW w:w="113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.000</w:t>
            </w:r>
          </w:p>
        </w:tc>
      </w:tr>
      <w:tr>
        <w:trPr>
          <w:trHeight w:val="285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65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Correntes - Aplicações Diretas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</w:tr>
      <w:tr>
        <w:trPr>
          <w:trHeight w:val="285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5143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.000</w:t>
            </w:r>
          </w:p>
        </w:tc>
        <w:tc>
          <w:tcPr>
            <w:tcW w:w="1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</w:t>
            </w:r>
          </w:p>
        </w:tc>
      </w:tr>
      <w:tr>
        <w:trPr>
          <w:trHeight w:val="285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5143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.000</w:t>
            </w:r>
          </w:p>
        </w:tc>
        <w:tc>
          <w:tcPr>
            <w:tcW w:w="1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</w:t>
            </w:r>
          </w:p>
        </w:tc>
      </w:tr>
      <w:tr>
        <w:trPr>
          <w:trHeight w:val="28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803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092.899</w:t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500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000.00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7.0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709.899</w:t>
            </w:r>
          </w:p>
        </w:tc>
      </w:tr>
      <w:tr>
        <w:trPr>
          <w:trHeight w:val="285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APITAL 803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07.101</w:t>
            </w:r>
          </w:p>
        </w:tc>
        <w:tc>
          <w:tcPr>
            <w:tcW w:w="1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  <w:tc>
          <w:tcPr>
            <w:tcW w:w="1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3.0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90.101</w:t>
            </w:r>
          </w:p>
        </w:tc>
      </w:tr>
      <w:tr>
        <w:trPr>
          <w:trHeight w:val="285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803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500.000</w:t>
            </w:r>
          </w:p>
        </w:tc>
        <w:tc>
          <w:tcPr>
            <w:tcW w:w="1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500.000</w:t>
            </w:r>
          </w:p>
        </w:tc>
        <w:tc>
          <w:tcPr>
            <w:tcW w:w="1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.000</w:t>
            </w:r>
          </w:p>
        </w:tc>
        <w:tc>
          <w:tcPr>
            <w:tcW w:w="1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.0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5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0"/>
                <w:szCs w:val="16"/>
              </w:rPr>
            </w:pPr>
            <w:r>
              <w:rPr>
                <w:rFonts w:eastAsia="Arial Unicode MS;Tahoma" w:cs="Arial" w:ascii="Arial" w:hAnsi="Arial"/>
                <w:sz w:val="10"/>
                <w:szCs w:val="16"/>
              </w:rPr>
            </w:r>
          </w:p>
        </w:tc>
        <w:tc>
          <w:tcPr>
            <w:tcW w:w="6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0"/>
                <w:szCs w:val="16"/>
              </w:rPr>
            </w:pPr>
            <w:r>
              <w:rPr>
                <w:rFonts w:eastAsia="Arial Unicode MS;Tahoma" w:cs="Arial" w:ascii="Arial" w:hAnsi="Arial"/>
                <w:sz w:val="10"/>
                <w:szCs w:val="16"/>
              </w:rPr>
            </w:r>
          </w:p>
        </w:tc>
        <w:tc>
          <w:tcPr>
            <w:tcW w:w="12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0"/>
                <w:szCs w:val="18"/>
              </w:rPr>
            </w:pPr>
            <w:r>
              <w:rPr>
                <w:rFonts w:eastAsia="Arial Unicode MS;Tahoma" w:cs="Arial" w:ascii="Arial" w:hAnsi="Arial"/>
                <w:sz w:val="10"/>
                <w:szCs w:val="18"/>
              </w:rPr>
            </w:r>
          </w:p>
        </w:tc>
        <w:tc>
          <w:tcPr>
            <w:tcW w:w="11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0"/>
                <w:szCs w:val="18"/>
              </w:rPr>
            </w:pPr>
            <w:r>
              <w:rPr>
                <w:rFonts w:eastAsia="Arial Unicode MS;Tahoma" w:cs="Arial" w:ascii="Arial" w:hAnsi="Arial"/>
                <w:sz w:val="10"/>
                <w:szCs w:val="18"/>
              </w:rPr>
            </w:r>
          </w:p>
        </w:tc>
        <w:tc>
          <w:tcPr>
            <w:tcW w:w="11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0"/>
                <w:szCs w:val="18"/>
              </w:rPr>
            </w:pPr>
            <w:r>
              <w:rPr>
                <w:rFonts w:eastAsia="Arial Unicode MS;Tahoma" w:cs="Arial" w:ascii="Arial" w:hAnsi="Arial"/>
                <w:sz w:val="10"/>
                <w:szCs w:val="18"/>
              </w:rPr>
            </w:r>
          </w:p>
        </w:tc>
        <w:tc>
          <w:tcPr>
            <w:tcW w:w="12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0"/>
                <w:szCs w:val="18"/>
              </w:rPr>
            </w:pPr>
            <w:r>
              <w:rPr>
                <w:rFonts w:eastAsia="Arial Unicode MS;Tahoma" w:cs="Arial" w:ascii="Arial" w:hAnsi="Arial"/>
                <w:sz w:val="10"/>
                <w:szCs w:val="18"/>
              </w:rPr>
            </w:r>
          </w:p>
        </w:tc>
        <w:tc>
          <w:tcPr>
            <w:tcW w:w="10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0"/>
                <w:szCs w:val="18"/>
              </w:rPr>
            </w:pPr>
            <w:r>
              <w:rPr>
                <w:rFonts w:eastAsia="Arial Unicode MS;Tahoma" w:cs="Arial" w:ascii="Arial" w:hAnsi="Arial"/>
                <w:sz w:val="10"/>
                <w:szCs w:val="18"/>
              </w:rPr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0"/>
                <w:szCs w:val="18"/>
              </w:rPr>
            </w:pPr>
            <w:r>
              <w:rPr>
                <w:rFonts w:eastAsia="Arial Unicode MS;Tahoma" w:cs="Arial" w:ascii="Arial" w:hAnsi="Arial"/>
                <w:sz w:val="1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GRAMA 805</w:t>
            </w:r>
          </w:p>
        </w:tc>
        <w:tc>
          <w:tcPr>
            <w:tcW w:w="65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SCOLA DA FAMÍLIA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2.366.805.4655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ALECIMENTO DAS AÇÕES DE INTEGRAÇÃO ESCOLA/COMUNIDADE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65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Correntes - Aplicações Diretas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13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4655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4655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</w:tr>
      <w:tr>
        <w:trPr>
          <w:trHeight w:val="170" w:hRule="atLeast"/>
        </w:trPr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0"/>
                <w:szCs w:val="16"/>
              </w:rPr>
            </w:pPr>
            <w:r>
              <w:rPr>
                <w:rFonts w:eastAsia="Arial Unicode MS;Tahoma" w:cs="Arial" w:ascii="Arial" w:hAnsi="Arial"/>
                <w:sz w:val="10"/>
                <w:szCs w:val="16"/>
              </w:rPr>
            </w:r>
          </w:p>
        </w:tc>
        <w:tc>
          <w:tcPr>
            <w:tcW w:w="6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0"/>
                <w:szCs w:val="16"/>
              </w:rPr>
            </w:pPr>
            <w:r>
              <w:rPr>
                <w:rFonts w:eastAsia="Arial Unicode MS;Tahoma" w:cs="Arial" w:ascii="Arial" w:hAnsi="Arial"/>
                <w:sz w:val="10"/>
                <w:szCs w:val="16"/>
              </w:rPr>
            </w:r>
          </w:p>
        </w:tc>
        <w:tc>
          <w:tcPr>
            <w:tcW w:w="12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0"/>
                <w:szCs w:val="18"/>
              </w:rPr>
            </w:pPr>
            <w:r>
              <w:rPr>
                <w:rFonts w:eastAsia="Arial Unicode MS;Tahoma" w:cs="Arial" w:ascii="Arial" w:hAnsi="Arial"/>
                <w:sz w:val="10"/>
                <w:szCs w:val="18"/>
              </w:rPr>
            </w:r>
          </w:p>
        </w:tc>
        <w:tc>
          <w:tcPr>
            <w:tcW w:w="11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0"/>
                <w:szCs w:val="18"/>
              </w:rPr>
            </w:pPr>
            <w:r>
              <w:rPr>
                <w:rFonts w:eastAsia="Arial Unicode MS;Tahoma" w:cs="Arial" w:ascii="Arial" w:hAnsi="Arial"/>
                <w:sz w:val="10"/>
                <w:szCs w:val="18"/>
              </w:rPr>
            </w:r>
          </w:p>
        </w:tc>
        <w:tc>
          <w:tcPr>
            <w:tcW w:w="11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0"/>
                <w:szCs w:val="18"/>
              </w:rPr>
            </w:pPr>
            <w:r>
              <w:rPr>
                <w:rFonts w:eastAsia="Arial Unicode MS;Tahoma" w:cs="Arial" w:ascii="Arial" w:hAnsi="Arial"/>
                <w:sz w:val="10"/>
                <w:szCs w:val="18"/>
              </w:rPr>
            </w:r>
          </w:p>
        </w:tc>
        <w:tc>
          <w:tcPr>
            <w:tcW w:w="12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0"/>
                <w:szCs w:val="18"/>
              </w:rPr>
            </w:pPr>
            <w:r>
              <w:rPr>
                <w:rFonts w:eastAsia="Arial Unicode MS;Tahoma" w:cs="Arial" w:ascii="Arial" w:hAnsi="Arial"/>
                <w:sz w:val="10"/>
                <w:szCs w:val="18"/>
              </w:rPr>
            </w:r>
          </w:p>
        </w:tc>
        <w:tc>
          <w:tcPr>
            <w:tcW w:w="10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0"/>
                <w:szCs w:val="18"/>
              </w:rPr>
            </w:pPr>
            <w:r>
              <w:rPr>
                <w:rFonts w:eastAsia="Arial Unicode MS;Tahoma" w:cs="Arial" w:ascii="Arial" w:hAnsi="Arial"/>
                <w:sz w:val="10"/>
                <w:szCs w:val="18"/>
              </w:rPr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0"/>
                <w:szCs w:val="18"/>
              </w:rPr>
            </w:pPr>
            <w:r>
              <w:rPr>
                <w:rFonts w:eastAsia="Arial Unicode MS;Tahoma" w:cs="Arial" w:ascii="Arial" w:hAnsi="Arial"/>
                <w:sz w:val="1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2.366.805.5146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ABERTA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65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Correntes - Aplicações Diretas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.000</w:t>
            </w:r>
          </w:p>
        </w:tc>
        <w:tc>
          <w:tcPr>
            <w:tcW w:w="113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5146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.000</w:t>
            </w:r>
          </w:p>
        </w:tc>
        <w:tc>
          <w:tcPr>
            <w:tcW w:w="1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5146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.000</w:t>
            </w:r>
          </w:p>
        </w:tc>
        <w:tc>
          <w:tcPr>
            <w:tcW w:w="1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.000</w:t>
            </w:r>
          </w:p>
        </w:tc>
      </w:tr>
      <w:tr>
        <w:trPr>
          <w:trHeight w:val="73" w:hRule="atLeast"/>
        </w:trPr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0"/>
                <w:szCs w:val="16"/>
              </w:rPr>
            </w:pPr>
            <w:r>
              <w:rPr>
                <w:rFonts w:eastAsia="Arial Unicode MS;Tahoma" w:cs="Arial" w:ascii="Arial" w:hAnsi="Arial"/>
                <w:sz w:val="10"/>
                <w:szCs w:val="16"/>
              </w:rPr>
            </w:r>
          </w:p>
        </w:tc>
        <w:tc>
          <w:tcPr>
            <w:tcW w:w="6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0"/>
                <w:szCs w:val="16"/>
              </w:rPr>
            </w:pPr>
            <w:r>
              <w:rPr>
                <w:rFonts w:eastAsia="Arial Unicode MS;Tahoma" w:cs="Arial" w:ascii="Arial" w:hAnsi="Arial"/>
                <w:sz w:val="10"/>
                <w:szCs w:val="16"/>
              </w:rPr>
            </w:r>
          </w:p>
        </w:tc>
        <w:tc>
          <w:tcPr>
            <w:tcW w:w="12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0"/>
                <w:szCs w:val="18"/>
              </w:rPr>
            </w:pPr>
            <w:r>
              <w:rPr>
                <w:rFonts w:eastAsia="Arial Unicode MS;Tahoma" w:cs="Arial" w:ascii="Arial" w:hAnsi="Arial"/>
                <w:sz w:val="10"/>
                <w:szCs w:val="18"/>
              </w:rPr>
            </w:r>
          </w:p>
        </w:tc>
        <w:tc>
          <w:tcPr>
            <w:tcW w:w="11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0"/>
                <w:szCs w:val="18"/>
              </w:rPr>
            </w:pPr>
            <w:r>
              <w:rPr>
                <w:rFonts w:eastAsia="Arial Unicode MS;Tahoma" w:cs="Arial" w:ascii="Arial" w:hAnsi="Arial"/>
                <w:sz w:val="10"/>
                <w:szCs w:val="18"/>
              </w:rPr>
            </w:r>
          </w:p>
        </w:tc>
        <w:tc>
          <w:tcPr>
            <w:tcW w:w="11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0"/>
                <w:szCs w:val="18"/>
              </w:rPr>
            </w:pPr>
            <w:r>
              <w:rPr>
                <w:rFonts w:eastAsia="Arial Unicode MS;Tahoma" w:cs="Arial" w:ascii="Arial" w:hAnsi="Arial"/>
                <w:sz w:val="10"/>
                <w:szCs w:val="18"/>
              </w:rPr>
            </w:r>
          </w:p>
        </w:tc>
        <w:tc>
          <w:tcPr>
            <w:tcW w:w="12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0"/>
                <w:szCs w:val="18"/>
              </w:rPr>
            </w:pPr>
            <w:r>
              <w:rPr>
                <w:rFonts w:eastAsia="Arial Unicode MS;Tahoma" w:cs="Arial" w:ascii="Arial" w:hAnsi="Arial"/>
                <w:sz w:val="10"/>
                <w:szCs w:val="18"/>
              </w:rPr>
            </w:r>
          </w:p>
        </w:tc>
        <w:tc>
          <w:tcPr>
            <w:tcW w:w="10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0"/>
                <w:szCs w:val="18"/>
              </w:rPr>
            </w:pPr>
            <w:r>
              <w:rPr>
                <w:rFonts w:eastAsia="Arial Unicode MS;Tahoma" w:cs="Arial" w:ascii="Arial" w:hAnsi="Arial"/>
                <w:sz w:val="10"/>
                <w:szCs w:val="18"/>
              </w:rPr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0"/>
                <w:szCs w:val="18"/>
              </w:rPr>
            </w:pPr>
            <w:r>
              <w:rPr>
                <w:rFonts w:eastAsia="Arial Unicode MS;Tahoma" w:cs="Arial" w:ascii="Arial" w:hAnsi="Arial"/>
                <w:sz w:val="1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805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.000</w:t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805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.000</w:t>
            </w:r>
          </w:p>
        </w:tc>
        <w:tc>
          <w:tcPr>
            <w:tcW w:w="1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.000</w:t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Heading2"/>
              <w:spacing w:before="240" w:after="120"/>
              <w:rPr/>
            </w:pPr>
            <w:r>
              <w:rPr/>
              <w:t xml:space="preserve">QUADRO ORÇAMENTÁRIO </w:t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QUADRO DEMONSTRATIVO DOS RECURSOS QESE 2006 POR PROGRAMA, PROJETO/ATIVIDADE, MODALIDADE DE APLICAÇÃO E U.O. </w:t>
            </w:r>
          </w:p>
        </w:tc>
      </w:tr>
      <w:tr>
        <w:trPr>
          <w:trHeight w:val="240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$ 1,00</w:t>
            </w:r>
          </w:p>
        </w:tc>
      </w:tr>
      <w:tr>
        <w:trPr>
          <w:trHeight w:val="31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TRABALHO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538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firstLine="8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NIDADES ORÇAMENTÁRIAS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24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DALIDADE DE  APLICAÇÃO</w:t>
            </w:r>
          </w:p>
          <w:p>
            <w:pPr>
              <w:pStyle w:val="Normal"/>
              <w:ind w:left="-224" w:hanging="0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S</w:t>
            </w:r>
          </w:p>
        </w:tc>
        <w:tc>
          <w:tcPr>
            <w:tcW w:w="1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E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GSP</w:t>
            </w:r>
          </w:p>
        </w:tc>
        <w:tc>
          <w:tcPr>
            <w:tcW w:w="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I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P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GRAMA 807</w:t>
            </w:r>
          </w:p>
        </w:tc>
        <w:tc>
          <w:tcPr>
            <w:tcW w:w="694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FORMATIZAÇÃO ESCOLAR</w:t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2.126.807.4653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ZAÇÃO GERENCIAL DA REDE ESCOLAR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69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Correntes - Aplicações Diretas</w:t>
            </w:r>
          </w:p>
        </w:tc>
        <w:tc>
          <w:tcPr>
            <w:tcW w:w="14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.000</w:t>
            </w:r>
          </w:p>
        </w:tc>
        <w:tc>
          <w:tcPr>
            <w:tcW w:w="104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4653</w:t>
            </w:r>
          </w:p>
        </w:tc>
        <w:tc>
          <w:tcPr>
            <w:tcW w:w="69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.000</w:t>
            </w:r>
          </w:p>
        </w:tc>
        <w:tc>
          <w:tcPr>
            <w:tcW w:w="1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</w:t>
            </w:r>
          </w:p>
        </w:tc>
        <w:tc>
          <w:tcPr>
            <w:tcW w:w="69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mentos - Aplicações Diretas</w:t>
            </w:r>
          </w:p>
        </w:tc>
        <w:tc>
          <w:tcPr>
            <w:tcW w:w="14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04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APITAL 4653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4653</w:t>
            </w:r>
          </w:p>
        </w:tc>
        <w:tc>
          <w:tcPr>
            <w:tcW w:w="6948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  <w:tc>
          <w:tcPr>
            <w:tcW w:w="1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2.126.807.5169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TIZAÇÃO DA ADMINISTRAÇÃO ESCOLAR-GDAE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69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Correntes - Aplicações Diretas</w:t>
            </w:r>
          </w:p>
        </w:tc>
        <w:tc>
          <w:tcPr>
            <w:tcW w:w="14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04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5169</w:t>
            </w:r>
          </w:p>
        </w:tc>
        <w:tc>
          <w:tcPr>
            <w:tcW w:w="69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5169</w:t>
            </w:r>
          </w:p>
        </w:tc>
        <w:tc>
          <w:tcPr>
            <w:tcW w:w="6948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2.126.807.5170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-ESTRUTURA DE INFORMÁTICA NAS ESCOLAS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</w:t>
            </w:r>
          </w:p>
        </w:tc>
        <w:tc>
          <w:tcPr>
            <w:tcW w:w="69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mentos - Aplicações Diretas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APITAL 5170</w:t>
            </w:r>
          </w:p>
        </w:tc>
        <w:tc>
          <w:tcPr>
            <w:tcW w:w="69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5170</w:t>
            </w:r>
          </w:p>
        </w:tc>
        <w:tc>
          <w:tcPr>
            <w:tcW w:w="6948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807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.00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APITAL 807</w:t>
            </w:r>
          </w:p>
        </w:tc>
        <w:tc>
          <w:tcPr>
            <w:tcW w:w="6948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</w:t>
            </w:r>
          </w:p>
        </w:tc>
        <w:tc>
          <w:tcPr>
            <w:tcW w:w="1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807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.00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.000</w:t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120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Heading2"/>
              <w:spacing w:before="240" w:after="120"/>
              <w:rPr/>
            </w:pPr>
            <w:r>
              <w:rPr/>
              <w:t xml:space="preserve">QUADRO ORÇAMENTÁRIO </w:t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QUADRO DEMONSTRATIVO DOS RECURSOS QESE 2006 POR PROGRAMA, PROJETO/ATIVIDADE, MODALIDADE DE APLICAÇÃO E U.O. </w:t>
            </w:r>
          </w:p>
        </w:tc>
      </w:tr>
      <w:tr>
        <w:trPr>
          <w:trHeight w:val="240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$ 1,00</w:t>
            </w:r>
          </w:p>
        </w:tc>
      </w:tr>
      <w:tr>
        <w:trPr>
          <w:trHeight w:val="31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TRABALHO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491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firstLine="8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NIDADES ORÇAMENTÁRIA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91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24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DALIDADE DE  APLICAÇÃO</w:t>
            </w:r>
          </w:p>
          <w:p>
            <w:pPr>
              <w:pStyle w:val="Normal"/>
              <w:ind w:left="-224" w:hanging="0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S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E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GSP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I</w:t>
            </w:r>
          </w:p>
        </w:tc>
        <w:tc>
          <w:tcPr>
            <w:tcW w:w="11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P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4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  <w:tc>
          <w:tcPr>
            <w:tcW w:w="117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  <w:tc>
          <w:tcPr>
            <w:tcW w:w="112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  <w:tc>
          <w:tcPr>
            <w:tcW w:w="11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GRAMA 808</w:t>
            </w:r>
          </w:p>
        </w:tc>
        <w:tc>
          <w:tcPr>
            <w:tcW w:w="742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ORMAÇÃO CONTINUADA DE EDUCADORES - TEIA DO SABER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4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2.128.808.5148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ÇÃO DE PROFISSIONAIS DO ENSINO FUNDAMENTAL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742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Correntes - Aplicações Diretas</w:t>
            </w:r>
          </w:p>
        </w:tc>
        <w:tc>
          <w:tcPr>
            <w:tcW w:w="7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.000</w:t>
            </w:r>
          </w:p>
        </w:tc>
        <w:tc>
          <w:tcPr>
            <w:tcW w:w="11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.000</w:t>
            </w:r>
          </w:p>
        </w:tc>
        <w:tc>
          <w:tcPr>
            <w:tcW w:w="11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.000</w:t>
            </w:r>
          </w:p>
        </w:tc>
        <w:tc>
          <w:tcPr>
            <w:tcW w:w="11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5148</w:t>
            </w:r>
          </w:p>
        </w:tc>
        <w:tc>
          <w:tcPr>
            <w:tcW w:w="7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.000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.000</w:t>
            </w:r>
          </w:p>
        </w:tc>
        <w:tc>
          <w:tcPr>
            <w:tcW w:w="11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.0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5148</w:t>
            </w:r>
          </w:p>
        </w:tc>
        <w:tc>
          <w:tcPr>
            <w:tcW w:w="7420" w:type="dxa"/>
            <w:gridSpan w:val="7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.000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.000</w:t>
            </w:r>
          </w:p>
        </w:tc>
        <w:tc>
          <w:tcPr>
            <w:tcW w:w="11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.0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.000</w:t>
            </w:r>
          </w:p>
        </w:tc>
      </w:tr>
      <w:tr>
        <w:trPr>
          <w:trHeight w:val="162" w:hRule="atLeast"/>
        </w:trPr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4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2.128.808.5151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 DO SABER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742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Correntes - Aplicações Diretas</w:t>
            </w:r>
          </w:p>
        </w:tc>
        <w:tc>
          <w:tcPr>
            <w:tcW w:w="7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.000</w:t>
            </w:r>
          </w:p>
        </w:tc>
        <w:tc>
          <w:tcPr>
            <w:tcW w:w="11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5151</w:t>
            </w:r>
          </w:p>
        </w:tc>
        <w:tc>
          <w:tcPr>
            <w:tcW w:w="7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.0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5151</w:t>
            </w:r>
          </w:p>
        </w:tc>
        <w:tc>
          <w:tcPr>
            <w:tcW w:w="7420" w:type="dxa"/>
            <w:gridSpan w:val="7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.0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.000</w:t>
            </w:r>
          </w:p>
        </w:tc>
      </w:tr>
      <w:tr>
        <w:trPr>
          <w:trHeight w:val="162" w:hRule="atLeast"/>
        </w:trPr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4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2.128.808.5152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AÇÃO E CONCESSÃO DE BOLSAS AOS PROFISSIONAIS DA EDUCAÇÃO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742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Correntes - Aplicações Diretas</w:t>
            </w:r>
          </w:p>
        </w:tc>
        <w:tc>
          <w:tcPr>
            <w:tcW w:w="7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.000</w:t>
            </w:r>
          </w:p>
        </w:tc>
        <w:tc>
          <w:tcPr>
            <w:tcW w:w="11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.000</w:t>
            </w:r>
          </w:p>
        </w:tc>
        <w:tc>
          <w:tcPr>
            <w:tcW w:w="11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5152</w:t>
            </w:r>
          </w:p>
        </w:tc>
        <w:tc>
          <w:tcPr>
            <w:tcW w:w="7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.000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.000</w:t>
            </w:r>
          </w:p>
        </w:tc>
        <w:tc>
          <w:tcPr>
            <w:tcW w:w="11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5152</w:t>
            </w:r>
          </w:p>
        </w:tc>
        <w:tc>
          <w:tcPr>
            <w:tcW w:w="7420" w:type="dxa"/>
            <w:gridSpan w:val="7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.000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.000</w:t>
            </w:r>
          </w:p>
        </w:tc>
        <w:tc>
          <w:tcPr>
            <w:tcW w:w="11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.000</w:t>
            </w:r>
          </w:p>
        </w:tc>
      </w:tr>
      <w:tr>
        <w:trPr>
          <w:trHeight w:val="162" w:hRule="atLeast"/>
        </w:trPr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4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808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00.000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00.000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.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808</w:t>
            </w:r>
          </w:p>
        </w:tc>
        <w:tc>
          <w:tcPr>
            <w:tcW w:w="7420" w:type="dxa"/>
            <w:gridSpan w:val="7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00.000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00.000</w:t>
            </w:r>
          </w:p>
        </w:tc>
        <w:tc>
          <w:tcPr>
            <w:tcW w:w="11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.0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.000</w:t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6"/>
              </w:rPr>
            </w:pPr>
            <w:r>
              <w:rPr>
                <w:rFonts w:cs="Arial"/>
                <w:bCs/>
                <w:i/>
                <w:iCs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/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/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Heading2"/>
              <w:spacing w:before="240" w:after="120"/>
              <w:rPr/>
            </w:pPr>
            <w:r>
              <w:rPr/>
              <w:t xml:space="preserve">QUADRO ORÇAMENTÁRIO </w:t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QUADRO DEMONSTRATIVO DOS RECURSOS QESE 2006 POR PROGRAMA, PROJETO/ATIVIDADE, MODALIDADE DE APLICAÇÃO E U.O. </w:t>
            </w:r>
          </w:p>
        </w:tc>
      </w:tr>
      <w:tr>
        <w:trPr>
          <w:trHeight w:val="379" w:hRule="atLeast"/>
        </w:trPr>
        <w:tc>
          <w:tcPr>
            <w:tcW w:w="15131" w:type="dxa"/>
            <w:gridSpan w:val="3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$ 1,00</w:t>
            </w:r>
          </w:p>
        </w:tc>
      </w:tr>
      <w:tr>
        <w:trPr>
          <w:trHeight w:val="31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TRABALHO</w:t>
            </w:r>
          </w:p>
        </w:tc>
        <w:tc>
          <w:tcPr>
            <w:tcW w:w="56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664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firstLine="85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NIDADES ORÇAMENTÁRIA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7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24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DALIDADE DE  APLICAÇÃO</w:t>
            </w:r>
          </w:p>
          <w:p>
            <w:pPr>
              <w:pStyle w:val="Normal"/>
              <w:ind w:left="-224" w:hanging="0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S</w:t>
            </w:r>
          </w:p>
        </w:tc>
        <w:tc>
          <w:tcPr>
            <w:tcW w:w="14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E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GSP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I</w:t>
            </w:r>
          </w:p>
        </w:tc>
        <w:tc>
          <w:tcPr>
            <w:tcW w:w="12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P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</w:tabs>
              <w:ind w:left="-284" w:hanging="0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  <w:tc>
          <w:tcPr>
            <w:tcW w:w="140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  <w:tc>
          <w:tcPr>
            <w:tcW w:w="127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  <w:tc>
          <w:tcPr>
            <w:tcW w:w="12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  <w:tc>
          <w:tcPr>
            <w:tcW w:w="128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GRAMA 2815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VERNO ELETRÔNICO I - INFRA-ESTRUTURA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7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6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2.126.2815.5536</w:t>
            </w:r>
          </w:p>
        </w:tc>
        <w:tc>
          <w:tcPr>
            <w:tcW w:w="5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ÇÃO À REDE INTRAGOV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Correntes - Aplicações Diretas</w:t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  <w:tc>
          <w:tcPr>
            <w:tcW w:w="14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.000</w:t>
            </w:r>
          </w:p>
        </w:tc>
        <w:tc>
          <w:tcPr>
            <w:tcW w:w="127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</w:t>
            </w:r>
          </w:p>
        </w:tc>
        <w:tc>
          <w:tcPr>
            <w:tcW w:w="128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5536</w:t>
            </w:r>
          </w:p>
        </w:tc>
        <w:tc>
          <w:tcPr>
            <w:tcW w:w="5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  <w:tc>
          <w:tcPr>
            <w:tcW w:w="14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.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</w:t>
            </w:r>
          </w:p>
        </w:tc>
        <w:tc>
          <w:tcPr>
            <w:tcW w:w="12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ind w:firstLine="38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mentos - Aplicações Diretas</w:t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4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APITAL 5536</w:t>
            </w:r>
          </w:p>
        </w:tc>
        <w:tc>
          <w:tcPr>
            <w:tcW w:w="5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4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5536</w:t>
            </w:r>
          </w:p>
        </w:tc>
        <w:tc>
          <w:tcPr>
            <w:tcW w:w="569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.000</w:t>
            </w:r>
          </w:p>
        </w:tc>
        <w:tc>
          <w:tcPr>
            <w:tcW w:w="14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.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</w:t>
            </w:r>
          </w:p>
        </w:tc>
        <w:tc>
          <w:tcPr>
            <w:tcW w:w="12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.000</w:t>
            </w:r>
          </w:p>
        </w:tc>
      </w:tr>
      <w:tr>
        <w:trPr>
          <w:trHeight w:val="162" w:hRule="atLeast"/>
        </w:trPr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ORRENTE 2815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.00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.000</w:t>
            </w:r>
          </w:p>
        </w:tc>
      </w:tr>
      <w:tr>
        <w:trPr>
          <w:trHeight w:val="9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APITAL 2815</w:t>
            </w:r>
          </w:p>
        </w:tc>
        <w:tc>
          <w:tcPr>
            <w:tcW w:w="569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4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2815</w:t>
            </w:r>
          </w:p>
        </w:tc>
        <w:tc>
          <w:tcPr>
            <w:tcW w:w="569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.000</w:t>
            </w:r>
          </w:p>
        </w:tc>
        <w:tc>
          <w:tcPr>
            <w:tcW w:w="14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.00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</w:t>
            </w:r>
          </w:p>
        </w:tc>
        <w:tc>
          <w:tcPr>
            <w:tcW w:w="12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.000</w:t>
            </w:r>
          </w:p>
        </w:tc>
      </w:tr>
      <w:tr>
        <w:trPr>
          <w:trHeight w:val="300" w:hRule="atLeast"/>
        </w:trPr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ORRENTE QESE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592.899</w:t>
            </w:r>
          </w:p>
        </w:tc>
        <w:tc>
          <w:tcPr>
            <w:tcW w:w="140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00.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.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500.000</w:t>
            </w:r>
          </w:p>
        </w:tc>
        <w:tc>
          <w:tcPr>
            <w:tcW w:w="128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7.00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.709.899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APITAL QESE</w:t>
            </w:r>
          </w:p>
        </w:tc>
        <w:tc>
          <w:tcPr>
            <w:tcW w:w="569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07.101</w:t>
            </w:r>
          </w:p>
        </w:tc>
        <w:tc>
          <w:tcPr>
            <w:tcW w:w="14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  <w:tc>
          <w:tcPr>
            <w:tcW w:w="12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3.0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90.101</w:t>
            </w:r>
          </w:p>
        </w:tc>
      </w:tr>
      <w:tr>
        <w:trPr>
          <w:trHeight w:val="255" w:hRule="atLeast"/>
        </w:trPr>
        <w:tc>
          <w:tcPr>
            <w:tcW w:w="16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QESE</w:t>
            </w:r>
          </w:p>
        </w:tc>
        <w:tc>
          <w:tcPr>
            <w:tcW w:w="569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500.000</w:t>
            </w:r>
          </w:p>
        </w:tc>
        <w:tc>
          <w:tcPr>
            <w:tcW w:w="1407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00.000</w:t>
            </w:r>
          </w:p>
        </w:tc>
        <w:tc>
          <w:tcPr>
            <w:tcW w:w="1274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.000</w:t>
            </w:r>
          </w:p>
        </w:tc>
        <w:tc>
          <w:tcPr>
            <w:tcW w:w="1271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500.000</w:t>
            </w:r>
          </w:p>
        </w:tc>
        <w:tc>
          <w:tcPr>
            <w:tcW w:w="1286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00.000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284" w:right="284" w:gutter="0" w:header="720" w:top="15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O CONSELHO ESTADUAL DE EDUCAÇÃO aprova, por unanimidade, a presente Deliberação.</w:t>
      </w:r>
    </w:p>
    <w:p>
      <w:pPr>
        <w:pStyle w:val="P2"/>
        <w:rPr/>
      </w:pPr>
      <w:r>
        <w:rPr/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4 de dez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16/12/05                  Seção I                       Páginas 46 a 4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 SEE de 21/12/05, public. em 22/12/05      Seção I                          Páginas 17 a 3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sectPr>
          <w:headerReference w:type="default" r:id="rId7"/>
          <w:type w:val="nextPage"/>
          <w:pgSz w:w="11906" w:h="16838"/>
          <w:pgMar w:left="1584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15pt;height:75.6pt" filled="f" o:ole="">
            <v:imagedata r:id="rId9" o:title=""/>
          </v:shape>
          <o:OLEObject Type="Embed" ProgID="" ShapeID="ole_rId8" DrawAspect="Content" ObjectID="_1666988028" r:id="rId8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P: 01045-903 - FAX: N.º 3231-1518</w:t>
      </w:r>
    </w:p>
    <w:p>
      <w:pPr>
        <w:pStyle w:val="Head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.º</w:t>
        <w:tab/>
        <w:t>:  576/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</w:t>
        <w:tab/>
        <w:tab/>
        <w:t>:  SECRETARIA  DE ESTADO  DA EDUCAÇÃO</w:t>
      </w:r>
    </w:p>
    <w:p>
      <w:pPr>
        <w:pStyle w:val="Normal"/>
        <w:ind w:left="3060" w:hanging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  :  Plano     de    Aplicação   de    Recursos    da</w:t>
      </w:r>
    </w:p>
    <w:p>
      <w:pPr>
        <w:pStyle w:val="Normal"/>
        <w:ind w:left="3060" w:hanging="30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Quota Estadual do Salário  Educação - QESE</w:t>
      </w:r>
    </w:p>
    <w:p>
      <w:pPr>
        <w:pStyle w:val="Normal"/>
        <w:ind w:left="3060" w:hanging="22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para  2006</w:t>
      </w:r>
    </w:p>
    <w:p>
      <w:pPr>
        <w:pStyle w:val="Normal"/>
        <w:ind w:left="3060" w:hanging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      :  Conselheiro Fábio Kalil Fares Saba</w:t>
      </w:r>
    </w:p>
    <w:p>
      <w:pPr>
        <w:pStyle w:val="Normal"/>
        <w:ind w:left="3060" w:hanging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.º          :  448/2005            CPL            Aprovado em 14-12-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Senhor Secretário de Estado da Educação encaminha, para apreciação e manifestação deste Colegiado, através do Ofício  GS nº. 242/05, de 06-12-05, o “Plano de Aplicação de Recursos da Quota Estadual do Salário-Educação (QESE)”, para o exercício de 2006,  no valor de  R$ 720.000.000,00 (setecentos e vinte milhões de reais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.2.1. ESTRUTURA DO PLANO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lano de Aplicação de Recursos da Quota Estadual do Salário-Educação para o exercício de 2006, encaminhado a este Colegiado, para aprovação, pelo Secretário de Estado da Educação de São Paulo, assim se apresenta: Diagnóstico do Ensino Fundamental, Diretrizes para a Elaboração do Plano de Aplicação dos Recursos da Quota Estadual do Salário- Educação para o Ano 2.006, Estrutura Programática / 2.006, Quadro Síntese dos Recursos QESE alocados por Programa/Projeto/Atividade – Ensino Fundamental, dividido em sete  Programas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Parceria Educacional Estado - Município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limentação Escolar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Melhoria da Qualidade do Ensino Fundamental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Escola da Famíl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Informatização Escola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Formação Continuada de Educadores – Teia do Sabe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– Governo Eletrônico I – Infra - Estru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cada Programa está dividido em Projetos / Atividades, apresentando cada um: justificativa, objetivo geral, objetivo específico, meta, classificação funcional programática, Unidade Orçamentária e Órgão Executo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,  também, d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lano de Trabalho Anual 2006 - por Unidade Orçamentária – Planilhas de Custo por Modalidade de Aplicação ; 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Quadro Orçamentário Demonstrativo dos Recursos QESE 2.006 por Programa / Projeto / Atividade / Modalidade de Aplicação / U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1.2.2. DIAGNÓSTICO – ENSINO FUNDAMENTAL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e, o diagnóstico apresentado pela SE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s políticas públicas adotadas pelo Governo do Estado de São Paulo, destinadas ao cumprimento do preceito constitucional de ampliar o acesso e permanência das crianças ao Ensino Fundamental, têm funcionado, eficazmente, conforme demonstram os resultados alcançado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a análise dos dados da Tabela 1-Ensino Fundamental:Evolução da Matrícula Inicial por Rede de Ensino, é possível observar que, na última década, houve um decréscimo gradativo da participação da Rede Pública Estadual, no que tange ao atendimento desse nível de ensino. Assim sendo, é importante ressaltar os fatores que concorreram para essa redução:a aprovação de novos dispositivos legais que redefiniram a distribuição das responsabilidades de acordo com a população a ser atendida e os recursos financeiros a serem repassados pelo Estado aos respectivos poderes locais; o êxito do Programa de Parceria Educacional Estado-Município, aliado aos efeitos da implantação a partir de 1º de janeiro de 1998, do Fundo de Manutenção 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imento do Ensino Fundamental e de Valorização do Magistério -FUNDEF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sz w:val="24"/>
        </w:rPr>
        <w:t xml:space="preserve">De acordo com os dados finais do Censo Escolar 2004, o Ensino Fundamental Público no Estado de São Paulo atendeu um total de 5.077.382 alunos matriculados no ensino regular. Desse total, são atendidos na Rede Estadual 3.001.513 e nas Redes Municipais 2.075.869. Dos 645 Municípios do Estado, 567 </w:t>
      </w:r>
      <w:r>
        <w:rPr>
          <w:rFonts w:cs="Arial" w:ascii="Arial" w:hAnsi="Arial"/>
          <w:bCs/>
          <w:color w:val="000000"/>
          <w:sz w:val="24"/>
        </w:rPr>
        <w:t>possuem Rede Regular de Ensino Fundamental própria ou municipalizada. Os dados auferidos demonstram que os Municípios do Estado de São Paulo caminham rumo à consolidação do preceito constitucional de responsabilizar-se, prioritariamente, pelo Ensino Fundamental e Pré-Escolar.</w:t>
      </w:r>
    </w:p>
    <w:p>
      <w:pPr>
        <w:pStyle w:val="Corpodetexto2"/>
        <w:tabs>
          <w:tab w:val="clear" w:pos="708"/>
          <w:tab w:val="left" w:pos="720" w:leader="none"/>
        </w:tabs>
        <w:spacing w:lineRule="auto" w:line="360"/>
        <w:ind w:firstLine="2835"/>
        <w:rPr/>
      </w:pPr>
      <w:r>
        <w:rPr/>
        <w:t>Para tanto, o Estado continuará mantendo cooperação técnica e financeira com os Municípios, por intermédio da Parceria Educacional Estado-Município, transferindo, progressivamente, as matrículas das escolas da rede pública estadual para as redes municipais, de modo a potencializar a autonomia do poder Municipal, na busca de soluções mais adequadas para atender a demanda escolar em suas respectivas regiões. Além dessa parceria facilitar e estimular a participação das comunidades locais nas atividades escolares, contribui para fortalecer as relações interpessoais no âmbito escolar e facilitar a solução de problemas locais com a rapidez e eficiência desejadas pela população.(Ver Tabelas 2 e 3)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375"/>
        <w:gridCol w:w="1379"/>
        <w:gridCol w:w="1297"/>
        <w:gridCol w:w="1297"/>
        <w:gridCol w:w="1232"/>
        <w:gridCol w:w="1532"/>
      </w:tblGrid>
      <w:tr>
        <w:trPr>
          <w:trHeight w:val="315" w:hRule="atLeast"/>
        </w:trPr>
        <w:tc>
          <w:tcPr>
            <w:tcW w:w="345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BELA 1 - ENSINOFUNDAMENTAL</w:t>
            </w:r>
          </w:p>
        </w:tc>
        <w:tc>
          <w:tcPr>
            <w:tcW w:w="12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VOLUÇÃO DA MATRÍCULA INICIAL POR REDE DE ENSINO</w:t>
            </w:r>
          </w:p>
        </w:tc>
        <w:tc>
          <w:tcPr>
            <w:tcW w:w="12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96 - 2004</w:t>
            </w:r>
          </w:p>
        </w:tc>
        <w:tc>
          <w:tcPr>
            <w:tcW w:w="137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</w:rPr>
            </w:r>
          </w:p>
        </w:tc>
        <w:tc>
          <w:tcPr>
            <w:tcW w:w="129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29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23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53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tadu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unicipal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deral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rticular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xa de Crescimento Anual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  <w:t>5.263.11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  <w:t>646.5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  <w:t>752.85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  <w:t>6.662.469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8.53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.7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.07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2.32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4.56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.8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.52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3.93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3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6.40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.81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.61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4.83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4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2.97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1.18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.93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5.29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5.32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5.88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.81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5.20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6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0.79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1.76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.69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2.45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,1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5.418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.1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.17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3.88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6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6.81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1.74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.71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6.46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.51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5.86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.38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2.955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6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a:</w:t>
            </w:r>
            <w:r>
              <w:rPr>
                <w:rFonts w:cs="Arial" w:ascii="Arial" w:hAnsi="Arial"/>
                <w:sz w:val="16"/>
                <w:szCs w:val="16"/>
              </w:rPr>
              <w:t xml:space="preserve"> A partir de 2004 inclui alunos do Ensino Fundamental de 09 anos.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6"/>
              </w:rPr>
            </w:pPr>
            <w:r>
              <w:rPr>
                <w:rFonts w:eastAsia="Arial Unicode MS;Tahoma" w:cs="Arial" w:ascii="Arial" w:hAnsi="Arial"/>
                <w:sz w:val="18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nte: </w:t>
            </w:r>
            <w:r>
              <w:rPr>
                <w:rFonts w:cs="Arial" w:ascii="Arial" w:hAnsi="Arial"/>
                <w:sz w:val="16"/>
                <w:szCs w:val="16"/>
              </w:rPr>
              <w:t xml:space="preserve"> Censo Escolar 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</w:tbl>
    <w:p>
      <w:pPr>
        <w:pStyle w:val="Recuodecorpodetexto2"/>
        <w:spacing w:lineRule="exact" w:line="240"/>
        <w:ind w:left="2410" w:firstLine="900"/>
        <w:jc w:val="left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Recuodecorpodetexto2"/>
        <w:spacing w:lineRule="exact" w:line="240"/>
        <w:ind w:left="2410" w:firstLine="900"/>
        <w:jc w:val="left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Recuodecorpodetexto2"/>
        <w:spacing w:lineRule="exact" w:line="240"/>
        <w:ind w:left="2410" w:firstLine="900"/>
        <w:jc w:val="left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Recuodecorpodetexto2"/>
        <w:spacing w:lineRule="exact" w:line="240"/>
        <w:ind w:left="2410" w:firstLine="900"/>
        <w:jc w:val="left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Recuodecorpodetexto2"/>
        <w:spacing w:lineRule="exact" w:line="240"/>
        <w:ind w:left="2410" w:firstLine="900"/>
        <w:jc w:val="left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TABELA 2 - ENSINO FUNDAMENTAL</w:t>
      </w:r>
    </w:p>
    <w:p>
      <w:pPr>
        <w:pStyle w:val="Recuodecorpodetexto2"/>
        <w:spacing w:lineRule="exact" w:line="240"/>
        <w:ind w:left="2410" w:firstLine="900"/>
        <w:rPr>
          <w:rFonts w:cs="Arial"/>
          <w:b/>
          <w:b/>
          <w:smallCaps/>
          <w:sz w:val="18"/>
        </w:rPr>
      </w:pPr>
      <w:r>
        <w:rPr>
          <w:rFonts w:eastAsia="Arial" w:cs="Arial"/>
          <w:b/>
          <w:smallCaps/>
          <w:sz w:val="18"/>
        </w:rPr>
        <w:t xml:space="preserve"> </w:t>
      </w:r>
      <w:r>
        <w:rPr>
          <w:rFonts w:cs="Arial"/>
          <w:b/>
          <w:smallCaps/>
          <w:sz w:val="18"/>
        </w:rPr>
        <w:t>TAXA DE PARTICIPAÇÃO</w:t>
      </w:r>
    </w:p>
    <w:p>
      <w:pPr>
        <w:pStyle w:val="Recuodecorpodetexto2"/>
        <w:spacing w:lineRule="exact" w:line="240"/>
        <w:ind w:left="2410" w:firstLine="900"/>
        <w:rPr>
          <w:rFonts w:cs="Arial"/>
          <w:b/>
          <w:b/>
          <w:smallCaps/>
          <w:sz w:val="18"/>
        </w:rPr>
      </w:pPr>
      <w:r>
        <w:rPr>
          <w:rFonts w:cs="Arial"/>
          <w:b/>
          <w:smallCaps/>
          <w:sz w:val="18"/>
        </w:rPr>
      </w:r>
    </w:p>
    <w:tbl>
      <w:tblPr>
        <w:tblW w:w="5580" w:type="dxa"/>
        <w:jc w:val="left"/>
        <w:tblInd w:w="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260"/>
        <w:gridCol w:w="1080"/>
      </w:tblGrid>
      <w:tr>
        <w:trPr>
          <w:trHeight w:val="250" w:hRule="atLeas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stadu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rticul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deral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7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3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,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1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7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6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9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7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9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6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3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,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1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6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3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9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,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1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2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</w:t>
            </w:r>
          </w:p>
        </w:tc>
      </w:tr>
    </w:tbl>
    <w:p>
      <w:pPr>
        <w:pStyle w:val="Normal"/>
        <w:ind w:firstLine="900"/>
        <w:rPr/>
      </w:pPr>
      <w:r>
        <w:rPr>
          <w:rFonts w:cs="Arial" w:ascii="Arial" w:hAnsi="Arial"/>
          <w:b/>
          <w:bCs/>
          <w:sz w:val="16"/>
        </w:rPr>
        <w:t>Fonte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1985 – 1990 – 1995 Levantamento de Dados Educacionais LDE – CIE/SEESP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900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6"/>
        </w:rPr>
        <w:t>A partir 1996: MEC / INEP – Censo Escolar</w:t>
      </w:r>
    </w:p>
    <w:p>
      <w:pPr>
        <w:pStyle w:val="Recuodecorpodetexto2"/>
        <w:spacing w:lineRule="exact" w:line="160"/>
        <w:ind w:left="2410" w:hanging="0"/>
        <w:rPr>
          <w:rFonts w:cs="Arial"/>
          <w:b/>
          <w:b/>
          <w:bCs/>
          <w:sz w:val="18"/>
        </w:rPr>
      </w:pPr>
      <w:r>
        <w:rPr>
          <w:rFonts w:eastAsia="Arial" w:cs="Arial"/>
          <w:sz w:val="18"/>
        </w:rPr>
        <w:t xml:space="preserve">                 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                    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mallCaps/>
          <w:sz w:val="18"/>
        </w:rPr>
        <w:t xml:space="preserve"> </w:t>
      </w:r>
      <w:r>
        <w:rPr>
          <w:rFonts w:cs="Arial" w:ascii="Arial" w:hAnsi="Arial"/>
          <w:b/>
          <w:smallCaps/>
          <w:sz w:val="18"/>
        </w:rPr>
        <w:t>TABELA 3 – ENSINO FUNDAMENTAL</w:t>
      </w:r>
    </w:p>
    <w:p>
      <w:pPr>
        <w:pStyle w:val="Recuodecorpodetexto2"/>
        <w:spacing w:lineRule="exact" w:line="240"/>
        <w:ind w:left="2410" w:firstLine="900"/>
        <w:rPr/>
      </w:pPr>
      <w:r>
        <w:rPr>
          <w:rFonts w:eastAsia="Arial"/>
        </w:rPr>
        <w:t xml:space="preserve"> </w:t>
      </w:r>
      <w:r>
        <w:rPr/>
        <w:t>TAXA DE CRESCIMENTO ANUAL</w:t>
      </w:r>
    </w:p>
    <w:tbl>
      <w:tblPr>
        <w:tblW w:w="5580" w:type="dxa"/>
        <w:jc w:val="left"/>
        <w:tblInd w:w="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260"/>
        <w:gridCol w:w="1080"/>
      </w:tblGrid>
      <w:tr>
        <w:trPr>
          <w:trHeight w:val="250" w:hRule="atLeas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stadu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rticul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deral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8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4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,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8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0,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4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6,8</w:t>
            </w:r>
          </w:p>
        </w:tc>
      </w:tr>
      <w:tr>
        <w:trPr>
          <w:trHeight w:val="25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8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</w:tr>
      <w:tr>
        <w:trPr>
          <w:trHeight w:val="25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,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5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</w:t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3,4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3,6</w:t>
            </w:r>
          </w:p>
        </w:tc>
      </w:tr>
    </w:tbl>
    <w:p>
      <w:pPr>
        <w:pStyle w:val="Normal"/>
        <w:ind w:firstLine="900"/>
        <w:rPr/>
      </w:pPr>
      <w:r>
        <w:rPr>
          <w:rFonts w:cs="Arial" w:ascii="Arial" w:hAnsi="Arial"/>
          <w:b/>
          <w:bCs/>
          <w:sz w:val="16"/>
        </w:rPr>
        <w:t>Fonte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1995 Levantamento de Dados Educacionais LDE – CIE/SEESP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900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6"/>
        </w:rPr>
        <w:t>A partir 1996: MEC / INEP – Censo Escola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os resultados positivos obtidos em todo Estado com o Programa Escola da Família, a Secretaria da Educação decidiu estender essa iniciativa de sucesso aos demais Municípios, para fortalecer ainda mais a imagem da escola por meio da consolidação dos vínculos formados entre essa instituição e a comunidade do seu entorno. Os Municípios que decidirem aderir ao Programa Escola da Família, responsabilizar-se-ão pela abertura das escolas sob suas respectivas jurisdições nos finais de semana, assim como pelo cumprimento das diretrizes norteadoras do programa em referência, de modo a resguardar os princípios de revalorização da escola como espaço privilegiado de convivência, estimulador da interação democrática entre pais, alunos, educadores e comunidade, reforçando também o caráter transformador da escola na difusão de preceitos de uma cultura de paz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Rede Estadual de Ensino, a abertura das 5.306 escolas nos finais de semana para o desenvolvimento de diferentes atividades culturais, esportivas e de qualificação para o trabalho, tem papel preponderante na redução dos índices de violência no cenário escolar. Após dois anos da implantação desse programa, as ocorrências contra a pessoa e contra o patrimônio nas escolas públicas estaduais caíram 39,5%, registrando uma redução de 46,5% nas agressões físicas e acima de 81% no porte e consumo de droga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Para executar as múltiplas ações relacionadas aos eixos: saúde, esporte, cultura, além da qualificação profissional, o Programa Escola da Família contou até agosto do corrente ano com a participação de 30 mil educadores universitários bolsistas, mais de 40 mil voluntários, 5.306 Diretores ou Vice-Diretores de Escola, 90 Supervisores de Ensino, 90 Assistentes Técnico-Pedagógicos, 315 Coordenadores de Área, além dos 90 DirIgentes Regionais de Ensino. Sendo este um dos Programas de maior abrangência da Secretaria da Educação, conta com a cooperação técnica da UNESCO e com parcerias como: o Instituto Ayrton Senna, que é o responsável pelo “Game SuperAção Jovem”; o Faça Parte – Instituto Brasil-Voluntário, que consolidou uma proposta destinada a estimular o voluntariado educativo nas escolas, como estratégia de valorização da escola e de seus profissionais; o Fundo Social de Solidariedade, além de 335 Instituições Particulares de Ensino Superior que integram o Bolsa Universidad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das maiores conquistas sociais no Brasil, nos últimos vinte anos, foi a universalização do Ensino Fundamental, que teve um forte impacto no processo de desaceleração da taxa de analfabetismo, sobretudo nas faixas etárias mais joven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4"/>
        </w:rPr>
        <w:t>Nesse segmento, o Estado de São Paulo apresenta dados mais favoráveis em relação ao restante do País. Entretanto, considerando o seu significativo contingente populacional, ainda registra um déficit a sanar, apesar da gradativa e contínua melhoria dos indicadores, como nos permite constatar uma breve análise das taxas de analfabetismo registradas pelo IBGE, no Censo Demográfico (decenal) e na Pesquisa Nacional de Amostra de Domicílio, conforme dados das Tabelas 4 e 5, transcritas abaixo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</w:t>
      </w:r>
      <w:r>
        <w:rPr>
          <w:rFonts w:cs="Arial" w:ascii="Arial" w:hAnsi="Arial"/>
          <w:b/>
          <w:sz w:val="18"/>
        </w:rPr>
        <w:t>TABELA – 4 - ESTADO DE SÃO PAUL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</w:t>
      </w:r>
      <w:r>
        <w:rPr>
          <w:rFonts w:cs="Arial" w:ascii="Arial" w:hAnsi="Arial"/>
          <w:b/>
          <w:sz w:val="18"/>
        </w:rPr>
        <w:t>TAXA DE ANALFABETISMO – 1970 a 200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</w:t>
      </w:r>
      <w:r>
        <w:rPr>
          <w:rFonts w:cs="Arial" w:ascii="Arial" w:hAnsi="Arial"/>
          <w:b/>
          <w:sz w:val="18"/>
        </w:rPr>
        <w:t>POPULAÇÃO DE 15 ANOS  OU  MAI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2601"/>
      </w:tblGrid>
      <w:tr>
        <w:trPr>
          <w:trHeight w:val="44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 anos ou mais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,1%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,9%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,9%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,6%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,0%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,9%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,4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</w:t>
      </w:r>
      <w:r>
        <w:rPr>
          <w:rFonts w:cs="Arial" w:ascii="Arial" w:hAnsi="Arial"/>
          <w:b/>
          <w:sz w:val="16"/>
        </w:rPr>
        <w:t>Fonte :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6"/>
        </w:rPr>
        <w:t>IBGE – Censo Demográfico 1970, 1980, 1991 e 20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Cs/>
          <w:sz w:val="18"/>
        </w:rPr>
        <w:t xml:space="preserve">                                                </w:t>
      </w:r>
      <w:r>
        <w:rPr>
          <w:rFonts w:cs="Arial" w:ascii="Arial" w:hAnsi="Arial"/>
          <w:bCs/>
          <w:sz w:val="16"/>
        </w:rPr>
        <w:t>IBGE – PNAD: Pesquisa Nacional de Amostra de Domicílios 2001 e 2002</w:t>
      </w:r>
    </w:p>
    <w:p>
      <w:pPr>
        <w:pStyle w:val="Heading1"/>
        <w:ind w:firstLine="850"/>
        <w:rPr>
          <w:rFonts w:ascii="Arial" w:hAnsi="Arial"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Heading1"/>
        <w:ind w:firstLine="850"/>
        <w:rPr/>
      </w:pPr>
      <w:r>
        <w:rPr/>
      </w:r>
    </w:p>
    <w:p>
      <w:pPr>
        <w:pStyle w:val="Heading1"/>
        <w:ind w:firstLine="850"/>
        <w:rPr/>
      </w:pPr>
      <w:r>
        <w:rPr/>
        <w:t>TABELA 5 - ESTADO DE SÃO PAULO</w:t>
      </w:r>
    </w:p>
    <w:p>
      <w:pPr>
        <w:pStyle w:val="Heading4"/>
        <w:rPr/>
      </w:pPr>
      <w:r>
        <w:rPr/>
        <w:t>TAXA DE ANALFABETISMO – POR FAIXA ETÁRIA – ANO 2003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ixa Et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pulação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pulação Analfab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xa de Analfabetis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%)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%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a 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04.9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9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a 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43.6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a 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86.1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2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a 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413.6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.1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ou ma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68.4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42.8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2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.416.8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591.3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,4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6"/>
        </w:rPr>
        <w:t>Fonte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IBGE – PNAD :Pesquisa Nacional de Amostra de Domicílios/200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16"/>
        </w:rPr>
        <w:t>Nota  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16"/>
        </w:rPr>
        <w:t>Foram excluídos os dados de idade ignorada. No total somam 1.701 pessoas , sendo que 850 declara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6"/>
        </w:rPr>
        <w:t xml:space="preserve">            </w:t>
      </w:r>
      <w:r>
        <w:rPr>
          <w:rFonts w:cs="Arial" w:ascii="Arial" w:hAnsi="Arial"/>
          <w:bCs/>
          <w:sz w:val="16"/>
        </w:rPr>
        <w:t>ram serem analfabetas.</w:t>
      </w:r>
    </w:p>
    <w:p>
      <w:pPr>
        <w:pStyle w:val="TextBody"/>
        <w:ind w:firstLine="2835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tabela acima demonstra que as maiores taxas de analfabetismo no Estado de São Paulo concentram-se a partir da faixa etária de 30 anos, alcançando o seu maior índice na faixa dos 50 anos ou mais, com 65,5% do total de analfabetos, de acordo com dados coletados pelo IBGE, na Pesquisa Nacional por Amostra de Domicílios – PNAD/2003.</w:t>
      </w:r>
    </w:p>
    <w:p>
      <w:pPr>
        <w:pStyle w:val="TextBody"/>
        <w:ind w:firstLine="2835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 Constituição Federal, em seu Artigo 208, Inciso I, estabelece que a modalidade de ensino Educação de Jovens e Adultos, no nível Ensino Fundamental, deve ser garantida pelo Estado a todos os que a ela não tiveram acesso na idade própria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A Lei de Diretrizes e Bases da Educação Nacional estabelece igualmente, que o dever do Estado com a educação escolar pública será efetivado mediante a oferta da educação regular para jovens e adultos, com características e modalidades adequadas às suas necessidades e disponibilidades, garantindo-se aos que forem trabalhadores as condições de acesso e permanência na escola. Compete pois ao poder público, implementar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líticas centradas nessa modalidade de ensino, disponibilizando os recursos necessários para o seu atendiment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/>
      </w:pPr>
      <w:r>
        <w:rPr>
          <w:sz w:val="24"/>
        </w:rPr>
        <w:t>Há que se considerar que essa clientela é bastante heterogênea em relação a interesses e competências adquiridas na prática social e conseqüentemente, a oferta de programas para esse público-alvo tem que ser bastante diversificada. Para executar essa tarefa, o Governo vem desenvolvendo uma gama de ações centradas no atendimento deste segmento, tendo implantado além dos cursos de alfabetização, o Projeto Escola da Juventude, que é uma alternativa da</w:t>
      </w:r>
      <w:r>
        <w:rPr/>
        <w:t xml:space="preserve"> </w:t>
      </w:r>
      <w:r>
        <w:rPr>
          <w:sz w:val="24"/>
        </w:rPr>
        <w:t>Educação de Jovens e Adultos, voltada para o Ensino Médio. A principal característica deste Projeto é oferecer atividades nos finais de semana, acolhendo, preferencialmente, jovens de 18 a 29 anos, que estão fora da escola, por não disporem de tempo para freqüentar aulas durante a semana.  Além disso, conta-se com as Organizações Não Governamentais comprometidas em oferecer cursos para essa parcela da população que não teve acesso à escolarização na fase adequada, contribuindo para eliminar o analfabetismo, um dos maiores obstáculos à inclusão social do cidadã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a Educação firmou alguns convênios com instituições que mantêm núcleos de alfabetização de jovens e adultos, em distintas regiões para oferecer formas alternativas de estudos, tendo em vista suprir as necessidades educacionais desse contingente populacional e diminuir os índices de analfabetismo no Estado de São Paul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ém disso, a Secretaria da Educação, por intermédio do Programa de Alfabetização e Inclusão-PAI, instituído no primeiro semestre de 2003, mantém parceria com o Sindicato das Mantenedoras de Instituições de Ensino Superior do Estado de São Paulo – SEMESP, com o objetivo de alfabetizar jovens e adultos, a partir de 15 anos de idade, em cursos mantidos por essas Instituições.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rFonts w:cs="Arial" w:ascii="Arial" w:hAnsi="Arial"/>
          <w:b/>
          <w:bCs/>
          <w:sz w:val="18"/>
        </w:rPr>
        <w:t>TABELA 6 - ESTADO DE SÃO PAULO</w:t>
      </w:r>
    </w:p>
    <w:p>
      <w:pPr>
        <w:pStyle w:val="Heading6"/>
        <w:ind w:firstLine="1080"/>
        <w:rPr>
          <w:rFonts w:cs="Arial"/>
          <w:sz w:val="18"/>
        </w:rPr>
      </w:pP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>EDUCAÇÃO DE JOVENS E ADULTOS / ENSINO FUNDAMENTAL</w:t>
      </w:r>
    </w:p>
    <w:p>
      <w:pPr>
        <w:pStyle w:val="Recuodecorpodetexto2"/>
        <w:ind w:left="2410" w:firstLine="1080"/>
        <w:rPr/>
      </w:pPr>
      <w:r>
        <w:rPr>
          <w:rFonts w:eastAsia="Arial" w:cs="Arial"/>
          <w:b/>
          <w:smallCaps/>
          <w:sz w:val="18"/>
        </w:rPr>
        <w:t xml:space="preserve"> </w:t>
      </w:r>
      <w:r>
        <w:rPr>
          <w:rFonts w:cs="Arial"/>
          <w:b/>
          <w:smallCaps/>
          <w:sz w:val="18"/>
        </w:rPr>
        <w:t>MATRÍCULA INICIAL – REDE ESTADUAL</w:t>
      </w:r>
      <w:r>
        <w:rPr>
          <w:rFonts w:cs="Arial"/>
          <w:b/>
          <w:smallCaps/>
          <w:sz w:val="18"/>
          <w:vertAlign w:val="superscript"/>
        </w:rPr>
        <w:t>(1)</w:t>
      </w:r>
      <w:r>
        <w:rPr>
          <w:rFonts w:cs="Arial"/>
          <w:b/>
          <w:smallCaps/>
          <w:sz w:val="18"/>
        </w:rPr>
        <w:t xml:space="preserve"> </w:t>
      </w:r>
    </w:p>
    <w:p>
      <w:pPr>
        <w:pStyle w:val="Recuodecorpodetexto2"/>
        <w:ind w:left="2410" w:firstLine="1080"/>
        <w:rPr>
          <w:rFonts w:cs="Arial"/>
          <w:b/>
          <w:b/>
          <w:sz w:val="18"/>
        </w:rPr>
      </w:pPr>
      <w:r>
        <w:rPr>
          <w:rFonts w:eastAsia="Arial" w:cs="Arial"/>
          <w:b/>
          <w:smallCaps/>
          <w:sz w:val="18"/>
        </w:rPr>
        <w:t xml:space="preserve"> </w:t>
      </w:r>
      <w:r>
        <w:rPr>
          <w:rFonts w:cs="Arial"/>
          <w:b/>
          <w:smallCaps/>
          <w:sz w:val="18"/>
        </w:rPr>
        <w:t>1995</w:t>
      </w:r>
      <w:r>
        <w:rPr>
          <w:rFonts w:cs="Arial"/>
          <w:b/>
          <w:sz w:val="18"/>
        </w:rPr>
        <w:t xml:space="preserve"> - </w:t>
      </w:r>
      <w:r>
        <w:rPr>
          <w:rFonts w:cs="Arial"/>
          <w:b/>
          <w:smallCaps/>
          <w:sz w:val="18"/>
        </w:rPr>
        <w:t>2004</w:t>
      </w:r>
    </w:p>
    <w:tbl>
      <w:tblPr>
        <w:tblW w:w="7293" w:type="dxa"/>
        <w:jc w:val="left"/>
        <w:tblInd w:w="11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1118"/>
        <w:gridCol w:w="1080"/>
        <w:gridCol w:w="1260"/>
        <w:gridCol w:w="1440"/>
        <w:gridCol w:w="1260"/>
      </w:tblGrid>
      <w:tr>
        <w:trPr>
          <w:trHeight w:val="213" w:hRule="atLeast"/>
        </w:trPr>
        <w:tc>
          <w:tcPr>
            <w:tcW w:w="11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6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sino Fundamental</w:t>
            </w:r>
          </w:p>
        </w:tc>
      </w:tr>
      <w:tr>
        <w:trPr>
          <w:trHeight w:val="111" w:hRule="atLeast"/>
        </w:trPr>
        <w:tc>
          <w:tcPr>
            <w:tcW w:w="11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ª a 4ª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ª a 8ª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tal</w:t>
            </w:r>
          </w:p>
        </w:tc>
      </w:tr>
      <w:tr>
        <w:trPr>
          <w:trHeight w:val="111" w:hRule="atLeast"/>
        </w:trPr>
        <w:tc>
          <w:tcPr>
            <w:tcW w:w="11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senc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lessal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15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.8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.007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1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..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..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...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...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...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15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85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.2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...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...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.107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15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1.49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...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...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.093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15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.40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...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...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6.868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15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4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4.24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...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...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6.293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15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3.28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...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...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3.885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15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.38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.196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.103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9.299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15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.59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.638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.112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.75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15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.64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.17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.84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3.023</w:t>
            </w:r>
          </w:p>
        </w:tc>
      </w:tr>
    </w:tbl>
    <w:p>
      <w:pPr>
        <w:pStyle w:val="Recuodecorpodetexto2"/>
        <w:ind w:left="2410" w:firstLine="1080"/>
        <w:rPr/>
      </w:pPr>
      <w:r>
        <w:rPr>
          <w:rFonts w:eastAsia="Arial" w:cs="Arial"/>
          <w:bCs/>
          <w:sz w:val="18"/>
        </w:rPr>
        <w:t xml:space="preserve">  </w:t>
      </w:r>
      <w:r>
        <w:rPr>
          <w:rFonts w:cs="Arial"/>
          <w:b/>
          <w:sz w:val="22"/>
        </w:rPr>
        <w:t>...</w:t>
      </w:r>
      <w:r>
        <w:rPr>
          <w:rFonts w:cs="Arial"/>
          <w:bCs/>
          <w:sz w:val="22"/>
        </w:rPr>
        <w:t xml:space="preserve"> dados não coletados</w:t>
      </w:r>
    </w:p>
    <w:p>
      <w:pPr>
        <w:pStyle w:val="Recuodecorpodetexto2"/>
        <w:ind w:left="2410" w:firstLine="1080"/>
        <w:rPr/>
      </w:pPr>
      <w:r>
        <w:rPr>
          <w:rFonts w:eastAsia="Arial" w:cs="Arial"/>
          <w:bCs/>
          <w:sz w:val="22"/>
        </w:rPr>
        <w:t xml:space="preserve">  </w:t>
      </w:r>
      <w:r>
        <w:rPr>
          <w:rFonts w:cs="Arial"/>
          <w:b/>
          <w:sz w:val="22"/>
        </w:rPr>
        <w:t>Fonte:</w:t>
      </w:r>
      <w:r>
        <w:rPr>
          <w:rFonts w:cs="Arial"/>
          <w:bCs/>
          <w:sz w:val="22"/>
        </w:rPr>
        <w:t xml:space="preserve">  1995 Levantamento de Dados Educacionais LDE – CIE/SEESP </w:t>
      </w:r>
    </w:p>
    <w:p>
      <w:pPr>
        <w:pStyle w:val="Recuodecorpodetexto2"/>
        <w:ind w:left="2410" w:firstLine="1080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Cs/>
          <w:sz w:val="22"/>
        </w:rPr>
        <w:t xml:space="preserve">A partir 1996: MEC / INEP – Censo Escolar </w:t>
      </w:r>
    </w:p>
    <w:p>
      <w:pPr>
        <w:pStyle w:val="Recuodecorpodetexto2"/>
        <w:ind w:left="1800" w:hanging="720"/>
        <w:rPr/>
      </w:pPr>
      <w:r>
        <w:rPr>
          <w:rFonts w:eastAsia="Arial" w:cs="Arial"/>
          <w:bCs/>
          <w:sz w:val="22"/>
        </w:rPr>
        <w:t xml:space="preserve">  </w:t>
      </w:r>
      <w:r>
        <w:rPr>
          <w:rFonts w:cs="Arial"/>
          <w:b/>
          <w:sz w:val="22"/>
        </w:rPr>
        <w:t>Nota:</w:t>
      </w:r>
      <w:r>
        <w:rPr>
          <w:rFonts w:cs="Arial"/>
          <w:bCs/>
          <w:sz w:val="22"/>
        </w:rPr>
        <w:t xml:space="preserve"> A partir de 2002 o Censo Escolar discrimina os dados: Curso Presencial e            Semipresencial/Presença Flexível.</w:t>
      </w:r>
    </w:p>
    <w:p>
      <w:pPr>
        <w:pStyle w:val="Recuodecorpodetexto2"/>
        <w:ind w:left="1800" w:hanging="72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Recuodecorpodetexto2"/>
        <w:numPr>
          <w:ilvl w:val="0"/>
          <w:numId w:val="3"/>
        </w:numPr>
        <w:rPr>
          <w:rFonts w:cs="Arial"/>
          <w:bCs/>
          <w:sz w:val="22"/>
        </w:rPr>
      </w:pPr>
      <w:r>
        <w:rPr>
          <w:rFonts w:cs="Arial"/>
          <w:bCs/>
          <w:sz w:val="22"/>
        </w:rPr>
        <w:t>Inclui alunos das escolas mantidas pela Secretaria da Educação e das escolas vinculadas à Secretaria de Ciência, Tecnologia e Desenvolvimento Econômico, mantidas pelas Universidades Estaduais: UNESP, UNICAMP e Centro Estadual de Educação Tecnológica “Paula Souza”, além de outras Secretarias de Estado.</w:t>
      </w:r>
    </w:p>
    <w:p>
      <w:pPr>
        <w:pStyle w:val="Recuodecorpodetexto2"/>
        <w:ind w:left="1080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ensino de qualidade, depende de profissionais bem formados, razão pela qual a Secretaria da Educação adotou nos dois últimos anos uma política educacional voltada ao aperfeiçoamento dos profissionais do Quadro do Magistéri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mplementação do Programa de Formação Continuada de Educadores – Teia do Saber, cumpre o papel de oferecer aos integrantes do magistério paulista, a oportunidade de aperfeiçoamento contínuo de suas práticas escolares, garantindo a melhoria da qualidade da educação e conseqüentemente do processo ensino-aprendizagem. Na execução desse programa, são articulados os diversos projetos de formação continuada, de modo a assegurar a consolidação de uma escola solidária, inclusiva e competente, capaz de garantir além do acesso e permanência, a melhoria da aprendizagem dos alunos, a partir da ação de professores comprometidos com o trabalho pedagógico-educativ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jeto Bolsa-Mestrado, que integra o Programa de Formação Continuada de Educadores da Secretaria da Educação, destina-se aos ocupantes de cargo efetivo do Quadro do Magistério da Secretaria da Educação 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io consolidar o compromisso do Governo com a formação e a valorização dos educadores da rede. Todos os integrantes efetivos desse Quadro que preencherem os requisitos exigidos nos termos do disposto na legislação vigente, poderão pleitear e usufruir os benefícios desse proje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lisando os últimos quatro anos da atual administração, é possível constatar que o Governo vem investindo a cada ano maiores recursos na educação e especificamente nos programas prioritários, como é o caso da Formação Continuada dos Educadores, para que as metas projetadas de melhorar o ensino público paulista sejam alcançada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O Poder Público tem o dever constitucional de organizar o Sistema Estadual de Ensino, abrangendo todos os níveis e modalidades, inclusive a Educação Especial. Para atender a demanda nessa modalidade, </w:t>
      </w:r>
      <w:r>
        <w:rPr>
          <w:rFonts w:cs="Arial" w:ascii="Arial" w:hAnsi="Arial"/>
          <w:sz w:val="24"/>
        </w:rPr>
        <w:t>a Secretaria da Educação, adota a política educacional fundamentada nos princípios da educação inclusiva, onde conhecimentos, habilidades e valores a serem alcançados pelos educandos com necessidades especiais que freqüentam turmas do ensino regular comum, devem ser os mesmos propostos para os demais alunos, variando entretanto, o apoio que cada um desses alunos deve receber. O atendimento dessa clientela exige professores bem treinados, que passam por capacitação específica, para apropriar-se de conteúdos e competências, para atuar satisfatoriamente com alunos da rede, portadores de necessidades especiai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ntro de Apoio Pedagógico Especializado – CAPE, subsidia o programa de inclusão escolar para alunos com necessidades educacionais especiais e oferece o necessário suporte nas áreas de deficiência auditiva, física, mental e visual. Este Centro é o responsável pela provisão de recursos específicos para as escolas da rede, tais como: aquisição de equipamentos apropriados para essa área, mobiliário e materiais didático-pedagógicos, expansão e descentralização dos núcleos de produção de material em Braille, tipos ampliados e cadernos especiais; acompanhamento e apoio às ações regionais, como: itinerância, orientações técnicas, encaminhamentos e articulação internacional; além da capacitação de profissionais da rede por intermédio do Programa de Formação Continuada, centrado na Inclusão Escola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ei de Diretrizes e Bases da Educação Nacional, no capítulo dedicado à Educação Especial, ressalva que quando não for possível a integração do educando portador de necessidades especiais nas classes comuns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tendimento educacional será feito em classes, escolas ou serviços especializados para tal fim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e objetivo, o Governo, por intermédio da Secretaria da Educação, transfere recursos do Salário-Educação, para execução de convênio com a Associação de Assistência à Criança Deficiente – AACD, de modo a disponibilizar aos alunos portadores de deficiências físicas, matriculados nas Escolas Estaduais Victor Oliva e Buenos Aires, atendimentos específicos, tais como: serviços terapêuticos auxiliares, manutenção de aparelhos ortopédicos utilizados pelos alunos dessas escolas, além do transporte de alunos com problemas de locomoção e outros serviços voltados para o atendimento de diferentes necessidades desse alunad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implementação de novas ações e a continuidade daquelas que resultaram em sucesso, se fundamentam basicamente na avaliação diagnóstica aplicada anualmente na rede, por intermédio da qual se obtém indicadores educacionais que retratam com fidelidade o rendimento escolar dos alunos, identificando os fatores que nele interferem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2004 a Secretaria da Educação realizou a oitava edição do Sistema de Avaliação de Rendimento das Escolas do Estado de São Paulo – SARESP, que contou com a participação de mais de 5 milhões de alunos, sendo 4.700.000 da rede estadual, 390.000 da rede municipal e 32.000 da rede particular. Nessa ocasião foram avaliados todos os alunos do Ensino Fundamental e Médio, das escolas urbanas e rurais, da rede estadual na modalidade de ensino regular. No final de 2005 será realizada a nona edição do SARESP. A partir de 2003, o SARESP passou a avaliar por meio de uma prova de Leitura e Escrita, todas as séries e alunos, tanto do Ensino Fundamental, quanto do Ensino Médio. A aplicação desse sistema, resulta numa gama de indicadores educacionais, que são utilizados para subsidiar a elaboração de propostas de intervenção técnico-pedagógica no sistema de ensino, com o objetivo de melhorar a qualidade e sobretudo corrigir eventuais distorções diagnosticadas em cada unidade escolar da rede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ARESP constitui ferramenta de importância diagnóstica para a reorientação das ações desencadeadas pela Secretaria da Educação, especialmente no tocante à capacitação de profissionais do Quadro do Magistério e na elaboração de planos e estratégias de ação, com vistas a melhorar as práticas pedagógicas adotada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ados da evolução das taxas de aprovação, reprovação e abandono, constantes das tabelas abaixo, refletem o resultado dos investimentos realizados pelo Governo ao longo dos últimos quatro anos, tendo em vista o desencadeamento de ações para a melhoria da qualidade do Ensino Fundamental na rede pública estadual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tabela 7, registra as taxas de aprovação, reprovação e de abandono, referentes ao Ensino Fundamental, ao longo dos últimos catorze anos. A aprovação evoluiu 16% no período de 1991 a 2004, enquanto a reprovação passou de 13,8% para 6,2%. É oportuno ressaltar que a taxa de abandono teve uma expressiva queda nesse período, passando de 10,4% para 2%, consolidando assim a garantia de acesso e permanência do aluno na escola</w:t>
      </w:r>
      <w:r>
        <w:rPr>
          <w:rFonts w:cs="Arial" w:ascii="Arial" w:hAnsi="Arial"/>
          <w:sz w:val="18"/>
        </w:rPr>
        <w:t>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ind w:hanging="0"/>
        <w:jc w:val="left"/>
        <w:rPr/>
      </w:pPr>
      <w:r>
        <w:rPr>
          <w:rFonts w:eastAsia="Arial"/>
          <w:sz w:val="18"/>
        </w:rPr>
        <w:t xml:space="preserve">                     </w:t>
      </w:r>
      <w:r>
        <w:rPr>
          <w:rFonts w:cs="Arial"/>
          <w:sz w:val="18"/>
        </w:rPr>
        <w:t>TABELA 7 - ENSINO FUNDAMENTAL – REDE ESTADUAL</w:t>
      </w:r>
    </w:p>
    <w:p>
      <w:pPr>
        <w:pStyle w:val="Normal"/>
        <w:ind w:firstLine="1080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 xml:space="preserve">TAXAS DE APROVAÇÃO, REPROVAÇÃO E ABANDONO </w:t>
      </w:r>
    </w:p>
    <w:p>
      <w:pPr>
        <w:pStyle w:val="Normal"/>
        <w:ind w:firstLine="1080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 xml:space="preserve">1991 – 2004 </w:t>
      </w:r>
    </w:p>
    <w:p>
      <w:pPr>
        <w:pStyle w:val="Normal"/>
        <w:ind w:firstLine="1080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tbl>
      <w:tblPr>
        <w:tblW w:w="5940" w:type="dxa"/>
        <w:jc w:val="left"/>
        <w:tblInd w:w="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1620"/>
        <w:gridCol w:w="1620"/>
      </w:tblGrid>
      <w:tr>
        <w:trPr>
          <w:trHeight w:val="276" w:hRule="atLeast"/>
        </w:trPr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provaçã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provaçã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bandono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right="34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ind w:left="-40" w:right="3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4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,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right="34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7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ind w:left="-40" w:right="3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1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right="34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9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ind w:left="-40" w:right="3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,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right="34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1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ind w:left="-40" w:right="3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9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right="34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7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ind w:left="-40" w:right="3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,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right="34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6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ind w:left="-40" w:right="3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6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right="34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ind w:left="-40" w:right="3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4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right="34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ind w:left="-40" w:right="3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6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right="34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ind w:left="-40" w:right="3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right="34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3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ind w:left="-40" w:right="3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7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right="34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1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ind w:left="-40" w:right="3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right="34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1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ind w:left="-40" w:right="3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right="34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6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ind w:left="-40" w:right="3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right="34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ind w:left="-40" w:right="34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rFonts w:cs="Arial" w:ascii="Arial" w:hAnsi="Arial"/>
          <w:b/>
          <w:bCs/>
          <w:sz w:val="18"/>
        </w:rPr>
        <w:t>Fonte:</w:t>
      </w:r>
      <w:r>
        <w:rPr>
          <w:rFonts w:cs="Arial" w:ascii="Arial" w:hAnsi="Arial"/>
          <w:sz w:val="18"/>
        </w:rPr>
        <w:t xml:space="preserve">  1991 – 1995 Levantamento de Dados Educacionais LDE – CIE/SEESP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>A partir 1996: MEC / INEP – Censo Escolar</w:t>
      </w:r>
    </w:p>
    <w:p>
      <w:pPr>
        <w:pStyle w:val="Normal"/>
        <w:ind w:firstLine="16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dos de 2004: SEESP / CIE – Cadastro de Aluno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168"/>
        <w:gridCol w:w="1168"/>
        <w:gridCol w:w="1168"/>
        <w:gridCol w:w="1148"/>
        <w:gridCol w:w="1028"/>
        <w:gridCol w:w="1028"/>
        <w:gridCol w:w="1028"/>
        <w:gridCol w:w="1028"/>
      </w:tblGrid>
      <w:tr>
        <w:trPr>
          <w:trHeight w:val="330" w:hRule="atLeast"/>
        </w:trPr>
        <w:tc>
          <w:tcPr>
            <w:tcW w:w="54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</w:r>
          </w:p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  <w:t>TABELA 8-ENSINO FUNDAMENTAL - REDE ESTADUA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  <w:t>TAXAS DE APROVAÇÃO POR SÉRIE - 1991 - 200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éri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ª Séri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2ª Séri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3ª Série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4ª Série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5ª Série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6ª Série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7ª Série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8ª Série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no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,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,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,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2</w:t>
            </w:r>
          </w:p>
        </w:tc>
      </w:tr>
      <w:tr>
        <w:trPr>
          <w:trHeight w:val="27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,6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,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,4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6</w:t>
            </w:r>
          </w:p>
        </w:tc>
      </w:tr>
      <w:tr>
        <w:trPr>
          <w:trHeight w:val="27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,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,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,6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,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4</w:t>
            </w:r>
          </w:p>
        </w:tc>
      </w:tr>
      <w:tr>
        <w:trPr>
          <w:trHeight w:val="27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,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,4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,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,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,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9</w:t>
            </w:r>
          </w:p>
        </w:tc>
      </w:tr>
      <w:tr>
        <w:trPr>
          <w:trHeight w:val="27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,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,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,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8</w:t>
            </w:r>
          </w:p>
        </w:tc>
      </w:tr>
      <w:tr>
        <w:trPr>
          <w:trHeight w:val="27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3</w:t>
            </w:r>
          </w:p>
        </w:tc>
      </w:tr>
      <w:tr>
        <w:trPr>
          <w:trHeight w:val="27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0</w:t>
            </w:r>
          </w:p>
        </w:tc>
      </w:tr>
      <w:tr>
        <w:trPr>
          <w:trHeight w:val="27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8</w:t>
            </w:r>
          </w:p>
        </w:tc>
      </w:tr>
      <w:tr>
        <w:trPr>
          <w:trHeight w:val="27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1</w:t>
            </w:r>
          </w:p>
        </w:tc>
      </w:tr>
      <w:tr>
        <w:trPr>
          <w:trHeight w:val="27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4</w:t>
            </w:r>
          </w:p>
        </w:tc>
      </w:tr>
      <w:tr>
        <w:trPr>
          <w:trHeight w:val="27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6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9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9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6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7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6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Fonte :</w:t>
      </w:r>
      <w:r>
        <w:rPr>
          <w:rFonts w:cs="Arial" w:ascii="Arial" w:hAnsi="Arial"/>
        </w:rPr>
        <w:t xml:space="preserve"> Sistema de cadastro de Alunos – CIE/S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partir de 1996 Censo Escolar MEC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173"/>
        <w:gridCol w:w="1173"/>
        <w:gridCol w:w="1174"/>
        <w:gridCol w:w="1061"/>
        <w:gridCol w:w="1044"/>
        <w:gridCol w:w="1044"/>
        <w:gridCol w:w="1044"/>
        <w:gridCol w:w="1044"/>
      </w:tblGrid>
      <w:tr>
        <w:trPr>
          <w:trHeight w:val="360" w:hRule="atLeast"/>
        </w:trPr>
        <w:tc>
          <w:tcPr>
            <w:tcW w:w="53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  <w:t>TABELA 9 - ENSINO FUNDAMENTAL - REDE ESTADUAL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31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  <w:t xml:space="preserve">TAXAS DE REPROVAÇÃO POR SÉRIE : 1991-2004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6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6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érie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ª Série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2ª Série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3ª Série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4ª Série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5ª Série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6ª Série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7ª Série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8ª Série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no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6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8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9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sz w:val="18"/>
        </w:rPr>
        <w:t xml:space="preserve">Fonte: </w:t>
      </w:r>
      <w:r>
        <w:rPr>
          <w:rFonts w:cs="Arial" w:ascii="Arial" w:hAnsi="Arial"/>
          <w:sz w:val="18"/>
        </w:rPr>
        <w:t>Sistema de Cadastro de Alunos – CIE/SE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057"/>
        <w:gridCol w:w="1057"/>
        <w:gridCol w:w="1057"/>
        <w:gridCol w:w="1058"/>
        <w:gridCol w:w="1028"/>
        <w:gridCol w:w="1028"/>
        <w:gridCol w:w="1028"/>
        <w:gridCol w:w="968"/>
      </w:tblGrid>
      <w:tr>
        <w:trPr>
          <w:trHeight w:val="360" w:hRule="atLeast"/>
        </w:trPr>
        <w:tc>
          <w:tcPr>
            <w:tcW w:w="4948" w:type="dxa"/>
            <w:gridSpan w:val="5"/>
            <w:tcBorders/>
            <w:vAlign w:val="center"/>
          </w:tcPr>
          <w:p>
            <w:pPr>
              <w:pStyle w:val="Heading4"/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TABELA 10-ENSINO FUNDAMENTAL-REDE ESTADU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26"/>
              </w:rPr>
            </w:pPr>
            <w:r>
              <w:rPr>
                <w:rFonts w:eastAsia="Arial Unicode MS;Tahoma" w:cs="Arial" w:ascii="Arial" w:hAnsi="Arial"/>
                <w:sz w:val="18"/>
                <w:szCs w:val="26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890" w:type="dxa"/>
            <w:gridSpan w:val="4"/>
            <w:tcBorders/>
            <w:vAlign w:val="center"/>
          </w:tcPr>
          <w:p>
            <w:pPr>
              <w:pStyle w:val="Heading4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TAXAS DE ABANDONO POR SÉRIE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26"/>
              </w:rPr>
            </w:pPr>
            <w:r>
              <w:rPr>
                <w:rFonts w:eastAsia="Arial Unicode MS;Tahoma" w:cs="Arial" w:ascii="Arial" w:hAnsi="Arial"/>
                <w:sz w:val="18"/>
                <w:szCs w:val="26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  <w:t>1991 - 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érie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ª Série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2ª Série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3ª Série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4ª Série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5ª Série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6ª Série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7ª Série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8ª Série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no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7</w:t>
            </w:r>
          </w:p>
        </w:tc>
      </w:tr>
      <w:tr>
        <w:trPr>
          <w:trHeight w:val="27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3</w:t>
            </w:r>
          </w:p>
        </w:tc>
      </w:tr>
      <w:tr>
        <w:trPr>
          <w:trHeight w:val="27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4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</w:t>
            </w:r>
          </w:p>
        </w:tc>
      </w:tr>
      <w:tr>
        <w:trPr>
          <w:trHeight w:val="27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6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</w:t>
            </w:r>
          </w:p>
        </w:tc>
      </w:tr>
      <w:tr>
        <w:trPr>
          <w:trHeight w:val="27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3</w:t>
            </w:r>
          </w:p>
        </w:tc>
      </w:tr>
      <w:tr>
        <w:trPr>
          <w:trHeight w:val="27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8</w:t>
            </w:r>
          </w:p>
        </w:tc>
      </w:tr>
      <w:tr>
        <w:trPr>
          <w:trHeight w:val="27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</w:t>
            </w:r>
          </w:p>
        </w:tc>
      </w:tr>
      <w:tr>
        <w:trPr>
          <w:trHeight w:val="27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</w:t>
            </w:r>
          </w:p>
        </w:tc>
      </w:tr>
      <w:tr>
        <w:trPr>
          <w:trHeight w:val="27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6"/>
        </w:rPr>
        <w:t>Fonte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Sistema de Cadastro de Alunos – CIE/SE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79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BELA 11-ENSINO FUNDAMENTAL - REDE ESTADUAL</w:t>
            </w:r>
          </w:p>
        </w:tc>
      </w:tr>
      <w:tr>
        <w:trPr/>
        <w:tc>
          <w:tcPr>
            <w:tcW w:w="79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XAS DE APROVAÇÃO, REPROVAÇÃO E ABANDONO DO SEGMENTO DE 1ª A 4ª SÉRIES</w:t>
            </w:r>
          </w:p>
        </w:tc>
      </w:tr>
      <w:tr>
        <w:trPr/>
        <w:tc>
          <w:tcPr>
            <w:tcW w:w="7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0, 1995 – 2004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An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vaçã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rovaçã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andono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,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2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,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9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9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3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nte: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de Cadastro de Alunos - SEE</w:t>
            </w:r>
          </w:p>
        </w:tc>
      </w:tr>
      <w:tr>
        <w:trPr/>
        <w:tc>
          <w:tcPr>
            <w:tcW w:w="79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BELA 12-ENSINO FUNDAMENTAL - REDE ESTADUAL</w:t>
            </w:r>
          </w:p>
        </w:tc>
      </w:tr>
      <w:tr>
        <w:trPr/>
        <w:tc>
          <w:tcPr>
            <w:tcW w:w="79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XAS DE APROVAÇÃO, REPROVAÇÃO E ABANDONO DO SEGMENTO DE 5ª A 8ª SÉRIES</w:t>
            </w:r>
          </w:p>
        </w:tc>
      </w:tr>
      <w:tr>
        <w:trPr/>
        <w:tc>
          <w:tcPr>
            <w:tcW w:w="7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0, 1995 – 2004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vaçã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rovaçã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andono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9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1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,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5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1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3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2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1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nte: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de Cadastro de Alunos - SE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centralização de recursos que vem sendo praticada pela Administração nos últimos anos, permite o fortalecimento da autonomia administrativa e financeira das escolas, viabilizando uma gestão compatível com as necessidades imediatas de cada unidade, criando mecanismos para a manutenção e conservação da rede de forma eficaz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preceito constitucional vigente, é dever do Poder Público o provimento em todo território paulista, de vagas em número suficiente para atender a demanda do Ensino Fundamental obrigatório e gratuito. As Coordenadorias de Ensino do Interior e da Região Metropolitana da Grande São Paulo realizam, sistematicamente, estudos da demanda nas diferentes regiões do Estado e a partir desses indicadores é elaborado o Plano de Expansão e Manutenção da Rede Física Escola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sz w:val="24"/>
        </w:rPr>
        <w:t xml:space="preserve">Para assegurar o provimento da demanda constatada nas diferentes regiões, o Governo participa ativamente de um esforço cooperativo com os Municípios, para garantir condições reais de melhoria do atendimento de toda clientela escolar existente no Estado de São Paulo. O Programa de Ação Cooperativa Estado-Município para Construções Escolares – PAC, desde a sua implantação em 1993, vem demonstrando que as parcerias entre diferentes instâncias governamentais são positivas, quando bem conduzidas por seus respectivos gestores. Por intermédio deste Programa, o Governo do Estado está investindo em 2005, aproximadamente </w:t>
      </w:r>
      <w:r>
        <w:rPr>
          <w:rFonts w:cs="Arial" w:ascii="Arial" w:hAnsi="Arial"/>
          <w:color w:val="000000"/>
          <w:sz w:val="24"/>
        </w:rPr>
        <w:t>R$ 100 milhões proveniente da QESE, beneficiando  mais de 200 Municípios com obras novas, ampliações ou reformas escolares.</w:t>
      </w:r>
    </w:p>
    <w:p>
      <w:pPr>
        <w:pStyle w:val="Corpodetexto3"/>
        <w:spacing w:before="0" w:after="0"/>
        <w:ind w:firstLine="2835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 w:val="24"/>
        </w:rPr>
      </w:pPr>
      <w:r>
        <w:rPr>
          <w:rFonts w:cs="Arial"/>
          <w:b w:val="false"/>
          <w:bCs/>
          <w:i w:val="false"/>
          <w:iCs w:val="false"/>
          <w:color w:val="000000"/>
          <w:sz w:val="24"/>
        </w:rPr>
      </w:r>
    </w:p>
    <w:p>
      <w:pPr>
        <w:pStyle w:val="Corpodetexto3"/>
        <w:spacing w:before="0" w:after="0"/>
        <w:ind w:firstLine="2835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Corpodetexto3"/>
        <w:spacing w:before="0" w:after="0"/>
        <w:ind w:firstLine="2835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  <w:t>Está em curso também, um Plano de Obras visando a adequação dos prédios escolares, tendo em vista torná-los acessíveis para o atendimento compatível dos alunos portadores de necessidades especiais. Para isso, esta Secretaria, por intermédio da Fundação para o Desenvolvimento da Educação – FDE, tem priorizado essas intervenções, instalando nas escolas da rede , equipamentos de transporte vertical para esse fim.</w:t>
      </w:r>
    </w:p>
    <w:p>
      <w:pPr>
        <w:pStyle w:val="Corpodetexto3"/>
        <w:spacing w:before="0" w:after="0"/>
        <w:ind w:firstLine="2835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  <w:t>A garantia do transporte escolar àqueles que dele necessitam é de extrema importância no processo de consolidação da universalização do ensino e do acesso e permanência do aluno na escola.</w:t>
      </w:r>
    </w:p>
    <w:p>
      <w:pPr>
        <w:pStyle w:val="Corpodetexto3"/>
        <w:spacing w:before="0" w:after="0"/>
        <w:ind w:firstLine="2835"/>
        <w:rPr/>
      </w:pPr>
      <w:r>
        <w:rPr>
          <w:b w:val="false"/>
          <w:bCs/>
          <w:i w:val="false"/>
          <w:iCs w:val="false"/>
          <w:sz w:val="24"/>
        </w:rPr>
        <w:t>Em 2005 foram celebrados 614 convênios com Prefeituras Municipais do Estado, sendo 604 da CEI e 10 da COGSP, tendo em vista garantir o acesso aos alunos residentes em locais fora da área de abrangência da escola onde estão matriculados, preferencialmente em áreas rurais ou de difícil acesso. Em 2006 está previsto o atendimento em torno de 252.500 alunos do Ensino Fundamental da rede pública estadual, sendo 26.500 da COGSP e 226.000 da CEI</w:t>
      </w:r>
      <w:r>
        <w:rPr>
          <w:sz w:val="24"/>
        </w:rPr>
        <w:t>.</w:t>
      </w:r>
    </w:p>
    <w:p>
      <w:pPr>
        <w:pStyle w:val="Recuodecorpodetexto2"/>
        <w:spacing w:lineRule="auto" w:line="360"/>
        <w:ind w:left="0" w:firstLine="2835"/>
        <w:rPr>
          <w:rFonts w:cs="Arial"/>
          <w:sz w:val="24"/>
        </w:rPr>
      </w:pPr>
      <w:r>
        <w:rPr>
          <w:sz w:val="24"/>
        </w:rPr>
        <w:t>Os principais indicadores de rendimento escolar ora apresentados, comprovam que as ações implementadas pela Secretaria da Educação centradas na promoção de políticas educacionais coerentes com as exigências do mundo globalizado, asseguram a ampliação das possibilidades de realização plena de cada educando e a sua necessária qualificação para atuar num ambiente socioeconômico em constante mudança.</w:t>
      </w:r>
    </w:p>
    <w:p>
      <w:pPr>
        <w:pStyle w:val="Recuodecorpodetexto2"/>
        <w:spacing w:lineRule="auto" w:line="360"/>
        <w:ind w:left="0" w:firstLine="283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1.2.3. Diretrizes para a Elaboração do Plano de Aplicação dos Recursos da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</w:rPr>
      </w:pPr>
      <w:r>
        <w:rPr>
          <w:rFonts w:cs="Arial" w:ascii="Arial" w:hAnsi="Arial"/>
          <w:b/>
          <w:bCs/>
          <w:smallCaps/>
          <w:sz w:val="16"/>
        </w:rPr>
      </w:r>
    </w:p>
    <w:p>
      <w:pPr>
        <w:pStyle w:val="Recuodecorpodetexto2"/>
        <w:rPr/>
      </w:pPr>
      <w:r>
        <w:rPr>
          <w:rFonts w:eastAsia="Arial" w:cs="Arial"/>
          <w:sz w:val="24"/>
        </w:rPr>
        <w:t xml:space="preserve">                            </w:t>
      </w:r>
      <w:r>
        <w:rPr>
          <w:rFonts w:cs="Arial"/>
          <w:b/>
          <w:bCs/>
          <w:sz w:val="24"/>
        </w:rPr>
        <w:t>Quota Estadual do Salário – Educação - Ano 2006</w:t>
      </w:r>
    </w:p>
    <w:p>
      <w:pPr>
        <w:pStyle w:val="Recuodecorpodetexto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Educação apresenta as diretrizes,  transcritas a seguir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O Plano de Aplicação dos Recursos da Quota Estadual do Salário-Educação contará para o exercício de 2.006, com o montante de R$ 720.000.000,00 (setecentos e vinte milhões de reais), de acordo com o previsto no Projeto de Lei nº 700, de 12 de outubro de 2005, que dispõe sobre a proposta orçamentária para 2006. O citado recurso será distribuído eqüitativamente entre os programas e ações do Governo voltados para o Ensino Fundamental, de maneir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rantir a continuidade e ampliação dos Programas bem sucedidos, que têm sido implementados pela Secretaria de Estado da Educaçã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tribuição social do Salário-Educação, corresponde a 2/3 dos recursos arrecadados pelo Estado e é repassada mensalmente às Secretarias de Educação Estaduais, Municipais e do Distrito Federal, constituindo assim uma fonte adicional de financiamento do Ensino Fundamental na rede pública. Essa fonte está prevista no Artigo 212, § 5º, da Constituição Federal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importante lembrar que os recursos advindos da Quota do Salário-Educação, mensalmente creditados em cada uma das instâncias administrativas da federação, para o financiamento de programas, projetos e ações centradas no Ensino Fundamental, sofreram a partir de 2004, um significativo decréscimo, em conseqüência  da aprovação em 29 de dezembro de 2003, da Lei Federal nº 10.83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rrências dessa monta, constituem desafios que impulsionam o Governo do Estado de São Paulo a continuar imprimindo a sua marca de governo dinâmico e empreendedor, que busca incansavelmente outras alternativas para canalizar os recursos disponíveis, na execução de ações prioritárias, que garantam a universalização do Ensino Fundamental. A preocupação de educar para a vida, numa escola de qualidade, norteará os parâmetros para a aplicação mais adequada dos recursos da QESE, de forma a garantir a eficácia dos resultado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retrizes norteadoras do Ensino Fundamental estão contidas na Constituição Federal, na Lei de Diretrizes e Bases da Educação Nacional, bem como nas Diretrizes Curriculares para o Ensino Fundamental. Esses instrumentos legais apontam para o cumprimento do princípio constitucional, que prevê como dever do Estado a garantia da oferta do Ensino Fundamental obrigatório e gratuito a todos os educandos em idade escolar, bem como àqueles que a ele não tiveram acesso na idade própria e atendimento educacional especializado aos portadores de deficiência, preferencialmente na rede regular de ensino, de modo a assegurar a universalização desse nível de ensin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garantir o cumprimento desse dispositivo constitucional, o Poder Público Estadual tem para si a responsabilidade do provimento, em todo território paulista, de vagas em número suficiente par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r à demanda, devendo também assegurar vagas aos jovens e adultos que buscam essa formaçã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Governo de São Paulo delineia caminhos para melhor exercer o seu papel de Governo Educador, por intermédio da implementação de múltiplas ações, voltadas para a universalização dos benefícios do conhecimento, para assim democratizar os avanços do desenvolvimento científico e tecnológico e garantir uma educação de qualidade nas escolas públicas do Estado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Um significativo aporte financeiro advindo dos recursos da Quota Estadual do Salário-Educação, destina - se à continuidade e expansão do Programa Escola da Família, que é um dos de maior abrangência no âmbito da Secretaria da Educação. Este programa foi criado em consonância com os princípios básicos da Política Educacional do Estado, que prevê a </w:t>
      </w:r>
      <w:r>
        <w:rPr>
          <w:rFonts w:cs="Arial" w:ascii="Arial" w:hAnsi="Arial"/>
          <w:i/>
          <w:iCs/>
          <w:sz w:val="24"/>
        </w:rPr>
        <w:t>inclusão</w:t>
      </w:r>
      <w:r>
        <w:rPr>
          <w:rFonts w:cs="Arial" w:ascii="Arial" w:hAnsi="Arial"/>
          <w:sz w:val="24"/>
        </w:rPr>
        <w:t xml:space="preserve">, no sentido de cultivar o respeito às diferenças, a valorização da convivência pacífica e democrática e o acolhimento das diferentes situações sociais; a </w:t>
      </w:r>
      <w:r>
        <w:rPr>
          <w:rFonts w:cs="Arial" w:ascii="Arial" w:hAnsi="Arial"/>
          <w:i/>
          <w:iCs/>
          <w:sz w:val="24"/>
        </w:rPr>
        <w:t xml:space="preserve">participação, </w:t>
      </w:r>
      <w:r>
        <w:rPr>
          <w:rFonts w:cs="Arial" w:ascii="Arial" w:hAnsi="Arial"/>
          <w:sz w:val="24"/>
        </w:rPr>
        <w:t xml:space="preserve">no sentido de vitalizar a interação entre alunos e educadores e definir um papel ativo para a comunidade no espaço escolar e a </w:t>
      </w:r>
      <w:r>
        <w:rPr>
          <w:rFonts w:cs="Arial" w:ascii="Arial" w:hAnsi="Arial"/>
          <w:i/>
          <w:iCs/>
          <w:sz w:val="24"/>
        </w:rPr>
        <w:t xml:space="preserve">autonomia </w:t>
      </w:r>
      <w:r>
        <w:rPr>
          <w:rFonts w:cs="Arial" w:ascii="Arial" w:hAnsi="Arial"/>
          <w:sz w:val="24"/>
        </w:rPr>
        <w:t xml:space="preserve">, no sentido de viabilizar a participação de alunos, educadores e pais no projeto pedagógico, tendo como parâmetro a função social da educação escolar e levando em conta a realidade e as necessidades locai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grama Escola da Família veio reforçar o caráter transformador da escola, aliando-se a múltiplos parceiros para difundir preceitos de uma cultura de paz nas escolas, de forma democrática e ampliando o leque de opções socioculturais entre as comunidades. O Programa não só vem contribuindo para reduzir os índices de violência intra e extra-escolar nas comunidades onde é implementado, como também tem demonstrado sua eficácia no tocante a inclusão social e à oferta de espaços alternativos de lazer, esporte e cultura, destinados a uma juventude que tem demandas concretas, no que tange a melhoria de suas condições de vid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Há apenas dois anos da sua implantação, mas plenamente consolidada e apresentando um leque de resultados positivos no ambiente escolar, o Governo decidiu estender esta iniciativa às escolas municipais do Estado de São Paulo, devendo em 2006, ampliá-lo para os Municípios que manifestarem interesse na adesão ao Programa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Dentro do contexto de garantir uma escola pública de qualidade para a população em idade escolar no Estado de São Paulo, 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ecretaria da Educação vem implementando desde o início de 2003, o Programa de Formação Continuada de Educadores – Teia do Saber, da mais alta relevância, com o objetivo de assegurar aos educadores da rede, uma plena sintonia com as exigências de uma educação voltada para a qualidade, que resulte no aprimoramento das práticas pedagógicas e conseqüentemente na aprendizagem bem sucedida da população escolarizada. Esse Programa promove a articulação dos diversos projetos de formação continuada e atende as diferentes demandas da rede, respeitando sempre a cultura local e valorizando a autonomia da escola. Para tanto, combina ações centralizadas, organizadas a partir de iniciativas tomadas pelos órgãos centrais, com ações descentralizadas geradas nas Diretorias de Ensino e escolas da red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conciliar o gigantismo da rede e a disseminação de capacitações em larga escala, realizadas simultaneamente, o Governo lançou mão das novas Tecnologias de Informação e Comunicação, articuladas em uma rede que é hoje, a maior intranet de alta-estrutura tecnológica do país aplicada à educação, constituindo a Rede do Saber, formada por 100 Ambientes de Aprendizagem, instalados nas 90 Diretorias de Ensino. Cada um desses Ambientes é composto de : Sala de Videoconferência, Sala de Informática e Sala de Estudos, que compõe uma rede interativa de comunicação que faz o diferencial capaz de promover a efetiva implementação em larga escala, das ações de formação continuada dos educadores da red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jeto Bolsa Mestrado também integra o Programa de Formação Continuada de Educadores - Teia do Saber e oferece aos professores efetivos do Quadro do Magistério, em exercício na rede pública estadual, a oportunidade de ampliar seus conhecimentos e desenvolver competências, com vistas à melhoria da atuação profissional nas suas respectivas áreas. Dessa forma, os titulares de cargo do Quadro do Magistério podem prosseguir seus estudos em cursos de pós-graduação “stricto sensu”, Mestrado e Doutoramento, na área da educação e/ou da respectiva licenciatura, em Instituições Públicas ou Particulares de Ensino Superior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resultados positivos alcançados no âmbito da educação, são fruto da implementação de uma gama de programas e projetos que no contexto geral contribuem para a consolidação de um modelo didático-pedagógico e de gestão educacional, capaz de adaptar-se às transformações da sociedade em que vivemo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limentação Escolar é um dos segmentos que é responsável não apenas pela melhoria das condições nutricionais da comunidade escolar, como também pela melhoria do rendimento escolar do aluno, contribuindo inegavelmente para a diminuição dos índices de evasão e repetênc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cretaria de Estado da Educação garante o fornecimento direto ou indireto de Alimentação Escolar para os alunos do Ensino Fundamental da rede pública estadual, atendendo aos dispositivos legais que fixam o aporte calórico -proteico mínimo a ser diariamente oferecido e aos padrões de qualidade fixados em normas próprias do Programa de Alimentação Escolar do Estado de São Paulo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artir de 2004, os Estados e Municípios assumiram o transporte escolar dos alunos de suas respectivas redes de ensino, em função da alteração da Lei de Diretrizes e Bases da Educação Nacional. No âmbito do Estado de São Paulo, o Governo sancionou Decreto nº 48.631/04, que autoriza a Secretaria da Educação, a celebrar convênios com Municípios Paulistas, com o objetivo de transferir recursos financeiros para auxiliar a manutenção do Programa de Transporte de Alunos da Rede Estadual de Ensino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levantamentos realizados pela Secretaria da Educação para mapear a demanda nas diferentes regiões do Estado, norteiam as prioridades para transferência de recursos aos Municípios, tendo em vista o custeio da execução do Programa de Ação Cooperativa Estado-Município PAC, voltado para expansão, adequação e manutenção corretiva da rede física escola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O presente Plano de Aplicação de Recursos da Quota Estadual do Salário-Educação – QESE, para o exercício de 2.006, foi elaborado, com a preocupação sempre presente de preservar a continuidade dos programas e ações bem sucedidos, que foram implementados nos últimos anos e que são considerados prioritários no âmbito da educação. O Governo tem agilizado todos os instrumentos de gestão e planejamento disponíveis, para assegurar os investimentos nestas ações, de forma a viabilizar uma escola pública de qualidade para todos os segmentos sociais, consolidando assim o seu papel de Governo Educador.”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2. CONCLUSÃO</w:t>
      </w:r>
    </w:p>
    <w:p>
      <w:pPr>
        <w:pStyle w:val="TextBodyIndent"/>
        <w:rPr>
          <w:sz w:val="24"/>
        </w:rPr>
      </w:pPr>
      <w:r>
        <w:rPr>
          <w:sz w:val="24"/>
        </w:rPr>
        <w:t>2.1. Aprova-se, nos termos deste Parecer, o Plano de Aplicação de Recursos da Quota Estadual do Salário - Educação”, para o exercício de 2006, com dotação no valor total estimado de R$ 720.000.000,00 (setecentos e vinte milhões de reai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Submete-se ao Plenário o anexo Projeto de Deliberação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ão Paulo, 12 de dezembro de 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eiro Fábio Kalil Fares Sab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>A COMISSÃO DE PLANEJAMENTO</w:t>
      </w:r>
      <w:r>
        <w:rPr>
          <w:rFonts w:cs="Arial" w:ascii="Arial" w:hAnsi="Arial"/>
          <w:sz w:val="24"/>
        </w:rPr>
        <w:t xml:space="preserve"> adota, como seu Parecer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ábio Kalil Fares Saba, Farid Carvalho Mauad e  Sonia Teresinha de Sousa Penin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14 de dez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eiro Sonia Teresinha de Sousa Penin</w:t>
      </w:r>
    </w:p>
    <w:p>
      <w:pPr>
        <w:pStyle w:val="P6"/>
        <w:spacing w:lineRule="auto" w:line="240" w:before="0" w:after="0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4 de dez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16/12/05                  Seção I                       Páginas 46 a 4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 SEE de 21/12/05, public. em 22/12/05      Seção I                          Páginas 17 a 31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10"/>
      <w:headerReference w:type="first" r:id="rId11"/>
      <w:type w:val="nextPage"/>
      <w:pgSz w:w="11906" w:h="16838"/>
      <w:pgMar w:left="1584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entury Schoolbook">
    <w:charset w:val="00"/>
    <w:family w:val="roman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6pt;height:27.2pt" filled="f" o:ole="">
          <v:imagedata r:id="rId2" o:title=""/>
        </v:shape>
        <o:OLEObject Type="Embed" ProgID="" ShapeID="ole_rId1" DrawAspect="Content" ObjectID="_35725126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853440</wp:posOffset>
              </wp:positionH>
              <wp:positionV relativeFrom="paragraph">
                <wp:posOffset>231140</wp:posOffset>
              </wp:positionV>
              <wp:extent cx="471043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(W1)" w:hAnsi="Arial (W1)" w:cs="Arial (W1)"/>
                              <w:sz w:val="22"/>
                            </w:rPr>
                          </w:pPr>
                          <w:r>
                            <w:rPr>
                              <w:rFonts w:cs="Arial (W1)" w:ascii="Arial (W1)" w:hAnsi="Arial (W1)"/>
                              <w:sz w:val="22"/>
                            </w:rPr>
                            <w:t>PROCESSO CEE Nº 576/05                   DELIBERAÇÃO CEE Nº52/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27pt;mso-wrap-distance-left:9.05pt;mso-wrap-distance-right:9.05pt;mso-wrap-distance-top:0pt;mso-wrap-distance-bottom:0pt;margin-top:18.2pt;mso-position-vertical-relative:text;margin-left:6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(W1)" w:hAnsi="Arial (W1)" w:cs="Arial (W1)"/>
                        <w:sz w:val="22"/>
                      </w:rPr>
                    </w:pPr>
                    <w:r>
                      <w:rPr>
                        <w:rFonts w:cs="Arial (W1)" w:ascii="Arial (W1)" w:hAnsi="Arial (W1)"/>
                        <w:sz w:val="22"/>
                      </w:rPr>
                      <w:t>PROCESSO CEE Nº 576/05                   DELIBERAÇÃO CEE Nº52/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6pt;height:27.2pt" filled="f" o:ole="">
          <v:imagedata r:id="rId2" o:title=""/>
        </v:shape>
        <o:OLEObject Type="Embed" ProgID="" ShapeID="ole_rId1" DrawAspect="Content" ObjectID="_112687051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8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853440</wp:posOffset>
              </wp:positionH>
              <wp:positionV relativeFrom="paragraph">
                <wp:posOffset>231140</wp:posOffset>
              </wp:positionV>
              <wp:extent cx="4710430" cy="3429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(W1)" w:hAnsi="Arial (W1)" w:cs="Arial (W1)"/>
                              <w:sz w:val="22"/>
                            </w:rPr>
                          </w:pPr>
                          <w:r>
                            <w:rPr>
                              <w:rFonts w:cs="Arial (W1)" w:ascii="Arial (W1)" w:hAnsi="Arial (W1)"/>
                              <w:sz w:val="22"/>
                            </w:rPr>
                            <w:t>PROCESSO CEE Nº 576/05                   DELIBERAÇÃO CEE Nº52/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27pt;mso-wrap-distance-left:9.05pt;mso-wrap-distance-right:9.05pt;mso-wrap-distance-top:0pt;mso-wrap-distance-bottom:0pt;margin-top:18.2pt;mso-position-vertical-relative:text;margin-left:6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(W1)" w:hAnsi="Arial (W1)" w:cs="Arial (W1)"/>
                        <w:sz w:val="22"/>
                      </w:rPr>
                    </w:pPr>
                    <w:r>
                      <w:rPr>
                        <w:rFonts w:cs="Arial (W1)" w:ascii="Arial (W1)" w:hAnsi="Arial (W1)"/>
                        <w:sz w:val="22"/>
                      </w:rPr>
                      <w:t>PROCESSO CEE Nº 576/05                   DELIBERAÇÃO CEE Nº52/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6pt;height:27.2pt" filled="f" o:ole="">
          <v:imagedata r:id="rId2" o:title=""/>
        </v:shape>
        <o:OLEObject Type="Embed" ProgID="" ShapeID="ole_rId1" DrawAspect="Content" ObjectID="_52959909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853440</wp:posOffset>
              </wp:positionH>
              <wp:positionV relativeFrom="paragraph">
                <wp:posOffset>231140</wp:posOffset>
              </wp:positionV>
              <wp:extent cx="4710430" cy="3429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(W1)" w:hAnsi="Arial (W1)" w:cs="Arial (W1)"/>
                              <w:sz w:val="22"/>
                            </w:rPr>
                          </w:pPr>
                          <w:r>
                            <w:rPr>
                              <w:rFonts w:cs="Arial (W1)" w:ascii="Arial (W1)" w:hAnsi="Arial (W1)"/>
                              <w:sz w:val="22"/>
                            </w:rPr>
                            <w:t>PROCESSO CEE Nº 576/05                   DELIBERAÇÃO CEE Nº 52/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27pt;mso-wrap-distance-left:9.05pt;mso-wrap-distance-right:9.05pt;mso-wrap-distance-top:0pt;mso-wrap-distance-bottom:0pt;margin-top:18.2pt;mso-position-vertical-relative:text;margin-left:6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(W1)" w:hAnsi="Arial (W1)" w:cs="Arial (W1)"/>
                        <w:sz w:val="22"/>
                      </w:rPr>
                    </w:pPr>
                    <w:r>
                      <w:rPr>
                        <w:rFonts w:cs="Arial (W1)" w:ascii="Arial (W1)" w:hAnsi="Arial (W1)"/>
                        <w:sz w:val="22"/>
                      </w:rPr>
                      <w:t>PROCESSO CEE Nº 576/05                   DELIBERAÇÃO CEE Nº 52/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6pt;height:27.2pt" filled="f" o:ole="">
          <v:imagedata r:id="rId2" o:title=""/>
        </v:shape>
        <o:OLEObject Type="Embed" ProgID="" ShapeID="ole_rId1" DrawAspect="Content" ObjectID="_128771297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853440</wp:posOffset>
              </wp:positionH>
              <wp:positionV relativeFrom="paragraph">
                <wp:posOffset>231140</wp:posOffset>
              </wp:positionV>
              <wp:extent cx="4709160" cy="692658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160" cy="692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(W1)" w:hAnsi="Arial (W1)" w:cs="Arial (W1)"/>
                              <w:sz w:val="22"/>
                            </w:rPr>
                          </w:pPr>
                          <w:r>
                            <w:rPr>
                              <w:rFonts w:cs="Arial (W1)" w:ascii="Arial (W1)" w:hAnsi="Arial (W1)"/>
                              <w:sz w:val="22"/>
                            </w:rPr>
                            <w:t>PROCESSO CEE Nº 576/05                      PARECER CEE Nº 448/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8pt;height:545.4pt;mso-wrap-distance-left:9.05pt;mso-wrap-distance-right:9.05pt;mso-wrap-distance-top:0pt;mso-wrap-distance-bottom:0pt;margin-top:18.2pt;mso-position-vertical-relative:text;margin-left:6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(W1)" w:hAnsi="Arial (W1)" w:cs="Arial (W1)"/>
                        <w:sz w:val="22"/>
                      </w:rPr>
                    </w:pPr>
                    <w:r>
                      <w:rPr>
                        <w:rFonts w:cs="Arial (W1)" w:ascii="Arial (W1)" w:hAnsi="Arial (W1)"/>
                        <w:sz w:val="22"/>
                      </w:rPr>
                      <w:t>PROCESSO CEE Nº 576/05                      PARECER CEE Nº 448/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z w:val="18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ixedsys" w:hAnsi="Fixedsys" w:cs="Fixedsys"/>
      <w:i/>
      <w:sz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8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sz w:val="28"/>
    </w:rPr>
  </w:style>
  <w:style w:type="character" w:styleId="WW8Num128z0">
    <w:name w:val="WW8Num128z0"/>
    <w:qFormat/>
    <w:rPr>
      <w:rFonts w:ascii="Symbol" w:hAnsi="Symbol" w:cs="Symbol"/>
      <w:b w:val="false"/>
      <w:i w:val="false"/>
      <w:sz w:val="22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  <w:b w:val="false"/>
      <w:i w:val="false"/>
      <w:sz w:val="22"/>
    </w:rPr>
  </w:style>
  <w:style w:type="character" w:styleId="WW8Num154z0">
    <w:name w:val="WW8Num154z0"/>
    <w:qFormat/>
    <w:rPr>
      <w:rFonts w:ascii="Times New Roman" w:hAnsi="Times New Roman" w:cs="Times New Roman"/>
      <w:sz w:val="28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sz w:val="28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/>
      <w:sz w:val="18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  <w:sz w:val="28"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sz w:val="16"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sz w:val="28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b w:val="false"/>
      <w:i w:val="false"/>
      <w:sz w:val="22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  <w:color w:val="auto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8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  <w:b w:val="false"/>
      <w:i w:val="false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8"/>
    </w:rPr>
  </w:style>
  <w:style w:type="character" w:styleId="WW8Num268z0">
    <w:name w:val="WW8Num268z0"/>
    <w:qFormat/>
    <w:rPr>
      <w:rFonts w:ascii="Times New Roman" w:hAnsi="Times New Roman" w:cs="Times New Roman"/>
      <w:sz w:val="28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  <w:color w:val="auto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sz w:val="28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  <w:color w:val="auto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  <w:color w:val="auto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sz w:val="28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sz w:val="28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cs="Times New Roman"/>
      <w:sz w:val="28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Symbol" w:hAnsi="Symbol" w:cs="Symbol"/>
      <w:color w:val="auto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  <w:b w:val="false"/>
      <w:i w:val="false"/>
      <w:sz w:val="22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  <w:color w:val="auto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  <w:sz w:val="1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 w:before="120" w:after="120"/>
      <w:ind w:firstLine="226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Century Schoolbook" w:hAnsi="Century Schoolbook" w:cs="Century Schoolbook"/>
      <w:b/>
    </w:rPr>
  </w:style>
  <w:style w:type="paragraph" w:styleId="Corpodetexto3">
    <w:name w:val="Corpo de texto 3"/>
    <w:basedOn w:val="Normal"/>
    <w:qFormat/>
    <w:pPr>
      <w:spacing w:lineRule="auto" w:line="360" w:before="0" w:after="120"/>
      <w:jc w:val="both"/>
    </w:pPr>
    <w:rPr>
      <w:rFonts w:ascii="Arial" w:hAnsi="Arial" w:cs="Arial"/>
      <w:b/>
      <w:i/>
      <w:iCs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;Tahoma" w:cs="Arial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Arial" w:hAnsi="Arial" w:eastAsia="Arial Unicode MS;Tahoma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oleObject" Target="embeddings/oleObject5.bin"/><Relationship Id="rId9" Type="http://schemas.openxmlformats.org/officeDocument/2006/relationships/image" Target="media/image3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26:00Z</dcterms:created>
  <dc:creator>X</dc:creator>
  <dc:description/>
  <dc:language>en-US</dc:language>
  <cp:lastModifiedBy>mari</cp:lastModifiedBy>
  <cp:lastPrinted>2005-12-19T11:28:00Z</cp:lastPrinted>
  <dcterms:modified xsi:type="dcterms:W3CDTF">2006-01-17T18:01:00Z</dcterms:modified>
  <cp:revision>77</cp:revision>
  <dc:subject/>
  <dc:title>CONSELHO ESTADUAL DE EDUCAÇÃO</dc:title>
</cp:coreProperties>
</file>