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9248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</w:t>
        <w:tab/>
        <w:t xml:space="preserve">: 576/06 – Ap. Prot. DER/São José dos Campos nº </w:t>
      </w:r>
    </w:p>
    <w:p>
      <w:pPr>
        <w:pStyle w:val="Normal"/>
        <w:ind w:left="23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06197/06 </w:t>
      </w:r>
    </w:p>
    <w:p>
      <w:pPr>
        <w:pStyle w:val="Heading8"/>
        <w:ind w:left="288" w:hanging="288"/>
        <w:rPr/>
      </w:pPr>
      <w:r>
        <w:rPr/>
        <w:t>INTERESSADA           : Larissa Anacleto Ferreira da Silv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 xml:space="preserve">    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</w:t>
        <w:tab/>
        <w:tab/>
        <w:tab/>
        <w:t xml:space="preserve">      : Consª Suzana Guimarães Trí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558/2006          CEB            Aprovado em 06-1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Comunicado ao Pleno em 13-1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>Larissa Anacleto Ferreira da Silva ficou retida na 3ª série do Ensino Médio que cursou, em 2005, na EE “Major Aviador José Mariotto Ferreira”, jurisdicionada à Diretoria de Ensino da Região de São José dos Camp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una não obteve rendimento satisfatório nos seguintes componentes curriculares: Português (3,0), História (4,0), Matemática (2,0) e Física (3,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03-01-05, a mãe solicitou reconsideração dos resultados finais  junto à escola, argumentando que a filha teve dificuldades de saúde em 2005, após uma gravidez precoce em 2004, além de problemas de horário que a obrigavam a sair mais cedo das aulas por não ter com quem deixar o bebê, o que resultou em faltas e perda de provas. Considera que faltou mais apoio à aluna, por parte da esco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recesso escolar, em 09-02-06, o Conselho de Escola reuniu-se para analisar o caso e afirmou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Conselho leu a carta da mãe da aluna e quer deixar claro que durante (...) os anos letivos de 2004 e 2005, os professores levaram em consideração a gravidez precoce da aluna. Porém, a aluna faltou excessivamente durante o ano passado (2005), e quando comparecia, pouco permanecia em sala de aula, estando, na maioria das vezes, circulando pela escola. Assim, a aluna foi avaliada levando-se em conta sua participação em algumas atividades. Cabe destacar que ela não participou do processo de recuperação do 4º bimestre. O Conselho de Classe conclui sua análise mantendo a retenção da alun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21-02-06, a mãe da aluna apresentou recurso junto à Diretoria de Ensino da Região de São José dos Campos, contra a decisão da escol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Supervisores, designada pela Diretoria de Ensino para analisar o caso, manifestou-se em parecer no qual observa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das 40 notas obtidas pela aluna durante os quatro bimestres, 16 ficaram abaixo da linha do desempenho esperado (5,0 ponto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- dos 10 componentes cursados, ficou retida em 4 (quatr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a média global (...) é inferior a 50% (4,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observa, ainda, que a média da aluna em Sociologia e Matemática, constante do quadro de notas da escola, é superior à que resultaria de um cálculo correto, e questiona “em que se basearam os professores para aumentar-lhe a nota final?” (fls. 3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prossegue afirmando que a escola demonstrou “ter oferecido à aluna oportunidades de recuperação em Sociologia, História e Matemática”, embora não o tenha feito em Portuguê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 afirmando que “a aluna deixou de adquirir conhecimentos importantes durante o ano letivo de 2005 e ficaram muitas lacunas no seu aprendizado, que (...) lhe farão falta na sua vida futura. “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arecer da Comissão de Supervisores conclui com manifestação favorável à manutenção da retenção da aluna.”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ãe da aluna tomou ciência do Parecer da Diretoria de Ensino em 17-03-2006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18-09-2006, a mãe da aluna formulou recurso junto a este Conselho, contra a decisão da Unidade Escolar e da Diretoria de Ensino. O pedido tramitou pela Diretoria de Ensino, Coordenaria de Ensino do Interior – CEI e pelo Gabinete da Secretaria de Estado da Educação, tendo ingressado nesta Casa em 09-10-2006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arrazoado, a mãe reitera as dificuldades da filha em razão da gravidez precoce, a “falta de apoio da escola” e acrescenta que a filha passou no vestibular de faculdade para cursar o Curso Normal Superior e “não tem como dar continuidade, porque ficou retida por notas.”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 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Ficha individual da aluna contendo notas e freqüência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Plano de Recuperação em História, Matemática e Sociolog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nvocação para Reunião de pai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Final da situação da aluna nas disciplinas de História, Matemática e Inglês, mencionando as dificuldades da aluna e o fato de não ter comparecido à Recuperação em Histór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de alunos promovidos e retidos na 3ª Série d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lanejamento do 1º e 2º semestre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s do Conselho de Class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valiações feitas pela alun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liberação CEE nº 11/96, que dispõe sobre pedido de reconsideração dos resultados finais, prevê que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tigo 9º - Da decisão do Delegado de Ensino, caberá recurso especial ao Conselho Estadual de Educação, que poderá ser interposto mediante petição protocolada na Escola ou na Delegacia de Ensino, instruída com o expediente respectivo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ágrafo único - Recebido o recurso especial pela Escola, esta o enviará até o 2º dia subseqüente à Delegacia de Ensino que, em igual prazo, providenciará sua remessa ao Conselho Estadual de Educação, para apreciação e julgamento, de todos os recursos que receba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igo 10 - Protocolado no Conselho Estadual de Educação, o recurso especial será apreciado, em caráter prioritário, observadas as normas regimentais para apreciação e julgamento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igo 11 - A inobservância dos prazos estabelecidos nesta Deliberação acarretará, para o interessado, o indeferimento do seu pedido e, quanto aos órgãos educacionais, a apuração de responsabilidade das autoridades envolvidas. 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1.3 Analisados os autos, observa-se que a escola  pautou-se pela  observação das normas regimentais no que se refere à avaliação, recuperação e promoção, conforme prevê o art. 8º da Deliberação CEE nº 11/96. Não se constata irregularidade da escola com relação ao tratamento dado à aluna gestante, conforme prevê a Lei nº 6.202, de 17 de abril de 1975 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Também não se observa qualquer atitude discriminatória contra a aluna ou infração de outras normas e leis aplicáveis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Reitera-se ainda que, de acordo com a jurisprudência deste Conselho, fixada, dentre outros, no Parecer CEE nº 117/2000, “</w:t>
      </w:r>
      <w:r>
        <w:rPr>
          <w:i/>
          <w:sz w:val="24"/>
        </w:rPr>
        <w:t>inúmeros são os casos em que este Colegiado refutou o argumento de ingresso em vestibular como condição suficiente para se considerar cumprido o Ensino Médio. Tem reiterado a competência da escola como instância de avaliação, respeitando o regimento e respectiva proposta pedagógica</w:t>
      </w:r>
      <w:r>
        <w:rPr>
          <w:sz w:val="24"/>
        </w:rPr>
        <w:t>.” Lembramos, pois, à mãe da aluna, que o pré-requisito para ingressar no ensino superior é a conclusão do Ensino Médio, e não o inverso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 Assistência Técnica entrou em contato telefônico com a mãe da aluna e foi informada de que a mesma não refez a 3ª série no corrente ano, tendo também trancado a matrícula na faculdade. Aguarda o resultado do presente recurso para matricular-se na Faculdade em 2007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Indefere-se o recurso interposto pela mãe da aluna Larissa Anacleto Ferreira da Silva contra a decisão da EE Major Aviador José Mariotto Ferreira, jurisdicionada à Diretoria de Ensino da Região São José dos Camp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caminhe-se cópia do presente Parecer à interessada, à escola e à Diretoria de Ensino da Região de São José dos Camp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uzana Guimarães Trípo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dezembr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12/06                      Seção I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6662364" r:id="rId1"/>
      </w:object>
    </w:r>
    <w:r>
      <w:rPr>
        <w:rFonts w:cs="Arial" w:ascii="Arial" w:hAnsi="Arial"/>
        <w:sz w:val="24"/>
      </w:rPr>
      <w:t>PROCESSO CEE Nº 576/06                  PARECER CEE Nº 558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57:00Z</dcterms:created>
  <dc:creator>X</dc:creator>
  <dc:description/>
  <dc:language>en-US</dc:language>
  <cp:lastModifiedBy>Mari</cp:lastModifiedBy>
  <cp:lastPrinted>2006-12-20T15:45:00Z</cp:lastPrinted>
  <dcterms:modified xsi:type="dcterms:W3CDTF">2006-12-20T18:47:00Z</dcterms:modified>
  <cp:revision>43</cp:revision>
  <dc:subject/>
  <dc:title>CONSELHO ESTADUAL DE EDUCAÇÃO</dc:title>
</cp:coreProperties>
</file>