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1799994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 : 576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: Faculdade de Ciências e Letras de Bragança Paulist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Pedagogi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presar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 xml:space="preserve">  : Consª Eunice R. Durha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427/2010            CES “D”         Aprovado em 06-10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omunicado ao Pleno em 20-10-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o Processo CEE nº 576/2009, a Faculdade de Ciências e Letras de Bragança Paulista solicita aprovação do curso de Especialização em Pedagogia Empresarial, que foi objeto de um Parecer do Conselheiro Marcos Antônio Monteiro. </w:t>
      </w:r>
    </w:p>
    <w:p>
      <w:pPr>
        <w:pStyle w:val="Recuodecorpodetexto2"/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crevo a seguir, o Parecer do referido Conselheiro, que contem uma excelente análise do projeto. </w:t>
      </w:r>
    </w:p>
    <w:p>
      <w:pPr>
        <w:pStyle w:val="Recuodecorpodetexto2"/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Instituição ministra nessa mesma área de estudos os seguintes cursos de graduação: Psicologia, Gerontologia e Terapia Ocupacional, todos devidamente reconhecidos por este Colegiado.</w:t>
      </w:r>
    </w:p>
    <w:p>
      <w:pPr>
        <w:pStyle w:val="Recuodecorpodetexto2"/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 processo foi baixado em Diligência pela AT, por meio do Ofício AT nº 113/2009, datado em 29 de setembro de 2009, para complementação de algumas informações sobre a estrutura curricular e titulação docente, para pleno atendimento à Deliberação CEE nº 9/98.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‘</w:t>
      </w:r>
      <w:r>
        <w:rPr>
          <w:rFonts w:cs="Arial"/>
          <w:szCs w:val="24"/>
        </w:rPr>
        <w:t>A Instituição respondeu à Diligência por meio do Of. DA nº 74/2009, datado de 26/10/2009, com as respostas incorporadas ao processo, este foi encaminhado à CES, que em 14/12/2009 houve por bem baixá-lo novamente em diligência com pedido de complementação do Projeto Pedagógico, referente à indicação da bibliografia a ser utilizada e demonstração do horário de oferecimento do curso.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‘</w:t>
      </w:r>
      <w:r>
        <w:rPr>
          <w:rFonts w:cs="Arial"/>
          <w:szCs w:val="24"/>
        </w:rPr>
        <w:t>A Instituição respondeu às questões por ofício protocolado em 03/02/2010. Em 17/03/2010, pelo Ofício CES 085/2010, o processo foi mais uma vez baixado em diligência em virtude da bibliografia apresentada na resposta anterior, estar muito desatualizada e para apresentação de cronograma do curso com n</w:t>
      </w:r>
      <w:r>
        <w:rPr>
          <w:rFonts w:cs="Arial"/>
          <w:szCs w:val="24"/>
          <w:vertAlign w:val="superscript"/>
        </w:rPr>
        <w:t>o</w:t>
      </w:r>
      <w:r>
        <w:rPr>
          <w:rFonts w:cs="Arial"/>
          <w:szCs w:val="24"/>
        </w:rPr>
        <w:t xml:space="preserve"> de aulas de cada disciplina. Tal procedimento foi reiterado por ofício datado de 12/05/2010, ao qual a instituição respondeu em 24/05/2010, com documentos anexados de fls. 162 a 179.</w:t>
      </w:r>
    </w:p>
    <w:p>
      <w:pPr>
        <w:pStyle w:val="BodyTextIndent3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auto" w:line="360"/>
        <w:jc w:val="both"/>
        <w:rPr/>
      </w:pPr>
      <w:r>
        <w:rPr>
          <w:rFonts w:cs="Arial"/>
        </w:rPr>
        <w:t>‘</w:t>
      </w:r>
      <w:r>
        <w:rPr>
          <w:rFonts w:cs="Arial"/>
        </w:rPr>
        <w:t>A matéria que rege o oferecimento, aprovação e validade de Cursos de Especialização das Instituições de Ensino Superior jurisdicionadas a este Conselho está normatizada na Deliberação CEE nº 09/98, alterada pela Deliberação CEE nº 34/2003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  <w:iCs/>
          <w:szCs w:val="24"/>
        </w:rPr>
        <w:t>‘</w:t>
      </w:r>
      <w:r>
        <w:rPr>
          <w:rFonts w:cs="Arial"/>
          <w:iCs/>
          <w:szCs w:val="24"/>
        </w:rPr>
        <w:t>Considerando a norma acima, passamos à análise dos aut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z w:val="24"/>
          <w:szCs w:val="24"/>
        </w:rPr>
        <w:t>Na justificativa apresentada a Instituição argumenta que o impacto das transformações sociais nas organizações, requer um profissional também diferenciado e moderno, com espírito de liderança, orientação para o cliente, orientação para resultados, comunicação clara e objetiva, flexibilidade e adaptabilidade, criatividade e pró-atividade, além de aprendizagem contínu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z w:val="24"/>
          <w:szCs w:val="24"/>
        </w:rPr>
        <w:t>Nesse sentido argumenta que a Pedagogia Empresarial é vista como elemento de articulação entre o desenvolvimento das pessoas e as estratégias organizacionais, para até além da empresa, em vários contextos de sua atividade.</w:t>
      </w:r>
    </w:p>
    <w:p>
      <w:pPr>
        <w:pStyle w:val="TextBody"/>
        <w:ind w:firstLine="2835"/>
        <w:rPr/>
      </w:pPr>
      <w:r>
        <w:rPr>
          <w:sz w:val="24"/>
        </w:rPr>
        <w:t>‘</w:t>
      </w:r>
      <w:r>
        <w:rPr>
          <w:sz w:val="24"/>
        </w:rPr>
        <w:t>O principal objetivo do curso é promover o desenvolvimento de habilidades profissionais voltadas para a atuação empresarial, capacitando profissionais para atuação na área de desenvolvimento humano, administrando mudanças culturais organizacionais, dirigindo equipes de trabalho e prestando consultoria interna e externa para o desenvolvimento da organiz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‘</w:t>
      </w:r>
      <w:r>
        <w:rPr>
          <w:rFonts w:cs="Arial" w:ascii="Arial" w:hAnsi="Arial"/>
          <w:bCs/>
          <w:color w:val="000000"/>
          <w:sz w:val="24"/>
          <w:szCs w:val="24"/>
        </w:rPr>
        <w:t>O curso está planejado para 460 horas, com duração de 18 meses, já incluídas 100 horas para a elaboração e apresentação do projeto experimental. Ministrado às terças-feiras e sextas-feiras das 18h45 às 23h, com carga horária semanal de 8 horas. E</w:t>
      </w:r>
      <w:r>
        <w:rPr>
          <w:rFonts w:cs="Arial" w:ascii="Arial" w:hAnsi="Arial"/>
          <w:bCs/>
          <w:sz w:val="24"/>
          <w:szCs w:val="24"/>
        </w:rPr>
        <w:t>stá organizado em quatro módulos: Competências Básicas – 112 horas; Competências de Gestão – 112 horas; Competências Específicas –108 horas; Pesquisa – 128 horas, sendo que 100 horas serão destinadas a elaboração do projeto experiment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‘</w:t>
      </w:r>
      <w:r>
        <w:rPr>
          <w:rFonts w:cs="Arial" w:ascii="Arial" w:hAnsi="Arial"/>
          <w:bCs/>
          <w:sz w:val="24"/>
          <w:szCs w:val="24"/>
        </w:rPr>
        <w:t>Os módulos foram elaborados de forma a contemplar os objetivos estabelecidos no Projeto Pedagógico do curso. Ao término de cada módulo, o aluno receberá um certificado de extensão. Ao contemplar os quatro módulos e entrega definitiva do Projeto Experimental, o aluno receberá o certificado de especialização em Pedagogia Empresarial (fls. 10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‘</w:t>
      </w:r>
      <w:r>
        <w:rPr>
          <w:rFonts w:cs="Arial" w:ascii="Arial" w:hAnsi="Arial"/>
          <w:bCs/>
          <w:color w:val="000000"/>
          <w:sz w:val="24"/>
          <w:szCs w:val="24"/>
        </w:rPr>
        <w:t>Consta dos autos a distribuição das aulas, a iniciar-se em 24 agosto de 2010, com término em 04 de novembro de 2011, elaboração da monografia em novembro/dezembro e janeiro de 2012 e apresentação pública dos trabalhos em fevereiro de 2012. O Cronograma encontra-se de fls. 175 a 178.</w:t>
      </w:r>
    </w:p>
    <w:p>
      <w:pPr>
        <w:pStyle w:val="Recuodecorpodetexto3"/>
        <w:ind w:left="0" w:firstLine="2835"/>
        <w:rPr/>
      </w:pPr>
      <w:r>
        <w:rPr/>
        <w:t>‘</w:t>
      </w:r>
      <w:r>
        <w:rPr/>
        <w:t>Poderão se inscrever no curso, Pedagogos, Psicólogos Organizacionais, Administradores de Empresa, Profissionais de Recursos Humanos, com graduação completa. Serão oferecidas trinta (30) vagas e para seu preenchimento, a coordenação efetuará uma seleção baseada na análise curricular e entrevista com os candidat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A Coordenadora do Curso será a Profa. Ms. Glória Aparecida Pereira de Oliveira. Pedagoga e Mestre em Educação na Área de Ensino, Avaliação e Formação de Professores (UNICAMP). Professora e Coordenadora Pedagógica do ISE da Faculdade de Ciências e Letras de Bragança Paulista. Seu currículo </w:t>
      </w:r>
      <w:r>
        <w:rPr>
          <w:rFonts w:cs="Arial" w:ascii="Arial" w:hAnsi="Arial"/>
          <w:i/>
          <w:iCs/>
          <w:sz w:val="24"/>
          <w:szCs w:val="24"/>
        </w:rPr>
        <w:t xml:space="preserve">Lattes </w:t>
      </w:r>
      <w:r>
        <w:rPr>
          <w:rFonts w:cs="Arial" w:ascii="Arial" w:hAnsi="Arial"/>
          <w:sz w:val="24"/>
          <w:szCs w:val="24"/>
        </w:rPr>
        <w:t>encontra-se de fls. 114 a fls. 123.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Corpo Docente é constituído por 8 professores, sendo 6 professores portadores dos títulos de Mestre e dois com título de Doutor.</w:t>
      </w:r>
      <w:r>
        <w:rPr>
          <w:rFonts w:cs="Arial" w:ascii="Arial" w:hAnsi="Arial"/>
          <w:sz w:val="24"/>
          <w:szCs w:val="24"/>
        </w:rPr>
        <w:t xml:space="preserve"> Os Curriculos </w:t>
      </w:r>
      <w:r>
        <w:rPr>
          <w:rFonts w:cs="Arial" w:ascii="Arial" w:hAnsi="Arial"/>
          <w:i/>
          <w:iCs/>
          <w:sz w:val="24"/>
          <w:szCs w:val="24"/>
        </w:rPr>
        <w:t>Lattes</w:t>
      </w:r>
      <w:r>
        <w:rPr>
          <w:rFonts w:cs="Arial" w:ascii="Arial" w:hAnsi="Arial"/>
          <w:sz w:val="24"/>
          <w:szCs w:val="24"/>
        </w:rPr>
        <w:t xml:space="preserve"> dos professores foram anexados de fls. 30 a fls. 123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O corpo docente com a respectiva titulação, disciplinas a serem ministradas e cargas horárias constam no quadro abaixo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7"/>
        <w:gridCol w:w="1976"/>
        <w:gridCol w:w="2082"/>
        <w:gridCol w:w="2673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ULO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H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NOGRAMA</w:t>
            </w:r>
          </w:p>
        </w:tc>
      </w:tr>
      <w:tr>
        <w:trPr>
          <w:trHeight w:val="445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ULO 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agosto a dezembro de 20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etências Básica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o Comportamento Humano na Empres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Gurgel Az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e 31 de Ag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1/28 de Setem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9 de Outubro</w:t>
            </w:r>
          </w:p>
        </w:tc>
      </w:tr>
      <w:tr>
        <w:trPr>
          <w:trHeight w:val="502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e Desenvolvimento Sustentável nas Organizaçõe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Santos da Ro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 Ag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17/24 de Setem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 de Outubro</w:t>
            </w:r>
          </w:p>
        </w:tc>
      </w:tr>
      <w:tr>
        <w:trPr>
          <w:trHeight w:val="503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no Trabalho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a Cláudia Verzoll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str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6 de Outu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6/23/30 de Novem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4 de Dezembro</w:t>
            </w:r>
          </w:p>
        </w:tc>
      </w:tr>
      <w:tr>
        <w:trPr>
          <w:trHeight w:val="502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 Empresaria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ória Aparecida Pereira de Oliveira - Mestr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22/29 de Outu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19 de Novembro</w:t>
            </w:r>
          </w:p>
        </w:tc>
      </w:tr>
      <w:tr>
        <w:trPr>
          <w:trHeight w:val="245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ulo 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fevereiro a maio de 20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ências de Gestã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 Recursos Humano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. Uliano Smaniotto - Mestr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22 de fever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5/22/29 de març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 de abril</w:t>
            </w:r>
          </w:p>
        </w:tc>
      </w:tr>
      <w:tr>
        <w:trPr>
          <w:trHeight w:val="537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Organizacional e Gestão para Mudança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Sergio Tittane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5 de fever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18/25 de març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abril</w:t>
            </w:r>
          </w:p>
        </w:tc>
      </w:tr>
      <w:tr>
        <w:trPr>
          <w:trHeight w:val="573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e suas Aplicaçõe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 Cláudia Verzo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str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/26 de abr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/10/17/24/31 de maio</w:t>
            </w:r>
          </w:p>
        </w:tc>
      </w:tr>
      <w:tr>
        <w:trPr>
          <w:trHeight w:val="681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âmica de Grupos: Relações Interpessoais nas Organizaçõe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Santos da Ro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5/29 de abr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3/20 de maio</w:t>
            </w:r>
          </w:p>
        </w:tc>
      </w:tr>
      <w:tr>
        <w:trPr>
          <w:trHeight w:val="252" w:hRule="atLeast"/>
        </w:trPr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ulo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maio a outubro de 20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mpetências Específica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e Desempenho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gina de Fátima Dama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27 de ma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/10/14/17/21/28 de junho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 Aplicada ao Treinamento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rli Amélia Lucas Pereir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16/23/30 de ag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de setembro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Administrativo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Sergio Tittane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05/12/19/26 de ag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16 de setembro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 Empresaria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. Uliano Smaniotto - Mestr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20/27 de setembr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18 de outubro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ulo 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esquis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 Científic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lória Aparecida Pereira de Oliveira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23/30 de setem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4/21/28 de outu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de novembro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Experimenta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fessores do Curs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s e Doutores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Novembro/dezembro/janeiro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Recuodecorpodetexto3"/>
        <w:ind w:left="0" w:firstLine="2835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Em relação à atualização da bibliografia das disciplinas, motivo da última diligência, após levantamento realizado, constatamos que em poucas delas a bibliografia foi atualizada. Na maior parte houve um “enxugamento” da bibliografia, eliminando-se da relação bibliográfica os títulos anteriores ao ano 2000. Considerando-se que um curso de especialização deve ter como condição a atualização do conhecimento, recomendamos que a Instituição providencie a reposição da bibliografia com títulos atualiz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A média com valor de sete (7,0) pontos é a nota mínima para a aprovação nas disciplinas e a frequência mínima de participação nas aulas presenciais de cada disciplina é de 75% de sua respectiva carga horária. O trabalho de conclusão de curso é outro pré-requisito para a obtenção do certificado de conclusão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pós três diligências, o projeto apresenta todas as condições formais necessárias à sua aprovação, conforme a conclusão positiva do Parecer do Conselheiro Marcos Antonio Monteir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staria, entretanto, de fazer uma apreciação relativamente à adequação do título do curso e da qualificação do corpo docente, no que diz respeito à estrutura curricular apresentada e perfil profissional do concluinte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e fato, na introdução do projeto, afirma-se que: “a pedagogia deixou de ser mais uma disciplina da área de educação, entrou no mercado de maneira mais ampla, ocupando um espaço nas empresas. O pedagogo atua na área de Recursos Humanos em setores como: Desenvolvimento e Treinamento, Recrutamento e Seleção e Desenvolvimento Gerenciado.” (folha 5)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sma introdução justifica-se a existência de uma disciplina ou área de estudos chamada Pedagogia Empresarial nos seguintes termos: “Tanto a Empresa como a Pedagogia agem em direção à realização de ideais e objetivos definidos, no trabalho de provocar mudanças no comportamento das pessoas. Este processo de mudança provocada no comportamento das pessoas em direção a um objetivo, chama-se aprendizagem e aprendizagem é a especialidade da Pedagogia e do Pedagog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visão, atribui-se à Pedagogia, uma competência excessiva, que abrange praticamente todas as atividades humanas. Por esta concepção, por exemplo, o fato de que a preparação de alimentos envolve aprendizagem, justifica-se uma disciplina de Pedagogia Gastronômica. Mesmo que isto tivesse sentido interpretando-se “Pedagogia” num sentido amplo, a questão de como ensinar uma pessoa a cozinhar deve ser feita por um cozinheiro e não por um pedagog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e fato, o curso de Pedagogia está voltado, essencialmente para a aprendizagem que ocorre numa instituição especializada – a escola. Não há nenhuma disciplina no curso de Pedagogia que prepare seus egressos, mesmo que sejam portadores de títulos de mestre ou doutor, para ministrar a grande maioria dos módulos do curso em questão, a saber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ia do comportamento humano na empresa;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ica e Desenvolvimento sustentável nas organizaçõ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ção no Trabalh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ão de recursos humanos na empres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a Organizacional e gestão para a mudanç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edagogia Empresari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eting e suas aplicações; 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âmica de Grupos: Relações interpessoais nas organizaçõ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gos e simulações empresaria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mento administrativ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ática aplicada ao treinament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do desempenho na instituiçã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Metodologia da pesquisa científic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penas, nesta lista, duas exceções aparentes: a primeira é o módulo denominado Pedagogia Empresarial, na qual, entretanto, se definem os seguintes conteúdos: “Principais elementos para desenvolver conhecimentos sobre as habilidades pessoais e em equipe, bem como conhecer todos os procedimentos educacionais que envolvem desde a liderança até a manutenção e produção das empresas. A visão educativa do trabalho. Aborda o trabalho do pedagogo como importante instrumento de crescimento empresari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nda é o módulo intitulado Didática aplicada ao Treinamento, com os seguintes conteúdos: “Ensina conceitos e enfoques tradicionais e funcionalistas de controle e treinamento no trabalho. Principais elementos para desenvolver conhecimentos sobre as habilidades pessoais e em equipe, bem como conhecer todos os procedimentos educacionais que envolvem desde a liderança até a manutenção e produção das empresas”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-se que, apesar da inclusão do termo Pedagogia nestes dois módulos, o conteúdo que os define também não se enquadra no conjunto de disciplinas que caracteriza o Curso de Pedagogia.  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reio que o procedimento mais aconselhável seria alterar o título do curso para </w:t>
      </w:r>
      <w:r>
        <w:rPr>
          <w:rFonts w:cs="Arial" w:ascii="Arial" w:hAnsi="Arial"/>
          <w:sz w:val="24"/>
          <w:szCs w:val="24"/>
          <w:u w:val="single"/>
        </w:rPr>
        <w:t>Especialização em Recursos Humanos</w:t>
      </w:r>
      <w:r>
        <w:rPr>
          <w:rFonts w:cs="Arial" w:ascii="Arial" w:hAnsi="Arial"/>
          <w:sz w:val="24"/>
          <w:szCs w:val="24"/>
        </w:rPr>
        <w:t xml:space="preserve">. Neste caso, entretanto, haveria que se modificar também o corpo docente, composto quase que integralmente de mestres e doutores titulados na área de Educação, e em Psicologia Educacional, sem experiência nem formação na área de gestão empresarial ou de gestão de recursos humanos. </w:t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Indefere-se o Curso de Especialização em Pedagogia Empresarial, da Faculdade de Ciências e Letras de Bragança Paulist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4 de outubro de 2010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Eunice Ribeiro Durham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a</w:t>
      </w:r>
    </w:p>
    <w:p>
      <w:pPr>
        <w:pStyle w:val="P3"/>
        <w:spacing w:lineRule="auto" w:line="360" w:before="0" w:after="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Antonio Celso Pasquini, Décio Lencioni Machado, Eunice Ribeiro Durham, João Cardoso Palma Filho, João Grandino Rodas, Joaquim Pedro Villaça de Souza Campos e Nina Beatriz Stocco Ranieri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outu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0 de outu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2/10/2010                  Seção I                    Página 35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1830864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76/2009              PARECER CEE Nº 427/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46:00Z</dcterms:created>
  <dc:creator>a1rosapi</dc:creator>
  <dc:description/>
  <cp:keywords/>
  <dc:language>en-US</dc:language>
  <cp:lastModifiedBy>marilice.tavares</cp:lastModifiedBy>
  <cp:lastPrinted>2010-10-04T16:27:00Z</cp:lastPrinted>
  <dcterms:modified xsi:type="dcterms:W3CDTF">2010-10-22T10:07:00Z</dcterms:modified>
  <cp:revision>19</cp:revision>
  <dc:subject/>
  <dc:title>CONSELHO ESTADUAL DE EDUCAÇÃO</dc:title>
</cp:coreProperties>
</file>