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807219369" r:id="rId2"/>
        </w:objec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576/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S</w:t>
        <w:tab/>
        <w:t>: Faculdades Adamantinenses Integradas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Autorização para funcionamento do Curso de Especialização em</w:t>
      </w:r>
    </w:p>
    <w:p>
      <w:pPr>
        <w:pStyle w:val="Normal"/>
        <w:spacing w:lineRule="exact" w:line="240"/>
        <w:ind w:left="144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ologia Aplic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Consª Marília Ancona Lop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435/99                         -  CES   -   “D”   -   Aprovado em 1º-09-99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municado   ao   Pleno   em  15-09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 de autorização para instalação e funcionamento do Curso de Especialização em Biologia Aplicada, formulado pelas Faculdades Adamantinenses Integradas – FA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foi encaminhado a este Conselho através do Ofício nº 032/99, assinado pelo Diretor da Instituição, Prof. Dr. Gilson João Parisoto, protocolado em 20 de maio de 1999. O início do Curso está previsto para setembro de 1999, portanto dentro do prazo previsto pela legislação em vig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ordenação do Curso estará a cargo do Prof. Dr. Rubens Cruz, Livre Docente em Bioquímica pela Universidade Estadual Paulista “Júlio de Mesquita Filho”, título obtido em 07-08-9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matéria em questão está regulamentada neste Conselho pela Deliberação CEE nº 09/98, que dispõe sobre o oferecimento, aprovação e validade de Cursos de Especialização, Aperfeiçoamento e Extensão Universitá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apresentados no processo em pauta permitem que se informa o pedido como seg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justificativas e objetivos, apresentados às fls. 04 e 05 dos autos, estão devidamente explicitados, atendendo ao que é requerido para a autorização de funcionamento do Curso de Especialização solicit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Constam dos autos de fls. 11 a 25 e 103 a 104, a grade curricular, especificando objetivos, conteúdo programático, critérios de avaliação e bibliografia de cada matéria. A seguir apresentamos quadro contendo nome das disciplinas, carga horária, professores responsáveis e titulação dos mesmos:</w:t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30"/>
        <w:gridCol w:w="2340"/>
        <w:gridCol w:w="2059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SCIPL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O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ULAÇÃ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s Biológicas da Psicofarmac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Biomoléculas e a V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picos Especiais em Biotecnolog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ens Cru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e Docente – Bioquímica – UNESP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ços da Biologia Celular e Molecu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ética e Evolução: Aplicação em Biotecn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uição, Saúde e Ambiente: Aspectos Atuais e Históric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Aparecida Marin Moral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 – Biologia Vegetal – UNESP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ética Hum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Tadeu Ribeiro Pa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 em Ciências – USP/RP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ática Aplicada à Comunicaçã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son João Pariso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 em Letras - UNESP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corpo docente apresentado é de qualidade, integralmente constituído por professores Doutores e Livre Docente, atendendo, portanto, ao determinado pela Deliberação em questão. Seus </w:t>
      </w:r>
      <w:r>
        <w:rPr>
          <w:rFonts w:cs="Arial" w:ascii="Arial" w:hAnsi="Arial"/>
          <w:i/>
        </w:rPr>
        <w:t>curricula</w:t>
      </w:r>
      <w:r>
        <w:rPr>
          <w:rFonts w:cs="Arial" w:ascii="Arial" w:hAnsi="Arial"/>
        </w:rPr>
        <w:t xml:space="preserve"> resumidos são apresentados de fls. 25 a 87 dos au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início do Curso está previsto para o dia 04-09-99 e o término em 21-10-2000, com carga horária total de 420 horas-aula, sendo 60 horas-aula dedicadas à Didática Aplicada à Comunicação, habilitando, portanto, seus alunos ao magistério sup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oferecidas 50 vagas no período diurno. Como critério de aprovação, será exigido 75% (setenta e cinco por cento) de freqüência mínima obrigatória, bem como nota mínima de 7 (sete) em escala de 0 a 10. Todos os dados referentes a este item encontram-se documentados às fls. 07 dos autos, estando em conformidade com o que determina a Deliberação CEE nº 09/9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vista do exposto e nos termos deste Parecer, aprova-se a instalação e o funcionamento do Curso de Especialização em Biologia Aplicada das Faculdades Adamantinenses Integradas, de Adamantina, com 50 vagas e funcionamento no período diurno, com início previsto para 04-09-99 e término em 21-10-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31 de jul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Marília Ancona Lopez</w:t>
      </w:r>
    </w:p>
    <w:p>
      <w:pPr>
        <w:pStyle w:val="Heading2"/>
        <w:ind w:left="3600" w:firstLine="720"/>
        <w:rPr/>
      </w:pPr>
      <w:r>
        <w:rPr/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Dárcio José Novo, Flávio Fava de Moraes, Heraldo Marelim Viann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º de setembr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3"/>
        <w:ind w:left="3600" w:firstLine="720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6/9/99                               Seção I                                     Página 18/1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448254307" r:id="rId1"/>
      </w:object>
    </w:r>
    <w:r>
      <w:rPr>
        <w:rFonts w:cs="Arial" w:ascii="Arial" w:hAnsi="Arial"/>
      </w:rPr>
      <w:t>PROCESSO CEE Nº 576/99</w:t>
      <w:tab/>
      <w:tab/>
      <w:t xml:space="preserve">                    PARECER CEE Nº 435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3:23:00Z</dcterms:created>
  <dc:creator>DIRETORIA</dc:creator>
  <dc:description/>
  <dc:language>en-US</dc:language>
  <cp:lastModifiedBy>E20</cp:lastModifiedBy>
  <cp:lastPrinted>1999-09-13T11:59:00Z</cp:lastPrinted>
  <dcterms:modified xsi:type="dcterms:W3CDTF">1999-09-16T15:12:00Z</dcterms:modified>
  <cp:revision>8</cp:revision>
  <dc:subject/>
  <dc:title>          CONSELHO ESTADUAL DE EDUCAÇÃO</dc:title>
</cp:coreProperties>
</file>