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5/0000/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cretaria de Estado da Educação e Fundação para o Desenvolvimento da Educação - FDE</w:t>
            </w:r>
          </w:p>
        </w:tc>
      </w:tr>
      <w:tr>
        <w:trPr>
          <w:trHeight w:val="4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bração de Convênio para execução de obras de reformas, reparos e manutenção que, por sua natureza demandam atendimento urgente, nos termos do Decreto Estadual nº 58.488/2012. Decreto nº 59.215/2013, alterado pelo Decreto nº 60.868, de 19/10/2014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a Laura Laganá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72/2015                                 CPL                                 Aprovado em 01/4/201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A Secretaria de Estado da Educação – SEE encaminha para manifestação deste Conselho, nos termos do artigo 2º, III da Lei Estadual nº 10.403/71, os autos relativos ao Convênio a ser celebrado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 xml:space="preserve">1.1 Objeto: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Convênio que entre si celebram o Estado de São Paulo, por meio da Secretaria de Estado da Educação e a Fundação para o Desenvolvimento da Educação - FDE, para execução de obras de reformas, reparos e manutenção nas escolas de toda a  Rede Estadual de Ensino que, por sua natureza demandam atendimento urgente, nos termos do Decreto Estadual nº 58.488/2012, Decreto nº 59.215/2013, alterado pelo Decreto nº 60.868, de 19/10/2014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2 Apreciação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sz w:val="20"/>
        </w:rPr>
        <w:t xml:space="preserve"> Considerando a impossibilidade de prever a ocorrência de sinistros e/ou fenômenos metereológicos e problemas que afetam diretamente as atividades pedagógicas ou coloque em risco a comunidade escolar, a Fundação para o Desenvolvimento da Educação - FDE necessita de um instrumento que garanta a celeridade no atendimento destas demandas e entende que a melhor ferramenta seja a celebração de convênio, tendo como objeto, qualquer escola da Rede Estadual de Ensino, onde haja tais ocorrência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 xml:space="preserve">Nos anos de 2013 e 2014 foram realizados 412 atendimentos em 104 municípios, incluindo a capital, grande São Paulo e interior, com um investimento de cerca de 67 milhões de reais com média máxima estimada de R$ 160.000,00 (cento e sessenta mil reais) por obra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ara o estabelecimento de um valor estimativo médio, a FDE efetuou um levantamento da série histórica (2013 e 2014) dos atendimentos desta natureza e a estimativa para 2015, é atender 250 obras, com valor médio máximo reajustado, estimado em  R$ 200.000,00 (duzentos mil reais), por obra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 xml:space="preserve">O cronograma de execução será definido no momento da inclusão de uma intervenção como objeto deste Convênio, em conjunto com avaliação técnica confirmando </w:t>
      </w:r>
      <w:r>
        <w:rPr>
          <w:rFonts w:cs="Arial" w:ascii="Arial" w:hAnsi="Arial"/>
          <w:i/>
          <w:sz w:val="20"/>
        </w:rPr>
        <w:t>status</w:t>
      </w:r>
      <w:r>
        <w:rPr>
          <w:rFonts w:cs="Arial" w:ascii="Arial" w:hAnsi="Arial"/>
          <w:sz w:val="20"/>
        </w:rPr>
        <w:t xml:space="preserve"> emergencial do problema, relatório de vistoria e orçamento de execução detalhados, devendo optar-se pelo procedimento de contratação mais célere, desde que respeitada a legislação vigente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3 Recursos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sz w:val="20"/>
        </w:rPr>
        <w:t xml:space="preserve">O valor do presente Convênio é de </w:t>
      </w:r>
      <w:r>
        <w:rPr>
          <w:rFonts w:cs="Arial" w:ascii="Arial" w:hAnsi="Arial"/>
          <w:b/>
          <w:sz w:val="20"/>
        </w:rPr>
        <w:t>R$ 50.000.000,00</w:t>
      </w:r>
      <w:r>
        <w:rPr>
          <w:rFonts w:cs="Arial" w:ascii="Arial" w:hAnsi="Arial"/>
          <w:sz w:val="20"/>
        </w:rPr>
        <w:t xml:space="preserve"> (cinquenta milhões de reais), para atendimento do teto estimado de 250 obras durante o ano de 2015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ronograma de desembolso financeiro:</w:t>
      </w:r>
    </w:p>
    <w:p>
      <w:pPr>
        <w:pStyle w:val="P3"/>
        <w:numPr>
          <w:ilvl w:val="0"/>
          <w:numId w:val="3"/>
        </w:numPr>
        <w:spacing w:lineRule="auto" w:line="276" w:before="0" w:after="0"/>
        <w:rPr/>
      </w:pPr>
      <w:r>
        <w:rPr>
          <w:rFonts w:cs="Arial" w:ascii="Arial" w:hAnsi="Arial"/>
          <w:sz w:val="20"/>
        </w:rPr>
        <w:t>para obras de até R$150.000,00 (cento e cinquenta mil reais), o pagamento do valor total deverá ser repassado 30 dias após sua contratação;</w:t>
      </w:r>
    </w:p>
    <w:p>
      <w:pPr>
        <w:pStyle w:val="P3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obras com valor acima de R$150.000,00 (cento e cinquenta mil reais), 1ª parcela - 20% na aprovação da intervenção e orçamento; 2ª parcela - 30% do valor da obra, quando a mesma atingir 20% de sua execução e 3ª parcela - 50% do valor da obra, quando a mesma atingir 50% de sua execução.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 xml:space="preserve">1.4 Considerações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sz w:val="20"/>
        </w:rPr>
        <w:t>O Convênio não prevê o atendimento a qualquer outra ocorrência que não se enquadre especificamente nos critérios caracterizados enquanto emergência, elencados abaixo, conforme Plano de Trabalho da FDE, às fls. 36/41:</w:t>
      </w:r>
    </w:p>
    <w:p>
      <w:pPr>
        <w:pStyle w:val="Normal"/>
        <w:spacing w:before="0" w:after="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) rede elétrica: problemas na rede elétrica que comprometerem o fornecimento de energia, causarem curto-circuito e queima de equipamentos ou oferecerem riscos de incêndios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ab/>
        <w:t>02) destelhamento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</w:rPr>
        <w:t>03) problemas hidráulicos em sanitários, rede hidráulica, esgotos, caixas d'água, que gerem grandes vazamentos, problemas no fornecimento de água ou situação insalubre à comunidade escolar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ab/>
        <w:t>04) contaminação de caixa d'água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ab/>
        <w:t>05) reparos e limpezas decorrentes de inundações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ab/>
        <w:t>06) problemas em calhas que gerem vazamentos, infiltrações ou problemas de telhados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ab/>
        <w:t>07) problemas graves de infiltração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</w:rPr>
        <w:t>08) problemas estruturais que coloquem em risco a comunidade escolar, com possibilidade ou ocorrência de interdições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ab/>
        <w:t>09) incêndios, vandalismos e outros sinistros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</w:rPr>
        <w:t>10) desabamentos de muros e de muros de arrimo que coloquem a unidade escolar em situação de vulnerabilidade quanto à sua segurança;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11) outros problemas que possam vir a ser impeditivos das atividades pedagógicas ou que coloquem em risco à comunidade escolar, com justificativa circunstanciada.</w:t>
      </w:r>
    </w:p>
    <w:p>
      <w:pPr>
        <w:pStyle w:val="Normal"/>
        <w:spacing w:before="0" w:after="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ta: as obras de engenharia somente serão objeto deste Convênio quando comprovado, através de avaliação técnica, risco de desabamento parcial ou total, ou motivados de interdição total ou parcial do prédio escolar.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color w:val="FF0000"/>
          <w:sz w:val="20"/>
        </w:rPr>
        <w:tab/>
        <w:tab/>
      </w:r>
      <w:r>
        <w:rPr>
          <w:rFonts w:cs="Arial" w:ascii="Arial" w:hAnsi="Arial"/>
          <w:b/>
          <w:sz w:val="20"/>
        </w:rPr>
        <w:t>1.5 Vigência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O prazo de vigência do Convênio é de  12 (doze) meses, a partir da data de sua assinatura. </w:t>
      </w:r>
    </w:p>
    <w:p>
      <w:pPr>
        <w:pStyle w:val="P3"/>
        <w:spacing w:lineRule="auto" w:line="276" w:before="0" w:after="0"/>
        <w:ind w:left="709" w:hanging="709"/>
        <w:rPr/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7 Acompanhamento e controle:</w:t>
      </w:r>
      <w:r>
        <w:rPr>
          <w:rFonts w:cs="Arial" w:ascii="Arial" w:hAnsi="Arial"/>
          <w:sz w:val="20"/>
        </w:rPr>
        <w:t xml:space="preserve"> 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>Caberá à Fundação para o Desenvolvimento da Educação - FDE, preparar e promover licitações junto às empresas do setor de construção, de acordo com a legislação vigente, considerando a natureza do objeto do presente Convênio, como também a fiscalização da execução das obras, a fim de garantir o bom uso dos recursos públicos, administrar e controlar as medições e os pagamentos dos serviços executados.</w:t>
      </w:r>
    </w:p>
    <w:p>
      <w:pPr>
        <w:pStyle w:val="P3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/>
      </w:pPr>
      <w:r>
        <w:rPr/>
        <w:t>A instrução do expediente está demonstrada no quadro abaix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o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rmo de Solicitação e Ofício para formalização do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</w:t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ção da F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35</w:t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Trabalho da F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4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 da reunião extraordinária do Comitê de Políticas Educacionais - C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e 4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Infraestrutura e Serviços Escolares - C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4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Orçamento e Finanças - Departamento de Orç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a do Termo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56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da Consultoria Jurídica da P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67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 de Obras realizadas em 2013 e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106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ção da Coordenadoria de Infraestrutura  e Serviços Escolares -C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/108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o do Plano de Trabalho pelo Sr. Secretário de Estado da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nte de nota de reserva de 10 milh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e 114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ício do Gabinete do Secretário da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ao Termo de Convênio a ser firmado entre o Estado de São Paulo, através da Secretaria de Estado da Educação e a Fundação para o Desenvolvimento da Educação - FDE,  para execução de obras de reformas, reparos e manutenção nas escolas de toda a  Rede Estadual de Ensino que, por sua natureza demandam atendimento urgente, nos termos do Decreto Estadual nº 58.488/2012, Decreto nº 59.215/2013, alterado pelo Decreto nº 60.868, de 19/10/2014. </w:t>
      </w:r>
    </w:p>
    <w:p>
      <w:pPr>
        <w:pStyle w:val="P6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2.2 </w:t>
      </w:r>
      <w:r>
        <w:rPr>
          <w:rFonts w:cs="Arial" w:ascii="Arial" w:hAnsi="Arial"/>
          <w:sz w:val="20"/>
        </w:rPr>
        <w:t>Lembramos que, após a formalização do Convênio, deverá ser dada ciência do mesmo à Assembleia Legislativa do Estado, nos termos do § 2º, da Lei Federal nº 8.666/1993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253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São Paulo, 25 de março de 2015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Conselheira Laura Laganá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Relatora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OMIS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Presentes os Conselheiros: Hubert Alquéres, Laura Laganá e Suzana Guimarães Trípoli.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Sala da Comissão em 25 de março de 2015.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39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lheiro Hubert Alquéres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Presidente da CP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1 de abril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72/15  –  Publicado no DOE em 02/4//015     -  Seção I  -  Página 4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1/4/15, public. em 02/4/15                                         -   Seção I -   Página 39</w:t>
      </w:r>
    </w:p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– SP - FAX: Nº 3231-1518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08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24:00Z</dcterms:created>
  <dc:creator>carolina.sousa</dc:creator>
  <dc:description/>
  <cp:keywords/>
  <dc:language>en-US</dc:language>
  <cp:lastModifiedBy>Usuário do Windows</cp:lastModifiedBy>
  <cp:lastPrinted>2015-03-31T14:07:00Z</cp:lastPrinted>
  <dcterms:modified xsi:type="dcterms:W3CDTF">2015-04-02T10:47:00Z</dcterms:modified>
  <cp:revision>52</cp:revision>
  <dc:subject/>
  <dc:title/>
</cp:coreProperties>
</file>