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7/0000/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Fundação para o Desenvolvimento da Educação - FDE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objetivando a execução de obras de reformas, reparos e manutenção em vinte e oito Escolas da Rede Estadual</w:t>
            </w:r>
          </w:p>
        </w:tc>
      </w:tr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Laura Laganá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30/2015                                 CPL                                Aprovado em 01/7/201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1. RELATÓRIO</w:t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Termo de Convênio que entre si celebram o Governo do Estado de São Paulo, por intermédio da Secretaria de Estado da Educação/ SEE e a Fundação para o Desenvolvimento da Educação/ FDE, objetivando a execução de obras de reformas, reparos e manutenções em 28 (vinte e oito) Escolas da Rede Estadual (conforme quadro abaixo) que, por sua natureza, demandam atendimento urgente, conforme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58.488/2012 e 59.215/2013 e em conformidade com o disposto n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61.131 e 61.132, de 25 de fevereiro de 2015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170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 (EM 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Dr. Candido Rodrig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ão da B. 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597,2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. Mario Cardoso Fr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ba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778,4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. Cesidio Ambro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ba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.025,0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. Salvador Gogliano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quarit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423,8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Lindamil Barbosa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ul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51,9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João Miche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265,0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Dirce Pastore Do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Paulo (Norte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497,3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Roberto Scarabu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337,1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. José A. Coutinho Cond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sé dos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328,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Cap. Alberto Mendes 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ulhos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20,6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/CEL Profª Nicota So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p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867,7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Vilma M. dos Santos Carn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ulhos N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203,3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Horácio So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rin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260,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Dr. Francisco Pereira da Ro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Vi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902,9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/CEL Profª Josepha M de O. Bers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quarit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363,4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andia Caloge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- C.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277,2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José Romeu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619,9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. Victor dos Santos Cun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- Nort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454,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Victor Ma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quarit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038,7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Maisa Theodoro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guata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004,4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. Arnaldo Lauri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- Sul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523,8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Tito Prates da Fon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- Nort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602.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Angélica de Jesus Fer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i das Cruz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.323,3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Egle Luporini C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ão da Boa 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117,6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Luis Vaz de Cam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- Leste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340,3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Johann Gutem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- Nort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.216,2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Ver. Narciso Yague Guimarã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i das Cruz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.546,9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Dna. Maria A. Crissiuma  Mesqu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picuí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912,54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683.100,58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melhoria da estrutura física dos prédios escolares de Ciclo I e EF, Ciclo II do EF e EM, através da manutenção corretiva em todas as suas instalações, visando garantir condições ideais para seu perfeito funcionament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execução física de cada obra dos 28 (vinte e oito) prédios, está descrita nos Relatórios de Vistoria e Cronograma físico-financeiro, elaborados pela FDE e constam  nos autos de fls. 37 a 151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2.1 Obrigações da FDE:</w:t>
      </w:r>
    </w:p>
    <w:p>
      <w:pPr>
        <w:pStyle w:val="P3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a FDE deverá apresentar Relatório de Vistoria com a descrição geral e detalhada dos problemas de manutenção corretiva que deverão ser executados;</w:t>
      </w:r>
    </w:p>
    <w:p>
      <w:pPr>
        <w:pStyle w:val="P3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elaborar Planilha Orçamentária de acordo com a tabela de preços da FDE, observando-se o contido nos catálogos Técnicos da FDE;</w:t>
      </w:r>
    </w:p>
    <w:p>
      <w:pPr>
        <w:pStyle w:val="P3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preparar material para o processo licitatório, promover licitações junto às empresas do setor de construção, contratando empresa para execução das obras e serviços de reforma e adequação das EE's;</w:t>
      </w:r>
    </w:p>
    <w:p>
      <w:pPr>
        <w:pStyle w:val="P3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fiscalizar a execução das obras, garantindo o bom uso dos recursos públicos, administrando e controlando as medições e os pagamentos dos serviços executados, atendendo às legislações vigentes e diretrizes da FDE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color w:val="FF0000"/>
          <w:sz w:val="20"/>
          <w:szCs w:val="22"/>
          <w:lang w:eastAsia="en-US"/>
        </w:rPr>
        <w:tab/>
        <w:tab/>
      </w:r>
      <w:r>
        <w:rPr>
          <w:rFonts w:eastAsia="Calibri" w:cs="Arial" w:ascii="Arial" w:hAnsi="Arial"/>
          <w:b/>
          <w:sz w:val="20"/>
          <w:szCs w:val="22"/>
          <w:lang w:eastAsia="en-US"/>
        </w:rPr>
        <w:t>1.3 Vigência: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o</w:t>
      </w:r>
      <w:r>
        <w:rPr>
          <w:rFonts w:cs="Arial" w:ascii="Arial" w:hAnsi="Arial"/>
          <w:sz w:val="20"/>
        </w:rPr>
        <w:t xml:space="preserve"> presente Convênio terá a vigência de 24 (vinte e quatro) meses, contados a partir da data de sua assinatura, podendo ser prorrogado automaticamente por meio de Termo de Aditamento, por até 60 meses, desde que devidamente fundamentado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4 Recursos: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sz w:val="20"/>
        </w:rPr>
        <w:t xml:space="preserve"> valor total do Convênio é de </w:t>
      </w:r>
      <w:r>
        <w:rPr>
          <w:rFonts w:cs="Arial" w:ascii="Arial" w:hAnsi="Arial"/>
          <w:b/>
          <w:sz w:val="20"/>
        </w:rPr>
        <w:t xml:space="preserve">R$ 2.683.100,58 </w:t>
      </w:r>
      <w:r>
        <w:rPr>
          <w:rFonts w:cs="Arial" w:ascii="Arial" w:hAnsi="Arial"/>
          <w:sz w:val="20"/>
        </w:rPr>
        <w:t>(dois milhões, seiscentos e oitenta e três mil, cem reais e cinquenta e oito centavos), com recursos estaduais, conforme apresentado no quadro informado no item 1.1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eastAsia="Arial" w:cs="Arial" w:ascii="Arial" w:hAnsi="Arial"/>
          <w:b/>
          <w:color w:val="FF0000"/>
          <w:sz w:val="14"/>
          <w:szCs w:val="14"/>
        </w:rPr>
        <w:t xml:space="preserve"> </w:t>
      </w:r>
      <w:r>
        <w:rPr>
          <w:rFonts w:cs="Arial" w:ascii="Arial" w:hAnsi="Arial"/>
          <w:b/>
          <w:color w:val="FF0000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3"/>
        <w:spacing w:lineRule="auto" w:line="276" w:before="0" w:after="0"/>
        <w:ind w:firstLine="851"/>
        <w:rPr/>
      </w:pPr>
      <w:r>
        <w:rPr>
          <w:rFonts w:cs="Arial" w:ascii="Arial" w:hAnsi="Arial"/>
          <w:sz w:val="20"/>
        </w:rPr>
        <w:t>Os recursos serão repassados pela SEE à FDE, em 3 (três ) parcelas, send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1ª parcela</w:t>
      </w:r>
      <w:r>
        <w:rPr>
          <w:rFonts w:cs="Arial" w:ascii="Arial" w:hAnsi="Arial"/>
          <w:sz w:val="20"/>
        </w:rPr>
        <w:t>: 30% na autorização do serviço e aprovação expressa do orçamento;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  <w:u w:val="single"/>
        </w:rPr>
        <w:t>2ª parcela</w:t>
      </w:r>
      <w:r>
        <w:rPr>
          <w:rFonts w:cs="Arial" w:ascii="Arial" w:hAnsi="Arial"/>
          <w:sz w:val="20"/>
        </w:rPr>
        <w:t>: 35% do valor de cada obra, quando a mesma atingir isoladamente, 20% da sua execução;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  <w:u w:val="single"/>
        </w:rPr>
        <w:t>3ª parcela</w:t>
      </w:r>
      <w:r>
        <w:rPr>
          <w:rFonts w:cs="Arial" w:ascii="Arial" w:hAnsi="Arial"/>
          <w:sz w:val="20"/>
        </w:rPr>
        <w:t>: 30% do valor de cada obra, quando esta atingir isoladamente, 55% da sua execução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4ª parcela</w:t>
      </w:r>
      <w:r>
        <w:rPr>
          <w:rFonts w:cs="Arial" w:ascii="Arial" w:hAnsi="Arial"/>
          <w:sz w:val="20"/>
        </w:rPr>
        <w:t>: 5% do valor de cada obra, quando a obra atingir isoladamente, 100% da sua execuçã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a:</w:t>
      </w:r>
      <w:r>
        <w:rPr>
          <w:rFonts w:cs="Arial" w:ascii="Arial" w:hAnsi="Arial"/>
          <w:sz w:val="20"/>
        </w:rPr>
        <w:t xml:space="preserve"> a SEE e a FDE poderão suplementar por meio de Termo de Aditamento, o valor do Convênio, no caso de acréscimo de serviços não previstos inicialmente e considerados imprescindíveis para conclusão do objeto deste ou de necessidade de revisão dos valores inicialmente orçados, desde que haja prévia autorização da SEE e Projeto Executivo detalhado de cada unidade escolar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57"/>
        <w:jc w:val="both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5 Considerações:</w:t>
      </w:r>
      <w:r>
        <w:rPr>
          <w:rFonts w:cs="Arial" w:ascii="Arial" w:hAnsi="Arial"/>
          <w:sz w:val="20"/>
        </w:rPr>
        <w:t xml:space="preserve"> a Coordenadoria de Infraestrutura e Serviços Escolares - CISE e o Departamento de Gestão e Infraestrutura - DGINF, considerando a necessidade de atendimento prioritário em 28 (vinte e oito) Escolas Estaduais, propõem a celebração de convênio com a Fundação para o Desenvolvimento da Educação - FDE, conforme exposto à fls.177 dos autos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ab/>
        <w:t>A Consultoria Jurídica da Pasta, por meio do Parecer nº 1249/2015, examinou a Minuta de Termo de Convênio, propôs algumas adequações e manifestou-se favoravelmente a sua celebração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A Coordenadoria de Infraestrutura e Serviços Escolares - CISE, às fls. 228/232 respondeu aos apontamentos da douta Consultoria Jurídica informando que o presente Convênio encontra-se em conformidade a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61.131 e 61.132, de 25 de fevereiro de 2015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CISE/CEPLAE informa a compatibilidade da dotação dos recursos com as Diretrizes Orçamentárias para o exercício de 2015, à fls. 194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Plano de Trabalho constante de fls. 186 a 189, foi devidamente aprovado pelo Secretário de Estado da Educação e os autos foram remetidos pelo Gabinete da SEE para análise deste Colegiad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 xml:space="preserve">1.6 Apreciação: </w:t>
      </w:r>
      <w:r>
        <w:rPr>
          <w:rFonts w:cs="Arial" w:ascii="Arial" w:hAnsi="Arial"/>
          <w:sz w:val="20"/>
        </w:rPr>
        <w:t>a Educação em nosso país, direito de todos e dever do Estado, será promovida visando o pleno desenvolvimento da pessoa, seu preparo para o exercício da cidadania e sua qualificação para o trabalho, sendo que a União,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No que diz respeito à formalização dos Convênios, o Governador  do Estado de São Paulo editou o Decreto Nº 59.215, de 21 de maio de 2013, onde disciplina a celebração de convênios, no âmbito da Administração Centralizada e Autárquica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 Lei Estadual nº 10.403/71,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2835" w:firstLine="4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</w:t>
      </w:r>
      <w:r>
        <w:rPr>
          <w:rFonts w:cs="Arial" w:ascii="Arial" w:hAnsi="Arial"/>
          <w:b/>
          <w:sz w:val="20"/>
        </w:rPr>
        <w:t>1.7 Acompanhamento: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sz w:val="20"/>
        </w:rPr>
        <w:t>aberá à SEE, através de gestores previamente indicados e da CISE/DGINF/CEPLAE, em conjunto com o Núcleo de Obras e Manutenção das Diretorias de Ensino, acompanhar e avaliar as atividades previstas neste Convêni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Nos termos do Artigo 2º, III da Lei Estadual nº 10.403/71, este Colegiado manifesta-se favoravelmente à celebração do Convênio entre o Estado de São Paulo, por meio da Secretaria de Estado da Educação e a Fundação para o Desenvolvimento da Educação – FDE, objetivando a execução de obras de reformas, reparos e manutenções em vinte e oito escolas da Rede Estadual (conforme quadro abaixo) que, por sua natureza, demandam atendimento urgente, nos termos dos.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58.488/2012 e 59.215/2013, em conformidade com o disposto n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61.131 e 61.132, de 25 de fevereiro de 2015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Dr. Candido Rodrig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ão da B. Vist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. Mario Cardoso Fra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bat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. Cesidio Ambro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bat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. Salvador Gogliano Ju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quariting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Lindamil Barbosa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ulh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João Miche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r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Dirce Pastore Don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ão Paulo (Norte 2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Roberto Scarabu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. José A. Coutinho Cond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sé dos Camp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Cap. Alberto Mendes Ju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ulhos Su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/CEL Profª Nicota Soa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pev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Vilma M. dos Santos Carn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ulhos Nort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Horácio Soa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rinh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Dr. Francisco Pereira da Ro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Vicent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/CEL Profª Josepha M de O. Bers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quariting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andia Caloge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- C. Su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José Romeu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. Victor dos Santos Cu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- Norte 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Victor Ma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quariting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Maisa Theodor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guatatub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. Arnaldo Laurin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- Sul 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Tito Prates da Fonse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- Norte 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Angélica de Jesus Fer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i das Cruz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Profª Egle Luporini C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João da Boa Vist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Luis Vaz de Cam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- Leste 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Johann Gutembe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 - Norte 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Ver. Narciso Yague Guimarã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i das Cruz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 Dna. Maria A. Crissiuma  Mesqu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picuíba</w:t>
            </w:r>
          </w:p>
        </w:tc>
      </w:tr>
    </w:tbl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pós sua formalização, deverá ser dada ciência à Assembleia Legislativa do Estado, em cumprimento ao disposto no Artigo 116, § 2º da Lei Federal nº 8.666/93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São Paulo, 25 de junho de 201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    a) Conselheira Laura Laganá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ÂO DA COMISSÃO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 xml:space="preserve">Presentes os Conselheiros: Hubert Alquéres, Laura Laganá e Suzana Guimarães Trípoli. 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Sala da Comissão, em 25 de junho de 2015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left="1320" w:firstLine="2366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1 de julh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30/15  –  Publicado no DOE em 02/7/2015      -  Seção I  -  Págin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3/7/15, public. em 04/7/15                                           -   Seção I -   Página 57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05:00Z</dcterms:created>
  <dc:creator>carolina.sousa</dc:creator>
  <dc:description/>
  <cp:keywords/>
  <dc:language>en-US</dc:language>
  <cp:lastModifiedBy>Marilice Tavares</cp:lastModifiedBy>
  <cp:lastPrinted>2015-06-24T16:09:00Z</cp:lastPrinted>
  <dcterms:modified xsi:type="dcterms:W3CDTF">2015-07-06T12:27:00Z</dcterms:modified>
  <cp:revision>31</cp:revision>
  <dc:subject/>
  <dc:title/>
</cp:coreProperties>
</file>