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756651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77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>: Faculdade de Arquitetura e Urbanismo  da  Universidade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ab/>
        <w:t>: Renovação de reconhecimento do curso de Arquitetura e</w:t>
      </w:r>
    </w:p>
    <w:p>
      <w:pPr>
        <w:pStyle w:val="Normal"/>
        <w:ind w:left="2016" w:first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ban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    : 147/2003           CES “D”             Aprovado em 02-4-2003</w:t>
      </w:r>
    </w:p>
    <w:p>
      <w:pPr>
        <w:pStyle w:val="Heading7"/>
        <w:ind w:left="4176" w:firstLine="144"/>
        <w:rPr/>
      </w:pPr>
      <w:r>
        <w:rPr>
          <w:rFonts w:eastAsia="Arial"/>
        </w:rPr>
        <w:t xml:space="preserve">    </w:t>
      </w:r>
      <w:r>
        <w:rPr/>
        <w:t>Comunicado ao Pleno em 30-4-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a renovação de reconhecimento do curso de Arquitetura e Urbanismo da Faculdade de Arquitetura e Urbanismo da Universidade de São Paulo – USP, encaminhado aos 17 de julho de 2001, em atendimento à Deliberação CEE 04/98. A solicitação levou à indicação do Prof. Marcelo Brígido para a emissão de Parecer circunstanciado, conforme Portaria CEE GP 48/2002, de 05 de feverei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specialista solicitou novas informações da IES e, por esse motivo, foi baixada diligência para o encaminhamento dos dados solicitados, através do Of. GP 1564/2002, de 08 de outubro de 2002. A Diretora da Faculdade de Arquitetura e Urbanismo da USP respondeu à diligência através do Of. 112/2002 de 11 de novembro de 2002, levando à juntada ao presente Processo das fls. 85 a 203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Arquitetura e Urbanismo da USP foi criado em 1948 e oferece 150 vagas anuais em período integral e regime semestral. Os alunos matriculados podem integralizá-lo em 10 semestres (5 anos) idealmente e, no máximo, em 18 semest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esenta um total de 5.760 horas de atividades, das quais 4.020 horas em créditos/aula (3.360 horas em disciplinas obrigatórias e 660 em optativas) e outras 1.740 horas em atividades de crédito/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Arquitetura e Urbanismo (FAU) conta com ampla infraestrutura de salas de aula, de laboratórios específicos para o curso e outras instalações, como diferentes Oficinas e um Canteiro de Espaços Experimentais para Arquitetura “Antonio Domingos Bataglia”, para abrigar experiências orientadas pelas diversas disciplinas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número de alunos matriculados nos cursos da FAU era de 1021 à data do encaminhamento da solicitação de renovação de seu reconhecimento, além de 172 funcionários técnico-administrativos e 162 docentes. Destes, 6 são apenas graduados (3,7%), 19 têm o título de Mestre (11,7%) e os demais 137, (84,6%) têm pelo menos o título de Dou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é o momento, não há Exame Nacional de Cursos para Arquitetura e Urbanis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ojeto Pedagógico, constam os objetivos do curso, perfil do aluno, situação do profissional e o perfil pretendido para o profissional dentro da proposta curricular. O parecerista manifesta-se favorável a todos esses itens, incluindo aqueles referentes à duração do curso, carga horária total, regime anual de matrículas, prática de ensino e currículo pleno oferec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ua solicitação de diligência, o Prof. Brigido pede que seja complementado o pedido de renovação, sem o qual não pode emitir um parecer conclusivo. Por esse motivo, a diligência foi realizada e, posteriormente, o farto material encaminhado pela Instituição foi-lhe enviado para nova manifestação. Nesta, ele posiciona-se plenamente favorável à renovação do reconhecimento do curso, baseado em todos os itens constantes no proces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nova-se o reconhecimento do curso de Arquitetura e Urbanismo da Faculdade de Arquitetura e Urbanismo da Universidade de São Paulo – USP, ato que terá a validade de cinco anos e que se tornará efetivo por Portaria da Presidência deste Conselho, após homologação d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30 de março de 2003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Angelo Luiz Cortelazzo</w:t>
      </w:r>
    </w:p>
    <w:p>
      <w:pPr>
        <w:pStyle w:val="Header"/>
        <w:tabs>
          <w:tab w:val="clear" w:pos="4419"/>
          <w:tab w:val="clear" w:pos="8838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1/5/03                      Seção I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8802882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77/2001                 PARECER CEE Nº 147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23:00Z</dcterms:created>
  <dc:creator>conselho</dc:creator>
  <dc:description/>
  <dc:language>en-US</dc:language>
  <cp:lastModifiedBy>mari</cp:lastModifiedBy>
  <cp:lastPrinted>2003-04-01T14:24:00Z</cp:lastPrinted>
  <dcterms:modified xsi:type="dcterms:W3CDTF">2003-05-12T17:48:00Z</dcterms:modified>
  <cp:revision>12</cp:revision>
  <dc:subject/>
  <dc:title>          CONSELHO ESTADUAL DE EDUCAÇÃO</dc:title>
</cp:coreProperties>
</file>