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666776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7/2006 – Reautuado em 04/06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ESP / Instituto  de  Geociências  e  Ciências Exatas d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Rio Claro</w:t>
      </w:r>
    </w:p>
    <w:p>
      <w:pPr>
        <w:pStyle w:val="Heading1"/>
        <w:ind w:left="2340" w:hanging="2340"/>
        <w:rPr/>
      </w:pPr>
      <w:r>
        <w:rPr/>
        <w:t xml:space="preserve">ASSUNTO                 : Reconhecimento do Curso de Graduação em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32/2007                   CES               Aprovado em 27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/>
      </w:pPr>
      <w:r>
        <w:rPr>
          <w:sz w:val="24"/>
        </w:rPr>
        <w:t xml:space="preserve">O Magnífico Reitor da Universidade Estadual Paulista “Júlio de Mesquita Filho” – UNESP encaminha, por meio do Ofício nº 527/06 – RUNESP, de 05-10-2006, pedido de Reconhecimento do Curso de Graduação em Engenharia Ambiental do Instituto de Geociências e Ciências Exatas – </w:t>
      </w:r>
      <w:r>
        <w:rPr>
          <w:i/>
          <w:sz w:val="24"/>
        </w:rPr>
        <w:t xml:space="preserve">campus </w:t>
      </w:r>
      <w:r>
        <w:rPr>
          <w:sz w:val="24"/>
        </w:rPr>
        <w:t>de Rio Claro. O processo foi organizado em quatro volumes, inicialmente apresentado de fls. 01 a 1.100.</w:t>
      </w:r>
    </w:p>
    <w:p>
      <w:pPr>
        <w:pStyle w:val="TextBody"/>
        <w:ind w:firstLine="2880"/>
        <w:rPr/>
      </w:pPr>
      <w:r>
        <w:rPr>
          <w:sz w:val="24"/>
        </w:rPr>
        <w:t xml:space="preserve">Após informação da A.T. deste Colegiado, foram designadas as Especialistas </w:t>
      </w:r>
      <w:r>
        <w:rPr>
          <w:b/>
          <w:sz w:val="24"/>
        </w:rPr>
        <w:t>Regina de Oliveira Moraes Arruda</w:t>
      </w:r>
      <w:r>
        <w:rPr>
          <w:sz w:val="24"/>
        </w:rPr>
        <w:t xml:space="preserve"> e </w:t>
      </w:r>
      <w:r>
        <w:rPr>
          <w:b/>
          <w:sz w:val="24"/>
        </w:rPr>
        <w:t>Maria Conceição Rivoli Costa</w:t>
      </w:r>
      <w:r>
        <w:rPr>
          <w:sz w:val="24"/>
        </w:rPr>
        <w:t>, pela Portaria CEE-GP 103/2007, de 22/3/2007 (fl. 1.109), para emissão de Relatório circunstanciado sobre o referido pedido de  reconheciment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Relatório circunstanciado foi apresentado pelas Especialistas em 08-05-2007 (fls. 1.111 a 1.114), com conclusão plenamente favorável ao reconhecimento solicitado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>“</w:t>
      </w:r>
      <w:r>
        <w:rPr>
          <w:rFonts w:cs="Arial"/>
          <w:b/>
          <w:bCs/>
          <w:i/>
          <w:sz w:val="24"/>
        </w:rPr>
        <w:t>Art. 13</w:t>
      </w:r>
      <w:r>
        <w:rPr>
          <w:rFonts w:cs="Arial"/>
          <w:i/>
          <w:sz w:val="24"/>
        </w:rPr>
        <w:t xml:space="preserve"> - Decorrido o período correspondente a cinqüenta por cento da duração do Curso, as autoridades responsáveis, referidas no Art. 2º, solicitarão reconhecimento do Curso. 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§ 1º</w:t>
      </w:r>
      <w:r>
        <w:rPr>
          <w:rFonts w:cs="Arial"/>
          <w:i/>
          <w:sz w:val="24"/>
        </w:rPr>
        <w:t xml:space="preserve"> - O pedido de reconhecimento será acompanhado de relatório circunstanciado sobre a implantação do curso, nos termos do projeto a provado.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§ 2º</w:t>
      </w:r>
      <w:r>
        <w:rPr>
          <w:rFonts w:cs="Arial"/>
          <w:i/>
          <w:sz w:val="24"/>
        </w:rPr>
        <w:t xml:space="preserve"> - Após análise preliminar do relatório mencionado no parágrafo anterior, a Presidência da Câmara de Educação Superior designará Conselheiro Relator do processo e Comissão de Especialistas. 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§ 3º</w:t>
      </w:r>
      <w:r>
        <w:rPr>
          <w:rFonts w:cs="Arial"/>
          <w:i/>
          <w:sz w:val="24"/>
        </w:rPr>
        <w:t xml:space="preserve"> - 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§ 4º</w:t>
      </w:r>
      <w:r>
        <w:rPr>
          <w:rFonts w:cs="Arial"/>
          <w:i/>
          <w:sz w:val="24"/>
        </w:rPr>
        <w:t xml:space="preserve"> - A partir do relatório da Comissão de Especialistas e, a seu exclusivo critério, de visita a Instituição, o Conselheiro Relator encaminhará Parecer Conclusivo que deverá: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a)</w:t>
      </w:r>
      <w:r>
        <w:rPr>
          <w:rFonts w:cs="Arial"/>
          <w:i/>
          <w:sz w:val="24"/>
        </w:rPr>
        <w:t xml:space="preserve"> ou deferir o pedido de reconhecimento, ou solicitar diligências, ou não reconhecer o Curso;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b)</w:t>
      </w:r>
      <w:r>
        <w:rPr>
          <w:rFonts w:cs="Arial"/>
          <w:i/>
          <w:sz w:val="24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TextBody"/>
        <w:ind w:firstLine="2880"/>
        <w:rPr/>
      </w:pPr>
      <w:r>
        <w:rPr>
          <w:rFonts w:cs="Arial"/>
          <w:b/>
          <w:bCs/>
          <w:i/>
          <w:sz w:val="24"/>
        </w:rPr>
        <w:t>c)</w:t>
      </w:r>
      <w:r>
        <w:rPr>
          <w:rFonts w:cs="Arial"/>
          <w:i/>
          <w:sz w:val="24"/>
        </w:rPr>
        <w:t xml:space="preserve"> no caso de Parecer favorável ao reconhecimento, este vigerá pelo prazo máximo de três anos, após o qual o Curso passará a ter seu reconhecimento renovado por períodos de até cinco anos.”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s autos podem ser informados como segu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HISTÓRICO DO INSTITUTO DE GEOCIÊNCIAS E CIÊNCIAS EXATAS (IGCE)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Às fls. 06 e 07, a instituição apresentou o histórico do Instituto de Geociências e Ciências Exatas nos seguintes termos:</w:t>
      </w:r>
    </w:p>
    <w:p>
      <w:pPr>
        <w:pStyle w:val="TextBody"/>
        <w:ind w:firstLine="2880"/>
        <w:rPr/>
      </w:pPr>
      <w:r>
        <w:rPr>
          <w:bCs/>
          <w:sz w:val="24"/>
        </w:rPr>
        <w:t>“</w:t>
      </w:r>
      <w:r>
        <w:rPr>
          <w:bCs/>
          <w:i/>
          <w:sz w:val="24"/>
        </w:rPr>
        <w:t>O Instituto de Geociências e Ciências Exatas (IGCE) tem sua origem na antiga Faculdade de Filosofia, Ciências e Letras, criada em 1958. Em 1976, cm a criação da Universidade Estadual Paulista ”Júlio de Mesquita Filho”, os Institutos Isolados de Ensino Superior do Estado de São Paulo foram incorporados à UNESP</w:t>
      </w:r>
      <w:r>
        <w:rPr>
          <w:bCs/>
          <w:sz w:val="24"/>
        </w:rPr>
        <w:t>.”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i/>
          <w:sz w:val="24"/>
        </w:rPr>
        <w:t>O IGCE possui uma área de 647.968,90m², 140 professores, 92% deles com dedicação integral à pesquisa, 172 servidores técnicos e administrativos, 1.377 alunos de graduação e 403 alunos de pós-graduação, sete departamentos de ensino, 33 salas de aula, 66 laboratórios de ensino e pesquisa, dois museus, 7 auditórios, Biblioteca Central com 54.643 livros e 4.492 títulos e periódicos, Restaurante Universitário, Unidade de Assistência Médica, Moradia Estudantil Central com capacidade para 64 alunos e Serviço Técnico de Informática.”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i/>
          <w:sz w:val="24"/>
        </w:rPr>
        <w:t>Atualmente o IGCE oferece os cursos de graduação em Ciências da Computação, Engenharia Ambiental, Física, Geografia, Geologia e Matemática. Oferece ainda os cursos de Pós-Graduação em Física, Geografia, Geociências e Educação Matemática.”</w:t>
      </w:r>
    </w:p>
    <w:p>
      <w:pPr>
        <w:pStyle w:val="TextBody"/>
        <w:ind w:firstLine="2880"/>
        <w:rPr>
          <w:bCs/>
          <w:i/>
          <w:i/>
          <w:sz w:val="24"/>
        </w:rPr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Os Departamentos responsáveis pelo suporte aos cursos de graduação e pós-graduação, bem como às atividades de pesquisa e extensão são: Física, estatística, Matemática Aplicada e Computação; geografia; Geologia Aplicada; Matemática; Petrologia e Metalogenia e Planejamento Territorial e Geoprocessamento.”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i/>
          <w:sz w:val="24"/>
        </w:rPr>
        <w:t>Os cursos oferecidos pelo IGCE possuem os seguintes decretos de reconhecimento: Curso de Geologia – Decreto Federal nº 73.489/74, Geografia – Decreto Estadual nº 44.529/65 e Portaria CEE/GP nº 20/2003; Física – decreto Estadual nº 46.891/66 e Portaria 229/2003, etc.”</w:t>
      </w:r>
    </w:p>
    <w:p>
      <w:pPr>
        <w:pStyle w:val="TextBody"/>
        <w:ind w:firstLine="2880"/>
        <w:rPr>
          <w:bCs/>
          <w:i/>
          <w:i/>
          <w:sz w:val="24"/>
        </w:rPr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Duas atrações especiais são os museus mantidos pela unidade, que despertam grande interesse dos alunos de escolas de ensino fundamental e médio de São Paulo, Campinas, Piracicaba, Araraquara e Rio Claro. O Museu de Minerais e Rochas ‘Heinz Ebert’ , com o maior e mais diversificado acervo do gênero em todo interior do Estado de São Paulo, reúne mais de 30.000 espécimes de minerais, minérios e rochas, e o Museu de Paleontologia e Estratigrafia ‘Prof. Milton Barbosa Landim’ arquiva aproximadamente 20 mil amostras de fósseis e réplicas de vegetais e de animais, invertebrados e vertebrados.”</w:t>
      </w:r>
    </w:p>
    <w:p>
      <w:pPr>
        <w:pStyle w:val="TextBody"/>
        <w:ind w:firstLine="2880"/>
        <w:rPr/>
      </w:pPr>
      <w:r>
        <w:rPr>
          <w:bCs/>
          <w:sz w:val="24"/>
        </w:rPr>
        <w:t>“</w:t>
      </w:r>
      <w:r>
        <w:rPr>
          <w:bCs/>
          <w:i/>
          <w:sz w:val="24"/>
        </w:rPr>
        <w:t>O Eureka – Show e Experimentoteca é um projeto piloto da UNESP, desenvolvido pelo Departamento de Física, que visa divulgar a Física de uma forma não convencional, entre os estudantes e a população em geral. As atividades do Show de Física envolvem a exibição de experimentos relacionados a conceitos e fenômenos fundamentais da Física, apresentadas por monitores devidamente treinados. A platéia interage e participa durante toda a apresentação, envolvendo-se totalmente com as atividades que visam excitar e instigar o estudante para despertar (ou aumentar) seu interesse geral pela Ciência e em particular pela Física.”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i/>
          <w:sz w:val="24"/>
        </w:rPr>
        <w:t>O CEAPLA – Centro de Análise e Planejamento Ambiental, criado em 1989, constitui em uma unidade auxiliar do IGCE – UNESP. Insere-se no domínio institucional interessado em estudar, avaliar e gerenciar os problemas ambientais de ordem social ou regional, tendo como base a competência de pesquisadores, de técnicos especializados e o uso de tecnologias avançadas no setor de informática e geoprocessamento. Possui laboratórios de Geoprocessamento, Análises Meteorológicas e Climatologia Aplicada, Produção de Material Didático, Gestão Municipal e Políticas Públicas e também a Estação Meteorológica de Rio Claro, atendendo a comunidade local e o público em geral, no fornecimento de dados meteorológicos e laudos técnicos.”</w:t>
      </w:r>
    </w:p>
    <w:p>
      <w:pPr>
        <w:pStyle w:val="TextBody"/>
        <w:tabs>
          <w:tab w:val="clear" w:pos="708"/>
          <w:tab w:val="left" w:pos="6447" w:leader="none"/>
        </w:tabs>
        <w:ind w:firstLine="28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keepNext w:val="true"/>
        <w:spacing w:before="12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TEOR DA LEI QUE CRIOU O ESTABELECIMENTO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De fls. 40 a 95 foram anexadas cópias dos seguintes atos legais: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- Lei Estadual nº 3895/1957 – regulariza a instalação da Faculdade de Filosofia, Ciências e Letras de Rio Claro;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- Lei nº 952/1976 – cria a UNESP;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- Estatuto da UNESP;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- Regimento Geral;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-Declaração esclarecendo que o IGCE não possui regimento próprio, orientando-se, portanto, pelo Estatuto e Regimento Geral da UNESP.</w:t>
      </w:r>
    </w:p>
    <w:p>
      <w:pPr>
        <w:pStyle w:val="TextBody"/>
        <w:keepNext w:val="true"/>
        <w:spacing w:before="12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O Curso de Engenharia Ambiental foi criado pela Resolução UNESP nº 26, de 05 de abril de 2002, em período integral, no Instituto de Geociências e Ciências Exatas do </w:t>
      </w:r>
      <w:r>
        <w:rPr>
          <w:bCs/>
          <w:i/>
          <w:iCs/>
          <w:sz w:val="24"/>
        </w:rPr>
        <w:t>campus</w:t>
      </w:r>
      <w:r>
        <w:rPr>
          <w:bCs/>
          <w:sz w:val="24"/>
        </w:rPr>
        <w:t xml:space="preserve"> de Rio Claro (fl. 97)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O Curso oferece 30 vagas em período integral. (fl. 11)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s metas e objetivos gerais e específicos do curso foram definidos nos autos às fls. 08 e o perfil profissional de Engenharia Ambiental às fls. 08 a 11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estrutura curricular foi estabelecida pela Resolução UNESP nº 68, de 29 de junho de 2005, cuja cópia está anexada de fls. 99 a 104.</w:t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O currículo pleno do Curso de Engenharia Ambiental do Instituto de Geociências e Ciências Exatas do </w:t>
      </w:r>
      <w:r>
        <w:rPr>
          <w:bCs/>
          <w:i/>
          <w:iCs/>
          <w:sz w:val="24"/>
        </w:rPr>
        <w:t>campus</w:t>
      </w:r>
      <w:r>
        <w:rPr>
          <w:bCs/>
          <w:sz w:val="24"/>
        </w:rPr>
        <w:t xml:space="preserve"> de Rio Claro é integrado por Disciplinas Obrigatórias; Disciplinas Optativas; Trabalho de Formatura e Estágio Curricular Supervisionado Obrigatório. O número de créditos a ser integralizado no Curso é de 274. Como cada crédito corresponde a 15 horas, a carga horária total do Curso é de 4.110 horas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O aluno deverá integralizar oito créditos em disciplinas optativas. Ao Trabalho de Formatura e ao Estágio Supervisionado, ambos, de caráter obrigatório, serão atribuídos 12 créditos cada um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seqüência aconselhada da estrutura curricular do Curso em epígrafe foi baixada pela Resolução IGCE/DTA nº 027/2006 (fl. 260).</w:t>
      </w:r>
    </w:p>
    <w:p>
      <w:pPr>
        <w:pStyle w:val="TextBody"/>
        <w:keepNext w:val="true"/>
        <w:spacing w:before="12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80"/>
        <w:rPr/>
      </w:pPr>
      <w:r>
        <w:rPr>
          <w:sz w:val="24"/>
        </w:rPr>
        <w:t xml:space="preserve">O corpo docente é composto por cinqüenta e três professores, conforme se comprova no quadro anexo aos autos de fls. 384 a  386. Dentre os docentes, 7,5% são mestres e 92,5% são doutores. Dentre estes, 24,5% (em relação ao total de docentes) têm pós-doutorado. Cópias de seus respectivos </w:t>
      </w:r>
      <w:r>
        <w:rPr>
          <w:i/>
          <w:iCs/>
          <w:sz w:val="24"/>
        </w:rPr>
        <w:t>curricula vitae</w:t>
      </w:r>
      <w:r>
        <w:rPr>
          <w:sz w:val="24"/>
        </w:rPr>
        <w:t xml:space="preserve"> encontram-se nos autos de fls. 387 a 1.100.</w:t>
      </w:r>
    </w:p>
    <w:p>
      <w:pPr>
        <w:pStyle w:val="TextBody"/>
        <w:keepNext w:val="true"/>
        <w:spacing w:before="12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ISCENTE</w:t>
      </w:r>
    </w:p>
    <w:p>
      <w:pPr>
        <w:pStyle w:val="TextBody"/>
        <w:ind w:firstLine="2880"/>
        <w:rPr/>
      </w:pPr>
      <w:r>
        <w:rPr/>
        <w:t>O quadro abaixo demonstra o funcionamento do curso desde 2002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851"/>
        <w:gridCol w:w="850"/>
        <w:gridCol w:w="87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enharia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gas Oferec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ção candidato/v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matriculados pelo vestib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matriculados n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transferidos para outras in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transferidos de outras in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keepNext w:val="true"/>
        <w:spacing w:before="24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scrição da Biblioteca consta dos autos de fls. 14 a 17 onde observamos que possui uma área física de 1.800 m² de área construída, 21 salas de estudos que comportam até 4 pessoas em cada sala, sala de vídeo, anfiteatro para 50 pessoas com todos os recursos de multimídia disponívei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acervo é composto de 71.285 livros/ teses/ mapas/ folhetos/ cd-rom  e 17.609 fascículos e periódic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309 a 356, consta a listagem dos livros da área de Engenharia Ambiental.</w:t>
      </w:r>
    </w:p>
    <w:p>
      <w:pPr>
        <w:pStyle w:val="TextBody"/>
        <w:keepNext w:val="true"/>
        <w:spacing w:before="24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widowControl w:val="false"/>
        <w:ind w:firstLine="2880"/>
        <w:rPr>
          <w:sz w:val="24"/>
        </w:rPr>
      </w:pPr>
      <w:r>
        <w:rPr>
          <w:sz w:val="24"/>
        </w:rPr>
        <w:t xml:space="preserve">A infra-estrutura da Instituição está descrita nos autos onde observamos que possui uma área física total de 2.160,23 m² contendo salas de estudo, salas especiais, anfiteatro, etc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scrição dos laboratórios, equipamentos e mobiliário utilizados na área física consta nos autos de fls. 17 a 18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277 a 306 constam as escrituras de registro, as plantas e as fotos das dependências e instalações estão anexadas aos autos de fls. 289 a 306.</w:t>
      </w:r>
    </w:p>
    <w:p>
      <w:pPr>
        <w:pStyle w:val="TextBody"/>
        <w:keepNext w:val="true"/>
        <w:spacing w:before="24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EXAME NACIONAL DE CURSO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se Curso não participou do Exame Nacional de Cursos.</w:t>
      </w:r>
    </w:p>
    <w:p>
      <w:pPr>
        <w:pStyle w:val="TextBody"/>
        <w:keepNext w:val="true"/>
        <w:spacing w:before="240" w:after="120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INFORMAÇÕES COMPLEMENTARE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forma de representação discente nos órgãos colegiados (fls. 22 a 25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pesquisas realizadas e em andamento relativas ao Curso de Engenharia Ambiental (fls. 26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especificação da remuneração a ser paga ao pessoal docente e técnico administrativo (fls. 28 e fls. 976 a 981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corpo técnico administrativo (fls. 29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condições regionais (fls. 30 a 38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qualificação dos dirigentes da UNESP (fls. 39 e  984 e 1.020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qualificação dos dirigentes da Unidade (fls. 39 e fls. 1052 a 1100).</w:t>
      </w:r>
    </w:p>
    <w:p>
      <w:pPr>
        <w:pStyle w:val="TextBody"/>
        <w:ind w:firstLine="2880"/>
        <w:rPr/>
      </w:pPr>
      <w:r>
        <w:rPr>
          <w:sz w:val="24"/>
        </w:rPr>
        <w:t xml:space="preserve">Em sua conclusão, após visita </w:t>
      </w:r>
      <w:r>
        <w:rPr>
          <w:i/>
          <w:iCs/>
          <w:sz w:val="24"/>
        </w:rPr>
        <w:t>in loco</w:t>
      </w:r>
      <w:r>
        <w:rPr>
          <w:sz w:val="24"/>
        </w:rPr>
        <w:t xml:space="preserve"> à Instituição, as Especialistas recomendam a aprovação do reconhecimento, com as seguintes considerações abaixo listadas, quase todas favoráveis e elogiosa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2880"/>
        <w:rPr>
          <w:sz w:val="24"/>
        </w:rPr>
      </w:pPr>
      <w:r>
        <w:rPr>
          <w:sz w:val="24"/>
        </w:rPr>
        <w:t>“</w:t>
      </w:r>
      <w:r>
        <w:rPr>
          <w:b/>
          <w:i/>
          <w:sz w:val="24"/>
        </w:rPr>
        <w:t>Convênio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Os convênios firmados entre a instituição e diversas empresas estão adequadamente organizados e apresentam contribuições diversificadas, com enfoque a uma melhor foramção dos alunos do curso de Engenharia Ambiental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2880"/>
        <w:rPr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Laboratórios</w:t>
      </w:r>
      <w:r>
        <w:rPr>
          <w:i/>
          <w:sz w:val="24"/>
        </w:rPr>
        <w:t>: As instalações estão adequadas, sendo que os laboratórios apresentados atualmente são de uso comum, porém estão sendo construídas instalações específicas para Engenharia Ambiental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2880"/>
        <w:rPr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Reunião com professores</w:t>
      </w:r>
      <w:r>
        <w:rPr>
          <w:i/>
          <w:sz w:val="24"/>
        </w:rPr>
        <w:t>: Estavam presentes cerca de 15 professores e os demais justificaram a ausência. Os itens abordados já foram motivo de reuniões do Conselho do curso e realização de um workshop com a participação dos alunos, com o intuito de adequar o conteúdo programático do curso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2880"/>
        <w:rPr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Reunião com alunos:</w:t>
      </w:r>
      <w:r>
        <w:rPr>
          <w:i/>
          <w:sz w:val="24"/>
        </w:rPr>
        <w:t xml:space="preserve"> na reunião estavam cerca de 25 alunos do 4º ano de Engenharia Ambiental. Os alunos estão satisfeitos com o curso, comentaram que as visitas a campo são muito importantes para aprimorar os conhecimentos, quanto à biblioteca salientaram o fato de fácil acesso aos livros de outras instituições, além do acervo interno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2880"/>
        <w:rPr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Biblioteca</w:t>
      </w:r>
      <w:r>
        <w:rPr>
          <w:i/>
          <w:sz w:val="24"/>
        </w:rPr>
        <w:t>: Possui um acervo que supre as necessidades atuais do aluno, com uma diversidade de periódicos nacionais e internacionais. Verificamos que foram solicitadas aquisições de novas obras direcionadas ao curso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spacing w:lineRule="exact" w:line="360"/>
        <w:ind w:left="0" w:firstLine="2880"/>
        <w:rPr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b/>
          <w:i/>
          <w:sz w:val="24"/>
        </w:rPr>
        <w:t>Projetos de Formatura</w:t>
      </w:r>
      <w:r>
        <w:rPr>
          <w:i/>
          <w:sz w:val="24"/>
        </w:rPr>
        <w:t xml:space="preserve">: Os temas abordados pelos alunos estão diversificados e coerentes com a formação do profissional. Notamos uma deficiência quanto à formatação e elaboração dos Trabalhos de Conclusão de Curso (TCC), que pode ser resultado da ausência de  disciplinas relativas a Metodologia Científica, geralmente oferecidas entre o 4º e 6º semestres, que dão embasamento à elaboração de projetos. Essa disciplina está contemplada na Resolução CNE/CES nº 11/02, de 11 de março de 2002, que institui as Diretrizes Curriculares do Curso de Engenharia, que em seu artigo 6º, </w:t>
      </w:r>
      <w:r>
        <w:rPr>
          <w:rFonts w:cs="Arial"/>
          <w:i/>
          <w:sz w:val="24"/>
        </w:rPr>
        <w:t>§</w:t>
      </w:r>
      <w:r>
        <w:rPr>
          <w:i/>
          <w:sz w:val="24"/>
        </w:rPr>
        <w:t xml:space="preserve"> 1º, define a obrigatoriedade da presença da disciplina ‘Metodologia Científica e Tecnológica’. Sugerimos que a mesma seja incluída no programa de disciplinas do próximo ano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0" w:leader="none"/>
        </w:tabs>
        <w:spacing w:lineRule="exact" w:line="360"/>
        <w:ind w:left="0" w:firstLine="2880"/>
        <w:rPr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Pesquisa</w:t>
      </w:r>
      <w:r>
        <w:rPr>
          <w:i/>
          <w:sz w:val="24"/>
        </w:rPr>
        <w:t xml:space="preserve">: Apesar de ser um curso cuja implantação tem apenas quatro anos, notamos uma aptidão para pesquisas em várias áreas dirigidas ao meio ambiente, como: resíduos industriais, ETA’s (abastecimento de água, bombeamento, adutora, reservatório de distribuição, rede de distribuição, execução de valas, coleta e transporte de esgotos sanitários, drenagem urbana, controle de enchentes), dentre outros. Contam com cerca de 25 alunos envolvidos em projetos de pesquisa, de um total de 150 alunos cursantes.” </w:t>
      </w:r>
    </w:p>
    <w:p>
      <w:pPr>
        <w:pStyle w:val="Normal"/>
        <w:keepNext w:val="true"/>
        <w:spacing w:lineRule="exact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Curso de Graduação em Engenharia Ambiental, do Instituto de Geociências e Ciências Exatas da Universidade Estadual Paulista “Júlio de Mesquita Filho” -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Rio Clar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8 de junho de 2007</w:t>
      </w:r>
    </w:p>
    <w:p>
      <w:pPr>
        <w:pStyle w:val="TextBodyIndent"/>
        <w:ind w:right="-943" w:firstLine="255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ind w:left="3240" w:right="-936" w:hanging="360"/>
        <w:rPr/>
      </w:pPr>
      <w:r>
        <w:rPr>
          <w:rFonts w:cs="Arial"/>
          <w:b/>
          <w:sz w:val="24"/>
        </w:rPr>
        <w:t>Cons. Francisco de Moraes</w:t>
      </w:r>
      <w:r>
        <w:rPr>
          <w:b/>
          <w:sz w:val="24"/>
        </w:rPr>
        <w:tab/>
      </w:r>
    </w:p>
    <w:p>
      <w:pPr>
        <w:pStyle w:val="TextBodyIndent"/>
        <w:ind w:left="3588" w:right="-936" w:firstLine="660"/>
        <w:rPr>
          <w:b/>
          <w:b/>
          <w:sz w:val="24"/>
        </w:rPr>
      </w:pPr>
      <w:r>
        <w:rPr>
          <w:rFonts w:cs="Arial"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6/07                         Seção I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05/7/07, public. em 06/7/07          Seção I                          Página 17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27/07 de 06/7/07, public. em 13/7/07 – S. I –      Página 3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8879604" r:id="rId1"/>
      </w:object>
    </w:r>
    <w:r>
      <w:rPr>
        <w:rFonts w:cs="Arial" w:ascii="Arial" w:hAnsi="Arial"/>
        <w:sz w:val="24"/>
      </w:rPr>
      <w:t>PROCESSO CEE Nº 577/2006                 PARECER CEE Nº 332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36:00Z</dcterms:created>
  <dc:creator>liliana</dc:creator>
  <dc:description/>
  <dc:language>en-US</dc:language>
  <cp:lastModifiedBy>Mari</cp:lastModifiedBy>
  <cp:lastPrinted>2007-06-29T15:19:00Z</cp:lastPrinted>
  <dcterms:modified xsi:type="dcterms:W3CDTF">2007-09-14T13:16:00Z</dcterms:modified>
  <cp:revision>23</cp:revision>
  <dc:subject/>
  <dc:title>               CONSELHO ESTADUAL DE EDUCAÇÃO</dc:title>
</cp:coreProperties>
</file>