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9936910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7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</w:t>
        <w:tab/>
        <w:t xml:space="preserve">     : Faculdades Integradas de Santa Fé do Sul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ASSUNTO                 : Reconhecimento do Curso de Tecnologia em Desenvol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vimento de Siste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ão Grandino Ro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93/2010                CES          Aprovado em 15-09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 Diretora das </w:t>
      </w:r>
      <w:r>
        <w:rPr>
          <w:rFonts w:cs="Arial" w:ascii="Arial" w:hAnsi="Arial"/>
          <w:bCs/>
          <w:color w:val="000000"/>
          <w:sz w:val="24"/>
          <w:szCs w:val="24"/>
        </w:rPr>
        <w:t>Faculdades Integradas de Santa Fé do Sul</w:t>
      </w:r>
      <w:r>
        <w:rPr>
          <w:rFonts w:cs="Arial" w:ascii="Arial" w:hAnsi="Arial"/>
          <w:sz w:val="24"/>
          <w:szCs w:val="24"/>
        </w:rPr>
        <w:t xml:space="preserve"> solicita deste Colegiado, pelo Ofício nº 050/2009, datado em 24/08/09, o Reconhecimento do </w:t>
      </w:r>
      <w:r>
        <w:rPr>
          <w:rFonts w:cs="Arial" w:ascii="Arial" w:hAnsi="Arial"/>
          <w:bCs/>
          <w:color w:val="000000"/>
          <w:sz w:val="24"/>
          <w:szCs w:val="24"/>
        </w:rPr>
        <w:t>Curso de Tecnologia em Desenvolvimento de Sistemas</w:t>
      </w:r>
      <w:r>
        <w:rPr>
          <w:rFonts w:cs="Arial" w:ascii="Arial" w:hAnsi="Arial"/>
          <w:sz w:val="24"/>
          <w:szCs w:val="24"/>
        </w:rPr>
        <w:t xml:space="preserve"> (fls. 02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urso, em pauta, foi autorizado a funcionar pelo Parecer CEE nº 399/2006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emissão de Parecer Técnico sobre o pedido de Reconhecimento do Curso foram indicados os Especialistas Professores Doutores Almir Rogério Camolesi e Dilermano Piva Júnior, conforme Portaria CEE/GP nº 321/2009, publicada no DOE de 09/10/2009 (fls. 07), manifestando-se, após visita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 loco</w:t>
      </w:r>
      <w:r>
        <w:rPr>
          <w:rFonts w:cs="Arial" w:ascii="Arial" w:hAnsi="Arial"/>
          <w:color w:val="000000"/>
          <w:sz w:val="24"/>
          <w:szCs w:val="24"/>
        </w:rPr>
        <w:t>, nos termos do Relatório circunstanciado constante dos autos de fls. 29 a 37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ixado o processo em diligência, foram as informações complementares da interessada analisadas pela mesma Comissão de Especialistas, que se manifestou em relatório de fls. 164-165.</w:t>
      </w:r>
    </w:p>
    <w:p>
      <w:pPr>
        <w:pStyle w:val="Normal"/>
        <w:tabs>
          <w:tab w:val="clear" w:pos="288"/>
          <w:tab w:val="left" w:pos="2552" w:leader="none"/>
        </w:tabs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Recuodecorpodetexto3"/>
        <w:ind w:right="-252" w:firstLine="2835"/>
        <w:rPr/>
      </w:pPr>
      <w:r>
        <w:rPr>
          <w:rFonts w:cs="Arial"/>
          <w:sz w:val="24"/>
          <w:szCs w:val="24"/>
        </w:rPr>
        <w:t>A matéria sobre Autorização para Funcionamento e Reconhecimento de Cursos e Habilitações novos oferecidos por Instituições de Ensino Superior jurisdicionadas ao Conselho Estadual de Educação está regulamentada na Deliberação CEE nº 99/2010. Nos termos da referida norma, a Assistência Técnica deste Conselho analisou os dados apresentados pela Instituição e elaborou Informação que passa a fazer parte integrante do presente relatóri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mportante salientar que a estrutura curricular do Curso analisada pela Comissão de Especialista, tinha carga horária de 2334 horas, integralizadas em quatro semestres letivos, conforme descrita às fls. 111. Entretanto, após a visita dos Especialistas, pelo Ofício DIR nº 68/2009, datado em 29/09/2009, a </w:t>
      </w:r>
      <w:r>
        <w:rPr>
          <w:rFonts w:cs="Arial" w:ascii="Arial" w:hAnsi="Arial"/>
          <w:b/>
          <w:sz w:val="24"/>
          <w:szCs w:val="24"/>
        </w:rPr>
        <w:t>Instituição encaminhou a este Conselho a reestruturação do Curso de Tecnologia em Análise e Desenvolvimento de Siste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ova estrutura curricular proposta para o Curso</w:t>
      </w:r>
      <w:r>
        <w:rPr>
          <w:rFonts w:cs="Arial" w:ascii="Arial" w:hAnsi="Arial"/>
          <w:sz w:val="24"/>
          <w:szCs w:val="24"/>
        </w:rPr>
        <w:t xml:space="preserve">, aprovada pela Congregação em reunião de 28/09/2009, </w:t>
      </w:r>
      <w:r>
        <w:rPr>
          <w:rFonts w:cs="Arial" w:ascii="Arial" w:hAnsi="Arial"/>
          <w:b/>
          <w:sz w:val="24"/>
          <w:szCs w:val="24"/>
        </w:rPr>
        <w:t>tem carga horária de 2150 horas, integralizadas em cinco semestres letivos</w:t>
      </w:r>
      <w:r>
        <w:rPr>
          <w:rFonts w:cs="Arial" w:ascii="Arial" w:hAnsi="Arial"/>
          <w:sz w:val="24"/>
          <w:szCs w:val="24"/>
        </w:rPr>
        <w:t>. Analisada pela Comissão de Especialistas houve indicação de pequenas fragilidades relacionadas à desatualização bibliografia de algumas disciplinas, erros de digitação e incompletudes e indicação de ementas que não conseguem fornecer, em alguns casos, uma visão dos conteúdos abord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carga horária apresentada nesta nova estrutura está de acordo com o estabelecido no Catálogo Nacional de Cursos Superiores de Tecnologia</w:t>
      </w:r>
      <w:r>
        <w:rPr>
          <w:rFonts w:cs="Arial" w:ascii="Arial" w:hAnsi="Arial"/>
          <w:bCs/>
          <w:sz w:val="24"/>
          <w:szCs w:val="24"/>
        </w:rPr>
        <w:t>, que prevê para o Curso de Tecnologia em Análise e Desenvolvimento de Sistemas, pertencente ao Eixo Informação e Comunicação, um mínimo de 2.000 horas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S CONSIDERAÇÕES DOS ESPECIALISTAS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 Relatório produzido pela Comissão de Especialistas para Reconhecimento do Curso de Tecnologia em Análise e Desenvolvimento de Sistemas, anexado de fls. 29 a 37, é bastante minucioso, descritivo e, concomitantemente, crítico, sem deixar de analisar a situação encontrada e propor soluções construtivas e coerentes, muitas das quais foram já objeto de acatamento por parte da instituição, melhorando a situação atual da análise. </w:t>
      </w:r>
    </w:p>
    <w:p>
      <w:pPr>
        <w:pStyle w:val="TextBodyIndent"/>
        <w:spacing w:lineRule="auto" w:line="312"/>
        <w:rPr/>
      </w:pPr>
      <w:r>
        <w:rPr>
          <w:rFonts w:cs="Arial"/>
          <w:szCs w:val="24"/>
        </w:rPr>
        <w:t>Assim, o Curso Superior de Tecnologia em Análise e Desenvolvimento de Sistemas, deve ser reconhecido com a nova estrutura curricular, isso porque a conclusão dos Especialistas, anterior à alteração de diversos aspectos por parte da Instituição era no sentido do não reconhecimento do Curso, o que não se mantém na manifestação de fls. 164-165, em que pese as pequenas fragilidades anteriormente apontada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CONCLUSÃ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com fundamento na Deliberação CEE nº 99/2010, o pedido de Reconhecimento do Curso de Tecnologia em Desenvolvimento de Sistemas, das Faculdades Integradas de Santa Fé do Sul, pelo prazo de três anos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agosto de 201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João Grandino Ro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Décio Lencioni Machado, Eunice Ribeiro Durham, João Cardoso Palma Filho, João Grandino Rodas, Joaquim Pedro Villaça de Souza Campos, Nina Beatriz Stocco Ranieri, Roque Theóphilo Júnior e Teresa Roserley Neubauer da Silv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8 de setem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position w:val="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position w:val="10"/>
          <w:sz w:val="24"/>
          <w:szCs w:val="24"/>
        </w:rPr>
      </w:pPr>
      <w:r>
        <w:rPr>
          <w:rFonts w:cs="Arial" w:ascii="Arial" w:hAnsi="Arial"/>
          <w:position w:val="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15 de setem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17/09/2010                 Seção I                    Páginas 24/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09/10, public. em 01/10/10    Seção I                   Página 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ria CEE GP 244/10, public. em 02/10/10                                Página 3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25278905" r:id="rId1"/>
      </w:object>
    </w:r>
    <w:r>
      <w:rPr>
        <w:rFonts w:cs="Arial" w:ascii="Arial" w:hAnsi="Arial"/>
        <w:sz w:val="24"/>
      </w:rPr>
      <w:t>PROCESSO CEE Nº 577/2009           PARECER CEE Nº 393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0:00Z</dcterms:created>
  <dc:creator>Conselho Estadual de Educação</dc:creator>
  <dc:description/>
  <cp:keywords/>
  <dc:language>en-US</dc:language>
  <cp:lastModifiedBy>vera.degodoy</cp:lastModifiedBy>
  <cp:lastPrinted>2010-09-08T13:31:00Z</cp:lastPrinted>
  <dcterms:modified xsi:type="dcterms:W3CDTF">2010-10-06T17:58:00Z</dcterms:modified>
  <cp:revision>16</cp:revision>
  <dc:subject/>
  <dc:title>CONSELHO ESTADUAL DE EDUCAÇÃO</dc:title>
</cp:coreProperties>
</file>