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427529591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325" w:hanging="2325"/>
        <w:rPr/>
      </w:pPr>
      <w:r>
        <w:rPr>
          <w:rFonts w:cs="Arial" w:ascii="Arial" w:hAnsi="Arial"/>
          <w:sz w:val="24"/>
        </w:rPr>
        <w:t>PROCESSO CEE Nº: 577/94 – Reautuado em: 05-5-97 – Ap. Proc. S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 1028/93.</w:t>
      </w:r>
    </w:p>
    <w:p>
      <w:pPr>
        <w:pStyle w:val="Heading6"/>
        <w:rPr/>
      </w:pPr>
      <w:r>
        <w:rPr/>
        <w:t>INTERESSADA</w:t>
        <w:tab/>
        <w:t xml:space="preserve">  : PREFEITURA MUNICIPAL DE ITAPEV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Convênio objetivando a implantação do Projeto de I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Através do Programa de apoio Educação Infanti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: Cons. Luiz Roberto Da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271/97    -   CPL    -     Aprovado em 04-06-97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i/>
          <w:i/>
        </w:rPr>
      </w:pPr>
      <w:r>
        <w:rPr>
          <w:i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 Trata o expediente de proposta de Termo de Aditamento e Reti-Ratificação ao Convênio, Termos de Aditamento e Reti-Ratificação, celebrados entre o Estado de São Paulo, através da Secretaria da Educação e o Município de Itapevi, objetivando a definição das atividades e recursos financeiros referentes aos exercícios de 1994, 1995 e 1997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</w:rPr>
        <w:t>1.2  A Unidade de Gerenciamento para o Projeto “Inovações do Ensino Básico”, criada pelo Decreto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33.918/91, aprovou a proposta do município, indicando as atividades desenvolvidas e os recursos financeiros já aplicados e aqueles a serem aplicad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 A Unidade de Gerenciamento do Projeto informa que: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o valor total do repasse da Secretaria da Educação ao Município, previsto no Termo Aditivo assinado em 16.5.96, de R$297.251,20 fica acrescido de R$171.949,33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o valor a ser aplicado pelo Município previsto no Termo Aditivo de 16.5.96 permanece inalterado – R$198.167,00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foram efetuados repasses conforme segue: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4..............................................</w:t>
        <w:tab/>
        <w:t>R$ 5.958,00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5..............................................</w:t>
        <w:tab/>
        <w:t>R$ 37.045,00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6..............................................</w:t>
        <w:tab/>
        <w:t>foram reprogramadas as ativi-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des e o cronograma  de de-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embolso. Foram gastos R$..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82.298,97 e recolhidos R$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70.475,97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</w:rPr>
        <w:t>d) para o exercício de 1997 houve nova reprogramação e está previsto um repasse total de R$ 171.949,33, sendo uma 1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parcela de R$ 151.344,73 e a 2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parcela de R$ 20.604,60. Esta última parcela far-se-á por reembolso, pela Secretaria, assim que for cumprido, na sua totalidade, o que determina a Cláusula Segunda do Convênio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4 A Divisão de Finanças da Secretaria da Educação já efetuou as reservas de recursos financeiros, indicando as Classificações Econômica e Funcional Programática a serem oneradas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5 A Assessoria Técnica de Planejamento e Controle Educacional, através da Equipe de Convênios, preparou minuta de Termo de Aditamento e Reti-Ratificação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6 Deve a Secretaria da Educação adotar as providências relativas aos ajustes das datas das parcelas finais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7 Isto posto e, considerando que: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s autoridades competentes opinaram favoravelmente à assinatura do Termo em questão;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ão há alteração substancial ao Convênio, apenas reprogramam-se valores conveniados para expansão do atendimento pré-escolar no município de Itapevi;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mos favoráveis à seguinte conclusão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ind w:firstLine="2552"/>
        <w:rPr/>
      </w:pPr>
      <w:r>
        <w:rPr>
          <w:rFonts w:cs="Arial" w:ascii="Arial" w:hAnsi="Arial"/>
        </w:rPr>
        <w:t>Aprova-se, nos termos deste Parecer e de acordo com o artigo 2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, Inciso III, da Lei 10.403/71, a assinatura do Termo de Aditamento e Reti-Ratificação, celebrados entre o Estado de São Paulo, através da Secretaria da Educação e o Município de Itapavi, objetivando a definição das atividades a serem desenvolvidas e os recursos financeiros referentes aos exercícios de 1994, 1995, 1996 e 1997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6 de maio de 1997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) Cons. Luiz Roberto Dante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Relator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A COMISSÃO DE PLANEJAMENTO adota, como seu Parecer, o Voto do Conselheiro Relator.</w:t>
      </w:r>
    </w:p>
    <w:p>
      <w:pPr>
        <w:pStyle w:val="P3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Presentes os Conselheiros: Francisco José Carbonari, Luiz Roberto Dante e Sonia Teresinha de Sousa Penin.</w:t>
      </w:r>
    </w:p>
    <w:p>
      <w:pPr>
        <w:pStyle w:val="P3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Sala da Comissão, em 21 de maio de 1997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) Cons. Francisco José Carboniari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Presidente da CP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DELIBERAÇÃO PLEN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omissão de Planejamento, nos termos do Voto do Relator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04 de junho de 199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06/06/97                   Seção I                     Página 3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84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253698814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577/94           PARECER CEE Nº 271/9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18:08:00Z</dcterms:created>
  <dc:creator>X</dc:creator>
  <dc:description/>
  <dc:language>en-US</dc:language>
  <cp:lastModifiedBy>E26</cp:lastModifiedBy>
  <cp:lastPrinted>2000-01-31T11:51:00Z</cp:lastPrinted>
  <dcterms:modified xsi:type="dcterms:W3CDTF">2002-07-26T19:08:00Z</dcterms:modified>
  <cp:revision>5</cp:revision>
  <dc:subject/>
  <dc:title>CONSELHO ESTADUAL DE EDUCAÇÃO</dc:title>
</cp:coreProperties>
</file>