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79765587" r:id="rId2"/>
        </w:objec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>: 577/97 – Ap. Proc. SE nº. 2162/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SEE / PREFEITURA MUNICIPAL DE REGINÓPOLIS</w:t>
      </w:r>
    </w:p>
    <w:p>
      <w:pPr>
        <w:pStyle w:val="Textoembloco"/>
        <w:tabs>
          <w:tab w:val="clear" w:pos="2835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ab/>
        <w:tab/>
        <w:t>: Convênio – Programa de “Äção  de  Parceria  Educa-</w:t>
      </w:r>
    </w:p>
    <w:p>
      <w:pPr>
        <w:pStyle w:val="Textoembloco"/>
        <w:tabs>
          <w:tab w:val="clear" w:pos="2835"/>
        </w:tabs>
        <w:spacing w:lineRule="auto" w:line="240"/>
        <w:ind w:left="2118" w:right="0" w:firstLine="706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cional Estado-Município para atendimento ao Ensino</w:t>
      </w:r>
    </w:p>
    <w:p>
      <w:pPr>
        <w:pStyle w:val="Textoembloco"/>
        <w:tabs>
          <w:tab w:val="clear" w:pos="2835"/>
        </w:tabs>
        <w:spacing w:lineRule="auto" w:line="240"/>
        <w:ind w:left="2118" w:right="0" w:firstLine="706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Fundamental”</w:t>
      </w:r>
    </w:p>
    <w:p>
      <w:pPr>
        <w:pStyle w:val="Textoembloco"/>
        <w:tabs>
          <w:tab w:val="clear" w:pos="2835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RELATOR</w:t>
        <w:tab/>
        <w:tab/>
        <w:tab/>
        <w:t>: Conselheiro Luiz Eduardo Cerqueira Magalhães</w:t>
      </w:r>
    </w:p>
    <w:p>
      <w:pPr>
        <w:pStyle w:val="Textoembloco"/>
        <w:tabs>
          <w:tab w:val="clear" w:pos="2835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               625/99               CPL               Aprovado em 1º-12-99</w:t>
      </w:r>
    </w:p>
    <w:p>
      <w:pPr>
        <w:pStyle w:val="Textoembloco"/>
        <w:tabs>
          <w:tab w:val="clear" w:pos="2835"/>
        </w:tabs>
        <w:ind w:left="0" w:right="0" w:hanging="2824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oembloco"/>
        <w:ind w:left="0" w:right="0" w:hanging="282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/>
      </w:pPr>
      <w:r>
        <w:rPr/>
        <w:t>1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 à apreciação deste Conselho, o Termo de Reti-Ratificação ao Convênio celebrado em 04.12.97, entre o Estado de São Paulo, através daquela Secretaria, e o Município de  Reginópolis, visando ao desenvolvimento do “Programa de Ação de Parceria Educacional Estado-Município para Atendimento ao Ensino Fundamental”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Cabe-nos ressaltar que o “Programa de Ação de Parceria Estado-Município para Atendimento ao Ensino Fundamental” foi instituído através do Decreto Estadual nº 40.673/96  e  alterado  pelo Decreto nº 40.889/96. Tal Programa objetiva, através de Convênios que possibilitam a ação conjunta entre os poderes executivos estadual e municipal, efetivar gradualmente a municipalização e o desenvolvimento do Ensino Fundamental no Estado de São Paulo, viabilizando a transferência de recursos materiais e de alunos da rede estadual  para a rede municipal de ensino conveni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vênios de Municipalização do Ensino Fundamental, desde 1998, têm sido firmados nos termos do Decreto nº 43.072/98.  Entretanto, os Convênios celebrados anteriormente e aprovados por este Colegiado, têm assegurada sua continuidade e podem ter suas cláusulas reti-ratificadas até o término de sua vigência, nos moldes dos Decretos nºs. 40.673/96  e 40.889/96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o Termo de Reti-Ratificação ao Convênio são encaminhados para apreciação deste Conselho, o Plano de Trabalho atualizado e o novo Plano de Aplicação dos Recursos Financeiros que serão analisados como partes integrantes do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2 APRECIAÇÃO</w:t>
      </w:r>
    </w:p>
    <w:p>
      <w:pPr>
        <w:pStyle w:val="Recuodecorpodetexto2"/>
        <w:rPr/>
      </w:pPr>
      <w:r>
        <w:rPr/>
        <w:t>Pela análise dos autos, este Colegiado aprovou, de acordo com o Parecer CEE nº 443/97, o Termo Inicial do Convênio celebrado em 04.12.97 entre o Estado de São Paulo, através da Secretaria de Estado da Educação, e a Prefeitura Municipal de Reginópolis, visando ao desenvolvimento do “Programa de 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citado Município  encaminhou à SEE em 08.10.99, através de Ofício, a reformulação do Plano de Trabalho, objetivando a Reti-Ratificação das Cláusulas do Acordo vigente para adequá-las às necessidades constatadas durante a execução do Programa. A Prefeitura assumiu, no entanto, o compromisso formal de, a partir de 1999, efetuar despesas em pleno acordo com as metas indicadas no novo Plano de Trabalh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 manifestou-se  favoravelmente ao pedido de municipalidade e enviou os autos à Equipe Técnica de Convênios da Secretaria de Estado da Educação que preparou nova Minuta objetivando aprovar a alteração do Plano de Trabalho e retificar os valores constantes nas Cláusulas Quarta e Quinta 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, em seu Parecer nº. 568/99, considera que a Minuta apresentada pode, sob o aspecto jurídico-formal, ser utilizada pela Administração para o fim colimado e encaminha os autos, à apreciação deste Colegiado, em consonância com o artigo 2º, inciso III, da Lei nº 10.403/71.  As colocações feitas por aquela Douta Consultoria em seu item 7 devem ser observadas pela SEE antes da assinatura do Convên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60"/>
        <w:ind w:firstLine="2880"/>
        <w:jc w:val="both"/>
        <w:rPr>
          <w:sz w:val="24"/>
        </w:rPr>
      </w:pPr>
      <w:r>
        <w:rPr>
          <w:sz w:val="24"/>
        </w:rPr>
        <w:t>Aprova-se, de acordo com este Parecer, o Termo de Reti-Ratificação ao Convênio celebrado em 04.12.97, entre o Estado de São Paulo, através da Secretaria de Estado da Educação, e o Município de Reginópolis, visando ao desenvolvimento do “Programa de Ação de Parceria Educacional Estado-Município para Atendimento ao Ensino Fundamental”, nos termos dos Decretos nºs. 40.673/96  e  40.889/96.</w:t>
      </w:r>
    </w:p>
    <w:p>
      <w:pPr>
        <w:pStyle w:val="TextBody"/>
        <w:spacing w:lineRule="exact" w:line="360"/>
        <w:ind w:firstLine="2880"/>
        <w:jc w:val="both"/>
        <w:rPr>
          <w:sz w:val="24"/>
        </w:rPr>
      </w:pPr>
      <w:r>
        <w:rPr>
          <w:sz w:val="24"/>
        </w:rPr>
        <w:t>Ficam aprovadas as alterações do Plano de Trabalho, parte integrante do Acordo, e das Cláusulas Quarta e Quinta do Convênio vigente, como constam os valores, após a retificação, a seguir:</w:t>
      </w:r>
    </w:p>
    <w:p>
      <w:pPr>
        <w:pStyle w:val="TextBody"/>
        <w:spacing w:lineRule="exact" w:line="360"/>
        <w:ind w:firstLine="2880"/>
        <w:jc w:val="both"/>
        <w:rPr>
          <w:sz w:val="24"/>
        </w:rPr>
      </w:pPr>
      <w:r>
        <w:rPr>
          <w:sz w:val="24"/>
        </w:rPr>
        <w:t>-Cláusula 4ª - O valor do presente Convênio é estimado em R$ 2.382.377,26, provenientes do Município.</w:t>
      </w:r>
    </w:p>
    <w:p>
      <w:pPr>
        <w:pStyle w:val="TextBody"/>
        <w:spacing w:lineRule="exact" w:line="360"/>
        <w:ind w:firstLine="2880"/>
        <w:jc w:val="both"/>
        <w:rPr>
          <w:sz w:val="24"/>
        </w:rPr>
      </w:pPr>
      <w:r>
        <w:rPr>
          <w:sz w:val="24"/>
        </w:rPr>
        <w:t>-Cláusula 5ª -III- O Município, no exercício de 1997, aplicou recursos financeiros no valor de R$ 25.108,60 e, no exercício de 1998, aplicou R$ 177.268,66. Estes recursos oneraram as dotações orçamentárias vigentes e, para os exercícios futuros a Prefeitura deverá garantir em seu orçamento a verba necessária à realização do objeto previsto neste Ajust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ratificadas as demais Cláusulas e condições estabelecidas no Termo de Convênio anterior que não se revelem conflitantes com o presente instrumento.</w:t>
      </w:r>
    </w:p>
    <w:p>
      <w:pPr>
        <w:pStyle w:val="Heading7"/>
        <w:spacing w:lineRule="auto" w:line="240"/>
        <w:ind w:firstLine="2880"/>
        <w:rPr/>
      </w:pPr>
      <w:r>
        <w:rPr/>
        <w:t>São Paulo, 23 de novembro de 1999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. Luiz Eduardo Cerqueira Magalhães</w:t>
      </w:r>
    </w:p>
    <w:p>
      <w:pPr>
        <w:pStyle w:val="Heading7"/>
        <w:spacing w:lineRule="auto" w:line="240"/>
        <w:ind w:firstLine="2880"/>
        <w:rPr/>
      </w:pPr>
      <w:r>
        <w:rPr>
          <w:rFonts w:eastAsia="Arial"/>
        </w:rPr>
        <w:t xml:space="preserve">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Luiz Eduardo Cerqueira Magalhães e Rute Maria Pozzi Casati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 Comissão, em 24 de novembro de 1999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.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Vice- Presidente no Exercício da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Presidência da CPL</w:t>
      </w:r>
    </w:p>
    <w:p>
      <w:pPr>
        <w:pStyle w:val="BodyText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º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12/99                        Seção I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4"/>
      </w:rPr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4231799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77/97                    PARECER CEE Nº 62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6:01:00Z</dcterms:created>
  <dc:creator>DIRETORIA</dc:creator>
  <dc:description/>
  <dc:language>en-US</dc:language>
  <cp:lastModifiedBy>E20</cp:lastModifiedBy>
  <cp:lastPrinted>1999-12-02T14:12:00Z</cp:lastPrinted>
  <dcterms:modified xsi:type="dcterms:W3CDTF">1999-12-03T12:43:00Z</dcterms:modified>
  <cp:revision>5</cp:revision>
  <dc:subject/>
  <dc:title>          CONSELHO ESTADUAL DE EDUCAÇÃO</dc:title>
</cp:coreProperties>
</file>