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0802088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578/2001 – Reautuado em 30/06/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USP / Faculdade de Direit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Bacharelad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m Dir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290/2009              CES “D”            Aprovado em 02-9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09-9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35"/>
        <w:rPr/>
      </w:pPr>
      <w:r>
        <w:rPr>
          <w:color w:val="000000"/>
        </w:rPr>
        <w:t xml:space="preserve">A Pró-Reitora de Graduação da Universidade de São Paulo - USP encaminha a este Colegiado Ofício Pró G/A nº 187/2008, datado de 26 de novembro de 2008 </w:t>
      </w:r>
      <w:r>
        <w:rPr>
          <w:color w:val="000000"/>
          <w:sz w:val="20"/>
        </w:rPr>
        <w:t>(fls.97),</w:t>
      </w:r>
      <w:r>
        <w:rPr>
          <w:color w:val="000000"/>
        </w:rPr>
        <w:t xml:space="preserve"> solicitando Renovação do Reconhecimento do Curso de Direito, oferecido pela Faculdade de Direito, nos termos das Deliberações CEE nº 63/07 e 48/2005.</w:t>
      </w:r>
    </w:p>
    <w:p>
      <w:pPr>
        <w:pStyle w:val="TextBodyIndent"/>
        <w:ind w:firstLine="2835"/>
        <w:rPr/>
      </w:pPr>
      <w:r>
        <w:rPr>
          <w:color w:val="000000"/>
        </w:rPr>
        <w:t>O referido Curso teve sua Renovação do Reconhecimento aprovado pelo Parecer CEE nº 315/02</w:t>
      </w:r>
      <w:r>
        <w:rPr>
          <w:color w:val="000000"/>
          <w:sz w:val="20"/>
        </w:rPr>
        <w:t>,</w:t>
      </w:r>
      <w:r>
        <w:rPr>
          <w:color w:val="000000"/>
        </w:rPr>
        <w:t xml:space="preserve"> pelo prazo de 05 anos.</w:t>
      </w:r>
    </w:p>
    <w:p>
      <w:pPr>
        <w:pStyle w:val="TextBodyIndent"/>
        <w:ind w:firstLine="2835"/>
        <w:rPr/>
      </w:pPr>
      <w:r>
        <w:rPr>
          <w:color w:val="000000"/>
        </w:rPr>
        <w:t xml:space="preserve">Para emissão de Parecer Técnico foi indicado o Especialista George Augusto Niaradi, conforme Portaria CEE/GP nº 10/2009, publicada no D.O.E. de 06/02/09 </w:t>
      </w:r>
      <w:r>
        <w:rPr>
          <w:color w:val="000000"/>
          <w:sz w:val="20"/>
        </w:rPr>
        <w:t>(fls.103)</w:t>
      </w:r>
      <w:r>
        <w:rPr>
          <w:color w:val="000000"/>
        </w:rPr>
        <w:t>, que se manifestou nos termos do seu Relatório circunstanciado juntado aos autos de fls. 104 a 106.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/>
        <w:t>O</w:t>
      </w:r>
      <w:r>
        <w:rPr>
          <w:rFonts w:cs="Arial" w:ascii="Arial" w:hAnsi="Arial"/>
        </w:rPr>
        <w:t xml:space="preserve"> pedido de Renovação do Reconhecimento contém Relatório Síntese conforme dispõe o anexo na Deliberação CEE nº 63/2007, que apresenta os parâmetros para </w:t>
      </w:r>
      <w:r>
        <w:rPr>
          <w:rFonts w:cs="Arial" w:ascii="Arial" w:hAnsi="Arial"/>
          <w:iCs/>
        </w:rPr>
        <w:t>elaboração do referido relatório, apresentado a seguir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RELATÓRIO SÍNTES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A Instituição, em pauta, é a Faculdade de Direito da Universidade de São Paulo, que oferece o Curso de Bacharelado em Direi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Style w:val="StrongEmphasis"/>
          <w:rFonts w:cs="Arial" w:ascii="Arial" w:hAnsi="Arial"/>
        </w:rPr>
        <w:t>1. Atos Lega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 Curso de Direito foi instituído pela Lei Imperial de 11 de agosto de 1827. Sendo transferido para Governo da República do Estado de São Paulo pelo </w:t>
      </w:r>
      <w:r>
        <w:rPr>
          <w:rFonts w:cs="Arial" w:ascii="Arial" w:hAnsi="Arial"/>
          <w:szCs w:val="18"/>
        </w:rPr>
        <w:t></w:t>
      </w:r>
      <w:r>
        <w:rPr>
          <w:rFonts w:cs="Arial" w:ascii="Arial" w:hAnsi="Arial"/>
        </w:rPr>
        <w:t>Decreto Federal nº 24.102, de 10 de abril de 1934, e incorporado à Universidade de São Paulo pelo Decreto Estadual nº 6.429, de 09 de maio de 1934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1.1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Responsável pelo Curso </w:t>
      </w:r>
    </w:p>
    <w:p>
      <w:pPr>
        <w:pStyle w:val="Header"/>
        <w:tabs>
          <w:tab w:val="clear" w:pos="4419"/>
          <w:tab w:val="clear" w:pos="8838"/>
        </w:tabs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1 Nome: João Grandino Roda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2 Titulação: Professor Doutor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Arial" w:ascii="Arial" w:hAnsi="Arial"/>
        </w:rPr>
        <w:t>1.1.3 Cargo ocupado na Instituição: Professor Titular, Diretor de Unidade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2. Dados Gerai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  <w:tab w:val="left" w:pos="3119" w:leader="none"/>
        </w:tabs>
        <w:spacing w:lineRule="auto" w:line="336"/>
        <w:ind w:left="2912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 de funcionamento do Curso:</w:t>
      </w:r>
    </w:p>
    <w:p>
      <w:pPr>
        <w:pStyle w:val="Normal"/>
        <w:autoSpaceDE w:val="false"/>
        <w:spacing w:lineRule="auto" w:line="336"/>
        <w:ind w:firstLine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- m</w:t>
      </w:r>
      <w:r>
        <w:rPr>
          <w:rFonts w:cs="Arial" w:ascii="Arial" w:hAnsi="Arial"/>
        </w:rPr>
        <w:t>anhã: das 7h25 às 12h50, de segunda à sexta-feira (com aulas aos sábados nesse horário para os 3º e 4º semestres);</w:t>
      </w:r>
    </w:p>
    <w:p>
      <w:pPr>
        <w:pStyle w:val="Normal"/>
        <w:autoSpaceDE w:val="false"/>
        <w:spacing w:lineRule="auto" w:line="336"/>
        <w:ind w:firstLine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noite: das 18h20 às 23h15, de segunda à sexta-feira (com aulas aos sábados das 7h25 às 12h50 para os 3º e 4º semestre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autoSpaceDE w:val="false"/>
        <w:spacing w:lineRule="auto" w:line="336"/>
        <w:ind w:left="2912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gas: </w:t>
      </w:r>
    </w:p>
    <w:p>
      <w:pPr>
        <w:pStyle w:val="Normal"/>
        <w:autoSpaceDE w:val="false"/>
        <w:spacing w:lineRule="auto" w:line="336"/>
        <w:ind w:firstLine="3119"/>
        <w:jc w:val="both"/>
        <w:rPr/>
      </w:pPr>
      <w:r>
        <w:rPr/>
        <w:t xml:space="preserve">- </w:t>
      </w:r>
      <w:r>
        <w:rPr>
          <w:rFonts w:cs="TimesNewRomanPSMT" w:ascii="TimesNewRomanPSMT" w:hAnsi="TimesNewRomanPSMT"/>
        </w:rPr>
        <w:t xml:space="preserve">Manhã: 225 vagas por ano </w:t>
      </w:r>
    </w:p>
    <w:p>
      <w:pPr>
        <w:pStyle w:val="Normal"/>
        <w:autoSpaceDE w:val="false"/>
        <w:spacing w:lineRule="auto" w:line="336"/>
        <w:ind w:firstLine="3119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</w:rPr>
        <w:t>- Noite: 235 vagas por ano</w:t>
      </w:r>
    </w:p>
    <w:p>
      <w:pPr>
        <w:pStyle w:val="Normal"/>
        <w:autoSpaceDE w:val="false"/>
        <w:spacing w:lineRule="auto" w:line="336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Duração de cada aula: 60 minutos</w:t>
      </w:r>
    </w:p>
    <w:p>
      <w:pPr>
        <w:pStyle w:val="Normal"/>
        <w:autoSpaceDE w:val="false"/>
        <w:spacing w:lineRule="auto" w:line="33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) Tempo para integralização: mínimo de 10 e máximo de 14 semestr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/>
        <w:t xml:space="preserve">3. Caracterização da infra-estrutura física da Instituição reservada para o Curso 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1131"/>
        <w:gridCol w:w="1383"/>
        <w:gridCol w:w="363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alaç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ida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pacidad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servações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s de au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onibilidade de projetores, datashow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atórios de Informáti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spacing w:lineRule="exact" w:line="26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 Computadores com acesso à internet e Aplicativos Offic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i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4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s de Pós-Graduação utilizadas para seminários da Graduação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tóri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Nobre -  867; Sala da Congregação -  56; Auditório Arcadas- 50; Auditório 11 de Agosto – 144; Sala dos Estudantes - 225</w:t>
            </w:r>
          </w:p>
        </w:tc>
      </w:tr>
    </w:tbl>
    <w:p>
      <w:pPr>
        <w:pStyle w:val="Texto"/>
        <w:tabs>
          <w:tab w:val="clear" w:pos="708"/>
          <w:tab w:val="left" w:pos="2552" w:leader="none"/>
        </w:tabs>
        <w:autoSpaceDE w:val="true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/>
        <w:t>4. Biblioteca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80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acesso ao acerv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vre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É específica para o curs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, Específica da área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rPr/>
            </w:pPr>
            <w:r>
              <w:rPr>
                <w:rFonts w:cs="Arial" w:ascii="Arial" w:hAnsi="Arial"/>
                <w:sz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.442  volume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ódico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teca/Multimídi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e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7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itio em que se encontra disponível o acervo da biblioteca: http://143.107.2.22/fdusp/biblioteca.htm</w:t>
      </w:r>
    </w:p>
    <w:p>
      <w:pPr>
        <w:pStyle w:val="Header"/>
        <w:tabs>
          <w:tab w:val="clear" w:pos="4419"/>
          <w:tab w:val="clear" w:pos="8838"/>
        </w:tabs>
        <w:autoSpaceDE w:val="false"/>
        <w:spacing w:lineRule="auto" w:line="360"/>
        <w:ind w:firstLine="2552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</w:r>
    </w:p>
    <w:p>
      <w:pPr>
        <w:pStyle w:val="Header"/>
        <w:tabs>
          <w:tab w:val="clear" w:pos="4419"/>
          <w:tab w:val="clear" w:pos="8838"/>
        </w:tabs>
        <w:autoSpaceDE w:val="false"/>
        <w:spacing w:lineRule="auto" w:line="360"/>
        <w:ind w:firstLine="2835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5. Corpo Docente</w:t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  <w:tab w:val="left" w:pos="3261" w:leader="none"/>
        </w:tabs>
        <w:spacing w:lineRule="auto" w:line="360"/>
        <w:ind w:left="3002" w:hanging="167"/>
        <w:jc w:val="both"/>
        <w:rPr/>
      </w:pPr>
      <w:r>
        <w:rPr/>
        <w:t>Relação Nominal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732"/>
        <w:gridCol w:w="240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me de Trabalh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eastAsia="zxx" w:bidi="zxx"/>
              </w:rPr>
              <w:t>Alaor Caffé Alv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eastAsia="zxx" w:bidi="zxx"/>
              </w:rPr>
              <w:t>Alberto do Amaral Juni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RDID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eastAsia="zxx" w:bidi="zxx"/>
              </w:rPr>
              <w:t>Alcides Tomasetti Juni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eastAsia="zxx" w:bidi="zxx"/>
              </w:rPr>
              <w:t>Alexandre de Mora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eastAsia="zxx" w:bidi="zxx"/>
              </w:rPr>
              <w:t>Álvaro Velada Azeved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eastAsia="zxx" w:bidi="zxx"/>
              </w:rPr>
              <w:t>Alvino Augusto de 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RDID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eastAsia="zxx" w:bidi="zxx"/>
              </w:rPr>
              <w:t>Anna Maria Martin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eastAsia="zxx" w:bidi="zxx"/>
              </w:rPr>
              <w:t>Antonio Carlos Marca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eastAsia="zxx" w:bidi="zxx"/>
              </w:rPr>
              <w:t>Antonio Cláudio da Costa Machad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eastAsia="zxx" w:bidi="zxx"/>
              </w:rPr>
              <w:t>Antonio Junqueira de Azeved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eastAsia="zxx" w:bidi="zxx"/>
              </w:rPr>
              <w:t>Antonio Magalhães Gomes Filh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eastAsia="zxx" w:bidi="zxx"/>
              </w:rPr>
              <w:t>Antonio Mart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eastAsia="zxx" w:bidi="zxx"/>
              </w:rPr>
              <w:t>Antonio Rodrigues de Freitas Juni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eastAsia="zxx" w:bidi="zxx"/>
              </w:rPr>
              <w:t>Antonio Scarance Fernand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eastAsia="zxx" w:bidi="zxx"/>
              </w:rPr>
              <w:t>Ari Marcelo Sól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Ari Possidonio Beltr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Calixto Salomão Filh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Candido Rangel Dinamar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Carlos Alberto Carmo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Carlos Alberto Dabus Mal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Carlos Alberto de Sall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Celso Fernandes Campilon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/>
                <w:lang w:val="en-US" w:bidi="zxx"/>
              </w:rPr>
              <w:t>Celso Laf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Claudia Perrone Mois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Daisy Goglia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Darcio Roberto Martins Rodrigu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David Teixeira de Azeved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Diogo Rosenthal Coutinh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Edmir Netto de Araúj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Eduardo Carlos Bianca Bitta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Eduardo César Silveira Vita March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Eduardo Domingos Bottall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Eduardo Lobo Botelho Gualazz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Eduardo Reale Ferrar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lang w:bidi="zxx"/>
              </w:rPr>
              <w:t>Eduardo Secchi Munhoz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Elival da Silva Ram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Elizabeth de Almeida Meirell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Elza Antonia Pereira Cunha Boiteu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Enoque Ribeiro dos Sant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Enrique Ricardo Lewandows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Erasmo Valada Azevedo e Novaes Franç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Estevão Horvat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Estevão Malle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Eunice Aparecida de Jesus Pruden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Fabio Konder Compara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Fabio Maria de Matt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Fernanda Dias Menezes de Almei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Fernando Campos S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Fernando Dias Menezes de Almei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Floriano Peixoto de Azevedo Marques Ne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Flavio Luiz Yarshel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Francisco Satiro de Souza Juni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val="en-US" w:bidi="zxx"/>
              </w:rPr>
            </w:pPr>
            <w:r>
              <w:rPr>
                <w:rFonts w:eastAsia="Arial" w:cs="Arial"/>
                <w:lang w:val="en-US" w:bidi="zxx"/>
              </w:rPr>
              <w:t>Gerd Willi Rothman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Gilberto Bercovi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Giselda Maria Fernandes Novaes Hirona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Gustavo Henrique Righi Ivahy Badar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Haroldo Malheiros Duclerc Vercos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Helcio Maciel Franca Madei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Heleno Taveira Tor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Hermes Marcelo Huc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Ignacio Maria Poveda Velas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Irene Batista Muaka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Janaina Conceição Pascho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val="es-ES_tradnl" w:bidi="zxx"/>
              </w:rPr>
            </w:pPr>
            <w:r>
              <w:rPr>
                <w:rFonts w:eastAsia="Arial" w:cs="Arial"/>
                <w:lang w:val="es-ES_tradnl" w:bidi="zxx"/>
              </w:rPr>
              <w:t>Jeannette Antonios Mam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João Alberto Schutzer Del Ne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João Grandino Rod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Jorge Luiz Souto Mai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Jose Alexandre Tavares Guerrei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Jose Carlos de Magalhã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Jose Eduardo Campos de Oliveira Far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Jose Luiz Gavião de Almei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Jose Reinaldo de Lima Lop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Jose Roberto dos Santos Bedaqu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Jose Rogério Cruz e Tuc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Jose Tadeu de Chia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Jose Mauricio Con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Jose Raul Gavião de Almei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Lidia Reis de Almeida Prad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Luis Eduardo Schouer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Luiz Olavo Baptis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Lus Virglio Afonso da Silv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Mara Regina de Olivei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Marcos Paulo de Almeida Sall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Marcus Orione Gonçalves Corre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Maria Jose Galleno de Souza Olivei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Maria Sylvia Zanella di Piet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Maria Thereza Rocha de Assis Mou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Maristela Bass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Mauro Rodrigues Pentead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Maurício Zanoide de Mora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Miguel Reale Juni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Miguel Reale Juni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Monica Herman Salem Caggia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val="en-US" w:bidi="zxx"/>
              </w:rPr>
            </w:pPr>
            <w:r>
              <w:rPr>
                <w:rFonts w:eastAsia="Arial" w:cs="Arial"/>
                <w:lang w:val="en-US" w:bidi="zxx"/>
              </w:rPr>
              <w:t>Nelson Mannri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Nestor Duar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Newton Silvei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Newton de Luc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Nina Beatriz Stocco Ranier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Odete Medaua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Oreste Nestor de Souza Lasp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Otavio Pinto e Silv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Paula Andrea Forgio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Paulo Borba Casell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Paulo Eduardo Vieira de Olivei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Paulo Fernando Campos Salles de Toled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Paulo Henrique dos Santos Luc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Paulo Salvador Fronti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Paulo de Barros Carvalh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Pedro Bohomoletz de Abreu Dallar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Rachel Sztaj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Regis Fernandes de Olivei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Renato de Mello Jorge Silvei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Roberto Augusto de Carvalho Camp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Roberto João Eli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Roberto Quiroga Mosque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Rodolfo de Camargo Mancus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Ronaldo Porto Macedo Juni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Roque Komats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Rui Geraldo Camargo Via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Sebastião Botto de Barros Toj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Sergio Pinto Martin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Sergio Resende de Barr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Sergio Salomão Shecai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Silmara Juny de Abreu Chinela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Tercio Sampaio Ferraz Juni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Teresa Ancona Lopez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Umberto Celli Juni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Vera Helena de Mello Fran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Vicente Greco Filh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Walküre Lopes Ribeiro da Silv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Walter Piva Rodrigu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/>
        <w:t>5.2 Titulação docente segundo a Deliberação CEE nº 55/2006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2479"/>
        <w:gridCol w:w="1683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</w:rPr>
              <w:t>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utor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aps/>
          <w:sz w:val="20"/>
          <w:szCs w:val="14"/>
        </w:rPr>
      </w:pPr>
      <w:r>
        <w:rPr>
          <w:rFonts w:cs="Verdana" w:ascii="Verdana" w:hAnsi="Verdana"/>
          <w:caps/>
          <w:sz w:val="20"/>
          <w:szCs w:val="1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Instituição, 14 docentes possuem pós-doutoramento na área de Direi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O corpo docente do Curso, em pauta, atende à Deliberação CEE nº 55/06, que f</w:t>
      </w:r>
      <w:r>
        <w:rPr>
          <w:rFonts w:cs="Arial" w:ascii="Arial" w:hAnsi="Arial"/>
          <w:szCs w:val="20"/>
        </w:rPr>
        <w:t>i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Corpo técnico disponível para o Curso</w:t>
      </w:r>
    </w:p>
    <w:p>
      <w:pPr>
        <w:pStyle w:val="Texto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9590" cy="245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/>
        <w:t>7. Demanda do Curso nos últimos processos seletivos, desde o último reconhecimento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68"/>
        <w:gridCol w:w="1265"/>
        <w:gridCol w:w="1269"/>
        <w:gridCol w:w="1269"/>
        <w:gridCol w:w="1272"/>
        <w:gridCol w:w="1269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gas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didatos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ção Candidato/Vag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h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i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h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i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h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it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6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9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/>
      </w:pPr>
      <w:r>
        <w:rPr/>
        <w:t>8. Demonstrativo de alunos matriculados e formados no Curso desde o último reconhecimento, por semestre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1266"/>
        <w:gridCol w:w="945"/>
        <w:gridCol w:w="949"/>
        <w:gridCol w:w="945"/>
        <w:gridCol w:w="950"/>
        <w:gridCol w:w="945"/>
        <w:gridCol w:w="951"/>
        <w:gridCol w:w="94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ulados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ressos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ressante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ais Séries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h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i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h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i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h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i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h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it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Matriz Curricula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carga horária do referido Curso contempla o total de 304 créditos.</w:t>
      </w:r>
    </w:p>
    <w:p>
      <w:pPr>
        <w:pStyle w:val="Normal"/>
        <w:autoSpaceDE w:val="false"/>
        <w:spacing w:lineRule="auto" w:line="336"/>
        <w:ind w:firstLine="2835"/>
        <w:jc w:val="both"/>
        <w:rPr/>
      </w:pPr>
      <w:r>
        <w:rPr>
          <w:rFonts w:cs="Arial" w:ascii="Arial" w:hAnsi="Arial"/>
        </w:rPr>
        <w:t>A Estrutura Curricular do Curso de Bacharelado em Direito atende à Resolução CNE/CES nº 2/07 que dispõe sobre carga horária mínima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cedimentos relativos à integralização e duração dos cursos de graduação, bacharelados, na modalidade presencial e atende s.m.j. à Resolução CNE/CES  nº 9/2004 que  institui as Diretrizes Curriculares Nacionais do Curso de Graduação em Direito.</w:t>
      </w:r>
    </w:p>
    <w:p>
      <w:pPr>
        <w:pStyle w:val="Normal"/>
        <w:autoSpaceDE w:val="false"/>
        <w:spacing w:lineRule="auto" w:line="336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ara a conclusão do Curso de Bacharelado em Direito, na Faculdade de Direito da Universidade de São Paulo, exige-se trabalho de conclusão de curso denominado “Tese de Láurea”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Das Considerações do Especialist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 Especialista designado emitiu Parecer Técnico juntado aos autos de fls. 104 a 106, manifestando-se favoravelmente à Renovação do Reconhecimento do Curso de Bacharelado em Direito, nos termos abaixo transcrit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Consideradas satisfatórias as informações apresentadas, recomenda-se, pois, que seja efetivada a renovação do reconhecimento.”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Header"/>
        <w:tabs>
          <w:tab w:val="clear" w:pos="4419"/>
          <w:tab w:val="clear" w:pos="8838"/>
        </w:tabs>
        <w:spacing w:lineRule="auto" w:line="336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rova-se, nos termos das Deliberações CEE nºs 48/05 e 63/07, o pedido de Renovação do Reconhecimento do Curso de Bacharelado em Direito, da Faculdade de Direito da Universidade de São Paulo, pelo prazo de cinco anos. </w:t>
      </w:r>
    </w:p>
    <w:p>
      <w:pPr>
        <w:pStyle w:val="TextBodyIndent"/>
        <w:tabs>
          <w:tab w:val="clear" w:pos="708"/>
          <w:tab w:val="left" w:pos="0" w:leader="none"/>
          <w:tab w:val="left" w:pos="100" w:leader="none"/>
        </w:tabs>
        <w:spacing w:lineRule="auto" w:line="336"/>
        <w:ind w:firstLine="2835"/>
        <w:rPr>
          <w:rFonts w:cs="Arial"/>
        </w:rPr>
      </w:pPr>
      <w:r>
        <w:rPr>
          <w:rFonts w:cs="Arial"/>
        </w:rPr>
        <w:t>A presente renovação do reconhecimento tornar-se-á efetiva por ato próprio deste Conselho, após homologação deste Parecer pela Secretaria de Estado de Edu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ão Paulo, 29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. João Cardoso Palma Filh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s Conselheiros João Grandino Rodas e Nina Beatriz Stocco Ranieri, abstiveram-se em votar por motivo de foro íntimo.</w:t>
      </w:r>
    </w:p>
    <w:p>
      <w:pPr>
        <w:pStyle w:val="P3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Eunice Ribeiro Durham, João Grandino Rodas, Joaquim Pedro Villaça de Souza Campos, Maria Lúcia M. C. Vasconcelos, Nina Beatriz Stocco Ranieri e Pedro Salomão José Kassab.</w:t>
      </w:r>
    </w:p>
    <w:p>
      <w:pPr>
        <w:pStyle w:val="P3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2 de setem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3232" w:leader="none"/>
        </w:tabs>
        <w:rPr>
          <w:sz w:val="24"/>
          <w:szCs w:val="24"/>
        </w:rPr>
      </w:pPr>
      <w:r>
        <w:rPr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09 de set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Publicado no DOE em 10/9/09                        Seção I                        Página 1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2/9/09, public. em 23/9/09        Seção I                        Página 2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º 306/09, public. em 24/9/09                                  Página 22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542635749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578/2001           PARECER CEE Nº 290/0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00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5824"/>
        </w:tabs>
        <w:ind w:left="58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736"/>
        </w:tabs>
        <w:ind w:left="87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288"/>
        </w:tabs>
        <w:ind w:left="11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200"/>
        </w:tabs>
        <w:ind w:left="14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752"/>
        </w:tabs>
        <w:ind w:left="167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664"/>
        </w:tabs>
        <w:ind w:left="196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16"/>
        </w:tabs>
        <w:ind w:left="22216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tarodape">
    <w:name w:val="notarodap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ntedodetabela">
    <w:name w:val="contedodetabela"/>
    <w:basedOn w:val="Normal"/>
    <w:qFormat/>
    <w:pPr>
      <w:spacing w:before="280" w:after="28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3:52:00Z</dcterms:created>
  <dc:creator>liliana</dc:creator>
  <dc:description/>
  <dc:language>en-US</dc:language>
  <cp:lastModifiedBy>Vera</cp:lastModifiedBy>
  <cp:lastPrinted>2009-08-31T08:14:00Z</cp:lastPrinted>
  <dcterms:modified xsi:type="dcterms:W3CDTF">2009-10-05T17:54:00Z</dcterms:modified>
  <cp:revision>17</cp:revision>
  <dc:subject/>
  <dc:title> </dc:title>
</cp:coreProperties>
</file>