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35119434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Legenda"/>
        <w:rPr/>
      </w:pPr>
      <w:r>
        <w:rPr/>
        <w:t>PRAÇA DA REPÚBLICA, 53 – FONE: 3255-20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 xml:space="preserve"> :578/02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Peter Bruno Ehrhardt</w:t>
      </w:r>
    </w:p>
    <w:p>
      <w:pPr>
        <w:pStyle w:val="Recuodecorpodetexto2"/>
        <w:rPr/>
      </w:pPr>
      <w:r>
        <w:rPr/>
        <w:t>ASSUNTO                   : Revalidação de diploma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RELATOR</w:t>
        <w:tab/>
        <w:tab/>
        <w:t xml:space="preserve">     : Cons. Marcos Antonio Monteiro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CEE n.º      : 169/2003               CEB              Aprovado em 07-5-2003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70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RELATÓRIO </w:t>
      </w:r>
    </w:p>
    <w:p>
      <w:pPr>
        <w:pStyle w:val="Normal"/>
        <w:ind w:right="70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eter Bruno Ehrhardt, natural da Alemanha, solicita revalidação dos cursos realizados no país de origem, para fins de exercício profissional. (fls. 02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Documentação por ele apresentada consta de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certificado de conclusão expedido pela Escola Jakob-Fugger da Cidade de Augsburg, que freqüentou de 1959 a 1962, onde cursou as seguintes matérias: Ensino Religioso, Língua Alemã, História e Estudos Sociais, Geografia, Inglês, Matemática, Física, Química, Música, Educação Física, Cálculo Comercial e Contabilidade, Economia e Correspondência, Estenografia e Mecanografia. No rodapé, a seguinte observação: “Este Certificado inclui o Certificado de Conclusão do Ensino Secundário.” (tradução juramentada às fls. 03 e 04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certificado expedido pela Escola Pública para Fabricantes de Cerveja e de Malte em Ulm-Donau, ano letivo de 1964, onde cursou as matérias de Comportamento, Participação, Estudos Sociais, Alemão, Economia, Teoria de Material (Química e Física), Teoria do Trabalho (Tecnologia e Máquinas), Cálculos Técnicos e Simbologia Técnica. (tradução juramentada às fls. 05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/>
          <w:b/>
        </w:rPr>
      </w:pPr>
      <w:r>
        <w:rPr>
          <w:b/>
        </w:rPr>
        <w:t>1.2 - APRECIAÇÃ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Deliberação CEE 21/01 dispõe:</w:t>
      </w:r>
    </w:p>
    <w:p>
      <w:pPr>
        <w:pStyle w:val="NormalWeb"/>
        <w:spacing w:lineRule="auto" w:line="360"/>
        <w:ind w:left="2835" w:firstLine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igo 3º - Aluno proveniente do exterior, que pretende a equivalência de seus estudos em nível de conclusão do ensino fundamental ou médio, deve apresentar sua solicitação diretamente na Diretoria de Ensino, em cuja jurisdição residir.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Parágrafo único - Para declarar a equivalência de estudos em nível de conclusão, a Diretoria de Ensino levará em conta a análise da escolaridade do aluno e os seus direitos no país de origem, comparando-a com as exigências do sistema brasileiro. </w:t>
      </w:r>
    </w:p>
    <w:p>
      <w:pPr>
        <w:pStyle w:val="NormalWeb"/>
        <w:spacing w:lineRule="auto" w:line="360"/>
        <w:ind w:left="2835" w:firstLine="705"/>
        <w:jc w:val="both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igo 5º - Na análise da documentação trazida pelo aluno proveniente do exterior, o responsável pela análise poderá: </w:t>
      </w:r>
    </w:p>
    <w:p>
      <w:pPr>
        <w:pStyle w:val="NormalWeb"/>
        <w:spacing w:lineRule="auto" w:line="360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solicitar tradução da documentação, sempre que entender necessária para sua compreensão;</w:t>
      </w:r>
    </w:p>
    <w:p>
      <w:pPr>
        <w:pStyle w:val="NormalWeb"/>
        <w:spacing w:lineRule="auto" w:line="360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 - diligenciar, pelo meios possíveis, para verificar a autenticidade da documentação, em caso de necessidade.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 xml:space="preserve">Artigo 6º - De qualquer decisão, caberá sempre recurso ao Conselho Estadual de Educação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Portanto, no que concerne à certificação de conclusão do ensino médio, deve o interessado procurar a Diretoria de Ensino - Região de Itu, na Praça Almeida Júnior, 10, Vila Nova Itu – fone: (0XX11) 4024-4614, a fim de revalidar seu  certificado de conclusão do ensino médio obtido na Alemanh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 xml:space="preserve">No que se refere à revalidação de diplomas de cursos de </w:t>
      </w:r>
      <w:r>
        <w:rPr>
          <w:b/>
          <w:sz w:val="24"/>
        </w:rPr>
        <w:t>habilitação profissional</w:t>
      </w:r>
      <w:r>
        <w:rPr>
          <w:sz w:val="24"/>
        </w:rPr>
        <w:t xml:space="preserve"> cursados em instituições escolares estrangeiras, o fundamento e procedimento são dados pelo Parecer CNE/CEB nº 14/98, de 01-06-98, que reafirmou a vigência da Resolução CFE nº 4/80 sobre o assunto, até nova regulamentação. Esta Resolução define, em seu Artigo 4º, que “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>Com base nesse dispositivo, este Colegiado tem indicado e autorizado os estabelecimentos de ensino a procederem à reva</w:t>
      </w:r>
      <w:r>
        <w:rPr>
          <w:color w:val="000000"/>
          <w:sz w:val="24"/>
        </w:rPr>
        <w:t xml:space="preserve">lidação de diplomas de cursos técnicos no Estado de São Paulo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color w:val="000000"/>
          <w:sz w:val="24"/>
        </w:rPr>
        <w:t xml:space="preserve">No presente caso, este Conselho pode indicar o Colégio Técnico de Campinas da Unicamp (COTUCA), localizado na Rua Culto à Ciência, 177, Bairro Botafogo, Campinas, SP, CEP 13.020-060 – e que mantém o curso de Técnico em Alimentos, para proceder à revalidação do curso de educação profissional certificado às fls. 05 dos autos, em nome de “Peter Bruno Ehrhardt, fabricante de Cerveja e Malte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BodyText2"/>
        <w:spacing w:lineRule="auto" w:line="360"/>
        <w:ind w:firstLine="2880"/>
        <w:rPr/>
      </w:pPr>
      <w:r>
        <w:rPr/>
        <w:t xml:space="preserve">2.1 – Nos termos do presente Parecer, este Conselho Estadual de Educação indica e autoriza, como alternativa para proceder à revalidação do Diploma obtido em Curso Profissionalizante realizado por </w:t>
      </w:r>
      <w:r>
        <w:rPr>
          <w:color w:val="000000"/>
        </w:rPr>
        <w:t>Peter Ehrhardt, o Colégio Técnico de Campinas (COTUCA) – mantido pela Universidade de Campinas (UNICAMP) – Rua Culto à Ciência nº 177, Bairro Botafogo, Campinas, SP – CEP.: 13020-60.</w:t>
      </w:r>
    </w:p>
    <w:p>
      <w:pPr>
        <w:pStyle w:val="BodyText2"/>
        <w:spacing w:lineRule="auto" w:line="360"/>
        <w:ind w:firstLine="2880"/>
        <w:rPr>
          <w:color w:val="000000"/>
        </w:rPr>
      </w:pPr>
      <w:r>
        <w:rPr>
          <w:color w:val="000000"/>
        </w:rPr>
        <w:t>2.2 – Encaminhe-se, cópia do presente, ao interessado Sr. Peter Ehrhardt, ao COTUCA para proceder à revalidação e à Diretoria de Ensino - Região Campinas - Leste, para Supervisão.</w:t>
      </w:r>
    </w:p>
    <w:p>
      <w:pPr>
        <w:pStyle w:val="Recuodecorpodetexto3"/>
        <w:rPr/>
      </w:pPr>
      <w:r>
        <w:rPr/>
        <w:t>São Paulo, 09 de  abril  de 2003</w:t>
      </w:r>
    </w:p>
    <w:p>
      <w:pPr>
        <w:pStyle w:val="Normal"/>
        <w:spacing w:lineRule="auto" w:line="360"/>
        <w:ind w:firstLine="28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. Marcos Antonio Monteiro</w:t>
      </w:r>
    </w:p>
    <w:p>
      <w:pPr>
        <w:pStyle w:val="Heading8"/>
        <w:spacing w:lineRule="auto" w:line="240"/>
        <w:ind w:left="2835" w:hanging="0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Hubert Alquéres, Luiz Eduardo Cerqueira Magalhães, Marcos Antônio Monteiro, Marileusa Moreira Fernandes, Mauro de Salles Aguiar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23 de abril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BodyText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09/5/03                      Seção I                       Página 17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14225728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578/02                 PARECER CEE Nº 169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5" w:hanging="0"/>
      <w:outlineLvl w:val="7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FF000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sz w:val="2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sz w:val="20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1z0">
    <w:name w:val="WW8Num361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sz w:val="20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0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auto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  <w:i w:val="false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sz w:val="20"/>
    </w:rPr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i w:val="false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sz w:val="20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0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sz w:val="20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45:00Z</dcterms:created>
  <dc:creator>E04</dc:creator>
  <dc:description/>
  <dc:language>en-US</dc:language>
  <cp:lastModifiedBy>mari</cp:lastModifiedBy>
  <cp:lastPrinted>2003-04-14T10:10:00Z</cp:lastPrinted>
  <dcterms:modified xsi:type="dcterms:W3CDTF">2003-05-12T12:08:00Z</dcterms:modified>
  <cp:revision>10</cp:revision>
  <dc:subject/>
  <dc:title>          CONSELHO ESTADUAL DE EDUCAÇÃO</dc:title>
</cp:coreProperties>
</file>