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42333093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CESSO CEE N.º:   : 578</w:t>
      </w:r>
      <w:r>
        <w:rPr>
          <w:rFonts w:eastAsia="Symbol" w:cs="Symbol" w:ascii="Symbol" w:hAnsi="Symbol"/>
          <w:sz w:val="24"/>
        </w:rPr>
        <w:t></w:t>
      </w:r>
      <w:r>
        <w:rPr>
          <w:rFonts w:cs="Arial" w:ascii="Arial" w:hAnsi="Arial"/>
          <w:sz w:val="24"/>
        </w:rPr>
        <w:t>99 – (Reautuado em 21/12/99)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INTERESSADO             : Instituto Evolução</w:t>
      </w:r>
      <w:r>
        <w:rPr>
          <w:rFonts w:eastAsia="Symbol" w:cs="Symbol" w:ascii="Symbol" w:hAnsi="Symbol"/>
          <w:sz w:val="24"/>
        </w:rPr>
        <w:t></w:t>
      </w:r>
      <w:r>
        <w:rPr/>
        <w:t>Jundiaí</w:t>
        <w:tab/>
      </w:r>
    </w:p>
    <w:tbl>
      <w:tblPr>
        <w:tblW w:w="86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5850"/>
      </w:tblGrid>
      <w:tr>
        <w:trPr/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MENTA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RIGINAL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edenciamento de instituição e autorização de funcionamento de cursos de ensino a distância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ASSUNTO                     : Reconsideração do Parecer 585/99</w:t>
      </w:r>
    </w:p>
    <w:p>
      <w:pPr>
        <w:pStyle w:val="Recuodecorpodetexto2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RELATORA                   : Cons.ª Rute Maria Pozzi Casa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.º         127/2000             CEF         Aprovado em 19-04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– O representante legal do Instituto Evolução do Município de Jundiaí solicitou credenciamento e autorização de funcionamento para oferecer cursos, à distância de ensino fundamental, médio e profissionalizante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– Em 10 de novembro de 1999, o Conselho Pleno aprovou o Parecer do Conselho Estadual de Educação (CEE) Nº 582/99 que indeferiu a solicitação da escola em pauta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3 – Por tratar-se de Instituição que estava requerendo o início de suas atividades e conforme a decisão Plenária de 15/12/99 para nova análise do processo em pauta, verifica-se que a escola de Educação Básica e Educação Profissional do Instituto Evolução, da cidade de Jundiaí, não atendeu aos requisitos básicos da Deliberação 11/98 do CEE para ser credenciada a oferecer ensino a distância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– Indefere-se o pedido de credenciamento da Instituição para ensino a distância, formulado pelo Instituto Evolução da Cidade de Jundiaí, mantendo-se o Parecer do CEE 582/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ão Paulo, 20 de março de 2000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ª Rute Maria Pozzi Casati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Presentes os Conselheiros: André Alvino Guimarães Caetano, Bahij Amin Aur, Francisco José Carbonari, Marta Wolak Grosbaum, Rute Maria Pozzi Casati, Vera Maria Nigro de Souza Placco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22 de març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Bahij Amin Aur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esidente da CE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Fundamental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9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1/4/2000                     Seção I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both"/>
      <w:rPr/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45172638" r:id="rId1"/>
      </w:object>
    </w:r>
    <w:r>
      <w:rPr>
        <w:rFonts w:cs="Arial" w:ascii="Arial" w:hAnsi="Arial"/>
        <w:sz w:val="24"/>
      </w:rPr>
      <w:t>PROCESSO CEE N.º 578/99                PARECER CEE N.º 127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2:26:00Z</dcterms:created>
  <dc:creator>X</dc:creator>
  <dc:description/>
  <dc:language>en-US</dc:language>
  <cp:lastModifiedBy>E20</cp:lastModifiedBy>
  <cp:lastPrinted>2000-04-06T14:39:00Z</cp:lastPrinted>
  <dcterms:modified xsi:type="dcterms:W3CDTF">2000-04-24T19:54:00Z</dcterms:modified>
  <cp:revision>7</cp:revision>
  <dc:subject/>
  <dc:title>CONSELHO ESTADUAL DE EDUCAÇÃO</dc:title>
</cp:coreProperties>
</file>