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578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Instituto Evolução</w:t>
      </w:r>
      <w:r>
        <w:rPr>
          <w:rFonts w:eastAsia="Symbol" w:cs="Symbol" w:ascii="Symbol" w:hAnsi="Symbol"/>
        </w:rPr>
        <w:t></w:t>
      </w:r>
      <w:r>
        <w:rPr/>
        <w:t>Jundiaí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Sonia Aparecida Romeu Alc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82/99                         CED 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- A Instituição Escola Duque de Caxias S</w:t>
      </w:r>
      <w:r>
        <w:rPr>
          <w:rFonts w:eastAsia="Symbol" w:cs="Symbol" w:ascii="Symbol" w:hAnsi="Symbol"/>
        </w:rPr>
        <w:t></w:t>
      </w:r>
      <w:r>
        <w:rPr/>
        <w:t>C Ltda., com sede na cidade de Jundiaí, através do ofício s</w:t>
      </w:r>
      <w:r>
        <w:rPr>
          <w:rFonts w:eastAsia="Symbol" w:cs="Symbol" w:ascii="Symbol" w:hAnsi="Symbol"/>
        </w:rPr>
        <w:t></w:t>
      </w:r>
      <w:r>
        <w:rPr/>
        <w:t>n.º de 30 de abril de 1999, solicita deste Conselho credenciamento da instituição e autorização de funcionamento dos cursos a distância em nível Fundamental, Médio e Profissionalizante: Técnico em Mecânica, nos termos da Deliberação CEE nº 11/98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2 - Os cursos em nível fundamental e médio a distância do Instituto Evolução, Jundiaí foram solicitados em caráter inicial, pois a escola mantém, até a presente data, apenas cursos presenciais devidamente autorizados pela antiga 2ª DE de Jundiaí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1.4 - A Comissão de Especialistas, designada pela Portaria CEE/GP n.º 13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publicada no DOE de 31-08-99 para analisar o pedido e verificar as condições da instituição, nos termos do artigo 6º da Deliberação CEE n.º 11/98, manifestou-se em relatório cuja íntegra encontra-se às fls. 209 a 224 do Processo, com as seguintes conclusõ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onforme o acima exposto, esta Comissão de Especialistas considera que a instituição requerente, pelo que apresentou nos autos e pelo que foi levantado ” In loco” , não oferece os requisitos básicos para o seu credenciamento, bem como, para a autorização dos cursos desejados, nos termos da Deliberação CEE n.º 11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 informações obtidas na visita sugerem um protocolo de intenções e, exatamente, por serem “intenções” não se constituem em base legal para credenciamento da instituição e autorização de cursos de Ensino a Distância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à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.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m,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, constituem um rico acervo institucional, extremamente relevante para as avaliações externas que o CEE deverá, periodicamente, realizar de cada curso autorizado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 - Quanto ao presente caso, o parecer da Comissão aponta qu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Escola Duque de Caxia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S/C Ltda., através do seu representante legal, solicitou credenciamento do INSTITUTO EVOLUÇÃO para ministrar cursos de ensino a distância. (fls.03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Às fls. 02, requereu autorização de funcionamento dos referidos cursos que serão instalados nas dependências da Escola Duque de Caxias, da mesma mantenedora, com sede na Av. Dr. Cavalcanti, 1012 – Centro – Jundiaí – S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 cursos pleiteados são os Supletivos de Ensino Fundamental e Médio e Profissionais de Nível Técn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a Comissão de Especialistas visitou o local em 03-9-99, isto é, visitou a Escola Duque de Caxias que possui algumas décadas de experiência com cursos presenciais. Tudo o que nos foi mostrado, isto é, instalações, equipamentos, materiais pedagógicos e esquemas operacionais foram elaborados para cursos presenci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Instituto Evolução, no momento, existe para os representantes da mantenedora como um conjunto de  intenções de ações futuras e não como um projeto pedagógico efetivo, concretamente elaborado para ser implan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ortanto, a maioria das questões deste Roteiro para Análise de Projeto de Ensino a Distância contém como resposta a expressão verbal da intenção do fundador e principal mentor da institui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Quanto ao pedido de </w:t>
      </w:r>
      <w:r>
        <w:rPr>
          <w:rFonts w:cs="Arial" w:ascii="Arial" w:hAnsi="Arial"/>
          <w:b/>
          <w:i/>
        </w:rPr>
        <w:t>credenciamento</w:t>
      </w:r>
      <w:r>
        <w:rPr>
          <w:rFonts w:cs="Arial" w:ascii="Arial" w:hAnsi="Arial"/>
          <w:i/>
        </w:rPr>
        <w:t>, conforme o que estabelece o artigo 4º da Deliberação CEE n.º 11/98, destacamos o que seg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1. As informações apresentadas sobre o modelo de gestão, a descrição das funções e as formas de acesso a cada cargo, as atribuições pedagógicas e administrativas, a qualificação e formas de acesso a cargos diretivos e de coordenação e a composição e atribuição dos órgãos colegiados, não chegam a abordar a especificidade do Ensino a Distância. Em sua maioria se constituem em transcrições do Regimento Escolar da Escola Duque de Caxias, que mantém vários cursos presenciais. Contém, por isso, incongruências como ‘cumprimento de dias letivos e horas/aula estabelecidas’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2. O organograma dos cursos mantidos pela instituição apresenta uma falha estrutural por não atender o que determina a Deliberação CEE n.º 14/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3. Não há informações sobre a experiência profissional do corpo docente. Há professores habilitados para componentes que não constam dos quadros curriculares e faltam docentes para alguns componentes elenc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4. Não consta dos autos a síntese da proposta pedagógica, impossibilitando o conhecimento efetivo e global do trabalho pedagógico que a instituição se propõe realiza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Quanto à solicitação de </w:t>
      </w:r>
      <w:r>
        <w:rPr>
          <w:rFonts w:cs="Arial" w:ascii="Arial" w:hAnsi="Arial"/>
          <w:b/>
          <w:i/>
        </w:rPr>
        <w:t>autorização</w:t>
      </w:r>
      <w:r>
        <w:rPr>
          <w:rFonts w:cs="Arial" w:ascii="Arial" w:hAnsi="Arial"/>
          <w:i/>
        </w:rPr>
        <w:t xml:space="preserve"> de funcionamento de cursos de Ensino a Distância, nos termos do artigo 5º da Deliberação CEE n.º 11/98, ressaltamos o seguint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1. A instituição não manifestou com clareza quais as modalidades de curso profissional de nível técnico  que deseja implant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2. Os quadros curriculares apresentados não são específicos para o Ensino à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3. Os objetivos apresentados como específicos para o curso supletivo do Ensino Médio são quase idênticos aos do curso supletivo do Ensino Fundamental e sua pequena especificidade tem pouca clarez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4. Não foram expressos os objetivos específicos do curso de nível técnico. Em seu lugar encontramos indicações operacio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5. O material impresso básico é formado de apostilas dos cursos presenciais que a direção pretende adaptar para o Ensino a Distância, futuramente. Essa adequação, como afirmou a direção, não atingiria a essência, o  tratamento e a apresentação do conteúdo, bem como os exercícios propostos. Haveria a introdução de textos em substituição à “fala” dos professores do presen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6. O sistema de avaliação proposto nos autos consta de quatro instrumentos  (exercícios com questões objetivas e dissertativas ) que acompanham as apostilas. Essas avaliações serão submetidas à Direção da escola. Dependendo dos resultados obtidos, o aluno é encaminhado para a avaliação final presencial ou para mais uma etapa de estudos para nova avaliação final. As quatro avaliações indicam se o aluno está apto para a avaliação final. Mas elas não se constituem numa auto-avaliação de processo  o que seria essencial numa formação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7. O conteúdo do texto base não apresenta elementos suficientes para que se responda adequadamente as questões da avaliação (principalmente as dissertativas). Esta falha é especialmente séria para o  ensino à distância, onde o material didático é imprescindível para que se realize o processo educativ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8. Quando a escola sugere mais uma etapa de estudos para uma nova avaliação, esta sugestão é pautada na inqualificação </w:t>
      </w:r>
      <w:r>
        <w:rPr>
          <w:rFonts w:cs="Arial" w:ascii="Arial" w:hAnsi="Arial"/>
          <w:i/>
          <w:u w:val="single"/>
        </w:rPr>
        <w:t>quantitativa</w:t>
      </w:r>
      <w:r>
        <w:rPr>
          <w:rFonts w:cs="Arial" w:ascii="Arial" w:hAnsi="Arial"/>
          <w:i/>
        </w:rPr>
        <w:t xml:space="preserve"> (fls.48), o que confirma a observação de que seu sistema de avaliação não privilegia o processo de aprendizagem.”</w:t>
      </w:r>
    </w:p>
    <w:p>
      <w:pPr>
        <w:pStyle w:val="Recuodecorpodetexto3"/>
        <w:rPr/>
      </w:pPr>
      <w:r>
        <w:rPr/>
        <w:t>2.4 – Pelo exposto, a conclusão é a de que o Instituto Evolução, Jundiaí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Recuodecorpodetexto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rPr/>
      </w:pPr>
      <w:r>
        <w:rPr/>
        <w:t>2.1 - Indeferem-se os pedidos formulados pelo Instituto Evolução, com sede em Jundiaí, de credenciamento da instituição e de autorização para oferecer cursos a distância.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2 - Encaminhe-se cópia deste Parecer à Instituição, à Diretoria de Ensino  da Região de Jundiaí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onia Aparecida Romeu Alcic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578/99</w:t>
      <w:tab/>
      <w:tab/>
      <w:tab/>
      <w:t xml:space="preserve">        PARECER CEE N.º 582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6:41:00Z</dcterms:created>
  <dc:creator>X</dc:creator>
  <dc:description/>
  <dc:language>en-US</dc:language>
  <cp:lastModifiedBy>E20</cp:lastModifiedBy>
  <cp:lastPrinted>1999-10-22T09:54:00Z</cp:lastPrinted>
  <dcterms:modified xsi:type="dcterms:W3CDTF">1999-11-18T21:20:00Z</dcterms:modified>
  <cp:revision>11</cp:revision>
  <dc:subject/>
  <dc:title>CONSELHO ESTADUAL DE EDUCAÇÃO</dc:title>
</cp:coreProperties>
</file>