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/2001 – Reautuado em 05/3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Escola de Educação Física e Espo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spo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4/2012                                   CES “D”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solicita por meio do Ofício Pró-G/A/10/2012, datado em 24 de fevereiro de 2012, a Renovação do Reconhecimento do Curso de Bacharelado em Esporte, oferecido pela Escola de Educação Física e Esporte, da Universidade de São Paulo, nos termos da Deliberação CEE nº 99/2010 (fls. 242)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teve sua última Renovação do Reconhecimento por meio do Parecer CEE nº 39/2007, publicada no DOE de 16/02/07, pelo prazo de cinco anos (fls. 239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am designados os Especialistas Prof.Dr. Aylton José Figueira Júnior e Lino Castellani Filho, pela Portaria CEE/GP nº 199/2012, publicada no DOE de 22/5/12, que emitiram Relatório circunstanciado, juntado aos autos de fls. 255 a 259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legislação vigente, no Relatório Síntese, na informação da Assistência Técnica e Relatório da Comissão de Especialistas, analiso os autos como segue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os legais referentes</w:t>
      </w:r>
    </w:p>
    <w:p>
      <w:pPr>
        <w:pStyle w:val="Normal"/>
        <w:widowControl w:val="false"/>
        <w:spacing w:before="120" w:after="0"/>
        <w:ind w:firstLine="709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O r</w:t>
      </w:r>
      <w:r>
        <w:rPr>
          <w:rStyle w:val="Applestylespan"/>
          <w:rFonts w:cs="Arial" w:ascii="Arial" w:hAnsi="Arial"/>
          <w:sz w:val="20"/>
          <w:szCs w:val="20"/>
        </w:rPr>
        <w:t>espectivo Curso foi criado pelo  Decreto nº 1040, de 31/08/1995 e teve sua última Renovação do Reconhecimento pelo Parecer CEE nº 39/2007 e Portaria CEE/GP nº 44/2007, publicada no D.O.E. 24/04/2007, pelo prazo de cinco anos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stylespan"/>
          <w:rFonts w:ascii="Arial" w:hAnsi="Arial" w:eastAsia="Times New Roman" w:cs="Arial"/>
          <w:sz w:val="20"/>
          <w:szCs w:val="20"/>
          <w:lang w:eastAsia="pt-BR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Responsáveis pelo Curso: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  <w:t>Nome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/>
          <w:color w:val="000000"/>
          <w:sz w:val="20"/>
          <w:szCs w:val="20"/>
        </w:rPr>
        <w:t>Prof. Dr. Julio Cerca Serrão – Livre-Docente e ocupa o cargo de Presidente da Comissão de Graduação e Prof. Dr. Carlos Ugrinowitsch –  Livre-Docente e ocupa o cargo de Coordenador do Curso de Bacharelado em Esport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25" w:hanging="525"/>
        <w:outlineLvl w:val="8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ados gerai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Horários de funcionament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: manhã das 7h30 às 11h35 e tarde das 13h30 às 17h35, de segunda a sexta-feira.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uração da hora/aul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50 minutos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a horária total do Curso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Bacharelado em Esporte: 4.185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sz w:val="20"/>
          <w:szCs w:val="20"/>
          <w:lang w:eastAsia="pt-BR"/>
        </w:rPr>
        <w:t>: 100 vagas, anualmente. Segundo a Instituição 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tir de 2011, entrou em vigor a nova proposta curricular para os Cursos da EEFEUSP. Através desta proposta, foi implantada a entrada única nos Cursos oferecidos pela Escola, que agora é denominado “Educação Física e Esporte”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s alunos ingressam em um Núcleo Geral de disciplinas sendo que a partir do quinto semestre se lhes oferece a possibilidade de escolha entre os Cursos – Núcleo Específico. O aluno poderá optar pelos Cursos de Bacharelado em Esporte, Bacharelado em Educação Física ou Licenciatura em Educação Física. As seleções serão feitas através do mérito acadêmico (i.e. média ponderada) e cada um dos cursos terá o máximo de 40 alun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  8 semestres e máximo 12 semestres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Symbol" w:cs="Arial" w:ascii="Arial" w:hAnsi="Arial"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Caracterização da infraestrutura física da Instituição reservada para o Curso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407"/>
        <w:gridCol w:w="1106"/>
        <w:gridCol w:w="2756"/>
      </w:tblGrid>
      <w:tr>
        <w:trPr>
          <w:trHeight w:val="3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nstalaçõ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apacidade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Observações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a de aul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uditóri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bliote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esas e cabines para estudo: 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ssentos para usuários: 81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a de computadores para uso dos aluno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Quadras Poliesportiva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ão de ginástica artísti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ão de lutas - Tata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mpo de futebo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scina semi-olímpica aqueci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a de musculaçã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otéri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trutura de apoio às atividades desenvolvidas nos laboratórios didáticos, com acesso restrito aos técnicos.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a de Docente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odos os docentes da EEFE possuem sua própria sala para desenvolvimento das atividades, que incluem o atendimento aos alunos.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a dos Educadores (*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*Técnicos de nível superior que apóiam as atividades didáticas, cujas salas servem ao atendimento de alunos envolvidos com os Cursos Comunitários oferecidos pela EEFE.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estiário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pt-BR"/>
              </w:rPr>
              <w:t>Laboratórios de ensino e pesquis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aptação ao Treinamento de Forç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ofís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omecâ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oquímica e Biologia Molecular do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entro de Estudos Socioculturais do Movimento Hum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ortamento Mo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terminantes Energéticos de Desempenho Espor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siologia Celular e Molecular do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siologia do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trole Autonômico da Circul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emodinâmica da Atividade Moto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utrição e Metabolismo da Atividade Moto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dagogia do Movimento Hum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sicossociologia do Espor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abilitação Cardiovascular e Fisiologia do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stemas Motores Human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reinamento de Esporte para Crianças e Adolescente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rata-se de laboratórios de pesquisa e que também se prestam às atividades did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 capacidade apontada refere-se ao número de alunos que pode ser atendido durante o desenvolvimento de tais atividades didáticas.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la das entidades estudantis e de convivênc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Arial" w:ascii="Arial" w:hAnsi="Arial"/>
          <w:b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  <w:r>
        <w:rPr/>
        <w:t>Biblioteca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Livre    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pecífica da áre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13.312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ítulos - 18.886 Volume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eriódic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Style w:val="Applestylespan"/>
                <w:rFonts w:cs="Arial" w:ascii="Arial" w:hAnsi="Arial"/>
                <w:bCs/>
                <w:sz w:val="18"/>
                <w:szCs w:val="18"/>
              </w:rPr>
              <w:t>23.881 fascículos; 532 títulos (113 correntes; 419 não correntes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Videoteca/Multimíd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10 microcomputadores, utilizados para </w:t>
            </w:r>
            <w:r>
              <w:rPr>
                <w:rFonts w:cs="Arial" w:ascii="Arial" w:hAnsi="Arial"/>
                <w:sz w:val="18"/>
                <w:szCs w:val="18"/>
              </w:rPr>
              <w:t>acesso às bases de dados externas (i.e. Pubmed) e internas (i.e. Dedalus-EEFE), contemplando, inclusive, as revistas eletrônicas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issertações e Tese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.76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899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cs="Arial" w:ascii="Arial" w:hAnsi="Arial"/>
          <w:i/>
          <w:sz w:val="16"/>
          <w:szCs w:val="16"/>
          <w:lang w:eastAsia="pt-BR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ndereço do sítio na WEB que contém detalhes do acerv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sp.br/eef/?pagina/mostrar/id/19</w:t>
        </w:r>
      </w:hyperlink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rpo Docen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r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elação nominal dos docentes consta do CD anex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Arial" w:ascii="Arial" w:hAnsi="Arial"/>
          <w:b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Docentes segundo a titulação para cursos de bacharelado e/ou de licenciatura (Deliberação CEE nº </w:t>
      </w:r>
      <w:r>
        <w:rPr/>
        <w:t>55/06)</w:t>
      </w:r>
    </w:p>
    <w:tbl>
      <w:tblPr>
        <w:tblW w:w="37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920"/>
        <w:gridCol w:w="1668"/>
      </w:tblGrid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outores (*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ós-Doutores (**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orpo docente é composto por 46 professores, todos doutores, sendo que 24 deles possuem pós-doutorad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ymbol" w:cs="Arial" w:ascii="Arial" w:hAnsi="Arial"/>
          <w:b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Corpo técnico disponível para o C</w:t>
      </w:r>
      <w:r>
        <w:rPr/>
        <w:t>urso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7"/>
        <w:gridCol w:w="2230"/>
      </w:tblGrid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otér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 (*)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Quadras poliesportiv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 (*)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isc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la de musculaç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 (*)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ata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 (*)</w:t>
            </w:r>
          </w:p>
        </w:tc>
      </w:tr>
      <w:tr>
        <w:trPr>
          <w:trHeight w:val="394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la de computadores para uso dos alunos (Sala Pró-Aluno)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ibliote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ursos Comunitários (Educadores Físico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  <w:lang w:eastAsia="pt-BR"/>
              </w:rPr>
              <w:t>Laboratóri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Biomecân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Bioquímica da Atividade Mot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Centro de Estudos Socioculturais do Movimento Huma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eterminantes Energéticos de Desempenho Esportiv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Fisiologia Celular e Molecular do Exercíc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Fisiologia do Exercíc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Hemodinâmica da Atividade Mot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utrição e Metabolismo da Atividade Moto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edagogia do Movimento Huma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Psicossociologia do Espor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Reabilitação Cardiovascular e Fisiologia do Exercíc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Sistemas Motores Human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Treinamento de Esporte para Crianças e Adolescent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cs="Arial" w:ascii="Arial" w:hAnsi="Arial"/>
          <w:i/>
          <w:sz w:val="16"/>
          <w:szCs w:val="16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cs="Arial" w:ascii="Arial" w:hAnsi="Arial"/>
          <w:i/>
          <w:sz w:val="16"/>
          <w:szCs w:val="16"/>
          <w:lang w:eastAsia="pt-BR"/>
        </w:rPr>
        <w:t>(*) Refere-se ao corpo de funcionários disponível para o atendimento das instalações mencionadas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cs="Arial" w:ascii="Arial" w:hAnsi="Arial"/>
          <w:i/>
          <w:sz w:val="16"/>
          <w:szCs w:val="16"/>
          <w:lang w:eastAsia="pt-BR"/>
        </w:rPr>
        <w:t>(**) Inclui cinco  monitores bolsistas vinculados à EEFE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i/>
          <w:i/>
          <w:sz w:val="16"/>
          <w:szCs w:val="16"/>
          <w:lang w:eastAsia="pt-BR"/>
        </w:rPr>
      </w:pPr>
      <w:r>
        <w:rPr>
          <w:rFonts w:cs="Arial" w:ascii="Arial" w:hAnsi="Arial"/>
          <w:i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Demanda do Curso nos últimos processos seletivos, desde o último reconheciment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(últimos 5 anos)</w:t>
      </w:r>
    </w:p>
    <w:p>
      <w:pPr>
        <w:pStyle w:val="Normal"/>
        <w:spacing w:lineRule="auto" w:line="240" w:before="0" w:after="0"/>
        <w:ind w:left="525" w:hanging="525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93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320"/>
        <w:gridCol w:w="2386"/>
        <w:gridCol w:w="4223"/>
      </w:tblGrid>
      <w:tr>
        <w:trPr>
          <w:trHeight w:val="31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>
          <w:trHeight w:val="326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7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,08</w:t>
            </w:r>
          </w:p>
        </w:tc>
      </w:tr>
      <w:tr>
        <w:trPr>
          <w:trHeight w:val="326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,04</w:t>
            </w:r>
          </w:p>
        </w:tc>
      </w:tr>
      <w:tr>
        <w:trPr>
          <w:trHeight w:val="326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8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,56</w:t>
            </w:r>
          </w:p>
        </w:tc>
      </w:tr>
      <w:tr>
        <w:trPr>
          <w:trHeight w:val="326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7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,54</w:t>
            </w:r>
          </w:p>
        </w:tc>
      </w:tr>
      <w:tr>
        <w:trPr>
          <w:trHeight w:val="326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**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14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,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partir de 2011, todos os candidatos do Curso fazem ingresso a partir de um núcleo comum, razão pela qual se alterou o modo de mensurar os dados.</w:t>
      </w:r>
    </w:p>
    <w:p>
      <w:pPr>
        <w:pStyle w:val="Normal"/>
        <w:rPr/>
      </w:pPr>
      <w:r>
        <w:rPr>
          <w:rFonts w:eastAsia="Symbol" w:cs="Arial" w:ascii="Arial" w:hAnsi="Aria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monstrativo de alunos matriculados e formados no C</w:t>
      </w:r>
      <w:r>
        <w:rPr/>
        <w:t>urso desde o último reconhecimento, por semestr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2126"/>
        <w:gridCol w:w="2126"/>
        <w:gridCol w:w="1418"/>
      </w:tblGrid>
      <w:tr>
        <w:trPr>
          <w:trHeight w:val="3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BACHARELADO EM ESPORTE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gressos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eríodo Integ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eríodo Integ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eríodo Integ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(Fuvest) + 01 (transferên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7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(Fuvest) + 03 (transferên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(Fuvest) + 03 (transferên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(Fuve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 (Fuvest) + 01 (transferên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pt-BR"/>
        </w:rPr>
        <w:t>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atriz curricular do Curso, contendo distribuição de disciplinas por período (semestre ou ano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Grade Curricular do Bacharelado em Esporte – Para ingressantes até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Legenda: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CH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=Carga horária Total;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CE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=Carga horária de Estágio;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CP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=Carga horária de Práticas como Componentes Curriculares; </w:t>
      </w:r>
      <w:r>
        <w:rPr>
          <w:rFonts w:eastAsia="Times New Roman" w:cs="Arial" w:ascii="Arial" w:hAnsi="Arial"/>
          <w:b/>
          <w:sz w:val="16"/>
          <w:szCs w:val="16"/>
          <w:lang w:eastAsia="pt-BR"/>
        </w:rPr>
        <w:t>AACA</w:t>
      </w:r>
      <w:r>
        <w:rPr>
          <w:rFonts w:eastAsia="Times New Roman" w:cs="Arial" w:ascii="Arial" w:hAnsi="Arial"/>
          <w:sz w:val="16"/>
          <w:szCs w:val="16"/>
          <w:lang w:eastAsia="pt-BR"/>
        </w:rPr>
        <w:t>=Carga horária em Atividades Acadêmicos-Científico-Cultur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12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  <w:gridCol w:w="4536"/>
              <w:gridCol w:w="567"/>
              <w:gridCol w:w="567"/>
              <w:gridCol w:w="425"/>
              <w:gridCol w:w="425"/>
              <w:gridCol w:w="425"/>
              <w:gridCol w:w="616"/>
              <w:gridCol w:w="616"/>
              <w:gridCol w:w="616"/>
              <w:gridCol w:w="616"/>
              <w:gridCol w:w="616"/>
              <w:gridCol w:w="616"/>
              <w:gridCol w:w="616"/>
              <w:gridCol w:w="616"/>
            </w:tblGrid>
            <w:tr>
              <w:trPr/>
              <w:tc>
                <w:tcPr>
                  <w:tcW w:w="8554" w:type="dxa"/>
                  <w:gridSpan w:val="8"/>
                  <w:tcBorders/>
                  <w:shd w:fill="658CC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Disciplinas Obrigatórias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A013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natomia Geral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B010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isiologia V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3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C011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logia Tecidual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AD061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ndamentos de Administraçã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2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dução à Pesquisa Científic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dução ao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QBQ010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química e Biologia Molecular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5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A013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natomia do Aparelho Locomotor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30 - Anatomia Geral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0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química da Atividade Motor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0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escimento e Desenvolvimento Human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30 - Anatomia Geral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4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ontrole Motor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HSP014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ndamentos de Saúde Pública em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AE011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oções de Estatístic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4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AE011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. à Economia I para ñ Economistas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isiologia da Atividade Motora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B0108 - Fisiologia V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7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utrição e Atividade Motor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QBQ0102 - Bioquímica e Biologia Molecular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ndamentos da Biomecânic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31 - Anatomia do Aparelho Locomotor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30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prendizagem Motor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4 - Controle Motor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30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edidas e Avaliação da Atividade Motor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30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ocorros de Urgênc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31 - Anatomia do Aparelho Locomotor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Psicolog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95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isiologia da Atividade Motora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105 - Fisiologia da Atividade Motora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mecânica Aplicad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1 - Fundamentos da Biomecâni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tletismo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Histór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Filosof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atação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tebol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36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conomia e Administração Esportiv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AD0610 – Fundamentos de Administração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35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4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Handebol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Sociolog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Antropolog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7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Deficiência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ervisionado em Esporte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26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Ginástica Olímpica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7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eoria do Treinamento Esportiv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2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9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ervisionado em Esporte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dalidades Esportivas e Alternativas Terrestres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Legislação e Política no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4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Voleibol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36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nografia Em Esporte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3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128 - Introdução à Pesquisa Científi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3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Jornalismo Esportiv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05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7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Pedagogia do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asquetebol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9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Judô 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dalidades Esportivas e Alternativas Aquáticas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ervisionado em Esporte I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5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5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8 - Estágio Supervisionado em Esporte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9 - Estágio Supervisionado em Esporte I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49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nografia em Esporte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368 - Monografia Em Esporte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1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5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1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ervisionado em Esporte IV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8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8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8 - Estágio Supervisionado em Esporte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9 - Estágio Supervisionado em Esporte I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6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nografia em Esporte I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49 - Monografia em Esporte I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8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658CC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Disciplinas Optativas Eletivas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ópicos Avançados em Biomecânic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1 - Fundamentos da Biomecâni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2 - Biomecânica Aplicad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tletismo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1 - Atletismo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tebol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42 - Futebol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4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atação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35 - Natação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arketing e Organização de Eventos Esportivos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Medicin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Handebol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4 - Handebol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7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Ginástica Olímpica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268 - Ginástica Olímpica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Deficiência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7 - Esporte e Deficiência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3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reinamento de Força Aplicada ao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76 - Teoria do Treinamento Esportivo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4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reinamento a Longo Prazo e Talento Esportiv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76 - Teoria do Treinamento Esportivo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7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Kara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9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Voleibol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14 - Voleibol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tsal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2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valiação no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303 - Medidas e Avaliação da Atividade Motor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6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anoagem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Remo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asquetebol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18 - Basquetebol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9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Judô II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19 - Judô 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0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ênis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658CC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Disciplinas Optativas Livres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2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prendizagem Motora Aplicada à Educação Física e Esporte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º Período Ideal</w:t>
                  </w:r>
                </w:p>
              </w:tc>
              <w:tc>
                <w:tcPr>
                  <w:tcW w:w="567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5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reinamento da Potência Aeróbia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03 - Bioquímica da Atividade Motor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QBQ0102 - Bioquímica e Biologia Molecular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FFFFFF" w:val="clear"/>
                  <w:vAlign w:val="center"/>
                </w:tcPr>
                <w:tbl>
                  <w:tblPr>
                    <w:tblW w:w="8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  <w:gridCol w:w="4253"/>
                    <w:gridCol w:w="709"/>
                    <w:gridCol w:w="567"/>
                    <w:gridCol w:w="425"/>
                    <w:gridCol w:w="425"/>
                    <w:gridCol w:w="425"/>
                    <w:gridCol w:w="616"/>
                  </w:tblGrid>
                  <w:tr>
                    <w:trPr/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  <w:t>EFP0129</w:t>
                        </w:r>
                      </w:p>
                    </w:tc>
                    <w:tc>
                      <w:tcPr>
                        <w:tcW w:w="42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  <w:t>Pedagogia de Modalidades de Combate, Lutas e Artes Marciais</w:t>
                        </w:r>
                      </w:p>
                    </w:tc>
                    <w:tc>
                      <w:tcPr>
                        <w:tcW w:w="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  <w:t>1</w:t>
                        </w:r>
                      </w:p>
                    </w:tc>
                    <w:tc>
                      <w:tcPr>
                        <w:tcW w:w="4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  <w:t>60</w:t>
                        </w:r>
                      </w:p>
                    </w:tc>
                    <w:tc>
                      <w:tcPr>
                        <w:tcW w:w="4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º Período Ideal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8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xercício Físico e Doenças Crônico-Degenerativas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0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106 - Fisiologia da Atividade Motora II</w:t>
                  </w:r>
                </w:p>
              </w:tc>
              <w:tc>
                <w:tcPr>
                  <w:tcW w:w="43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exact" w:line="100" w:before="0" w:after="0"/>
        <w:jc w:val="center"/>
        <w:rPr>
          <w:rFonts w:ascii="Arial" w:hAnsi="Arial" w:eastAsia="Times New Roman" w:cs="Arial"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</w:r>
    </w:p>
    <w:tbl>
      <w:tblPr>
        <w:tblW w:w="72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2"/>
        <w:gridCol w:w="1335"/>
        <w:gridCol w:w="1290"/>
        <w:gridCol w:w="1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u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rabal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brigató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4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ptativa Liv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ptativa Eleti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7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Estágio: 480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exact" w:line="100" w:before="0" w:after="0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Grade Curricular do Bacharelado em Esporte – Para ingressantes a partir d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egenda: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H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=Carga horária Total;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E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=Carga horária de Estágio;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P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=Carga horária de Práticas como Componentes Curriculares;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AC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=Carga horária em Atividades Acadêmicos-Científico-Cultura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8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4253"/>
              <w:gridCol w:w="709"/>
              <w:gridCol w:w="567"/>
              <w:gridCol w:w="425"/>
              <w:gridCol w:w="425"/>
              <w:gridCol w:w="425"/>
              <w:gridCol w:w="616"/>
            </w:tblGrid>
            <w:tr>
              <w:trPr/>
              <w:tc>
                <w:tcPr>
                  <w:tcW w:w="8554" w:type="dxa"/>
                  <w:gridSpan w:val="8"/>
                  <w:tcBorders/>
                  <w:shd w:fill="658CC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Disciplinas Obrigatórias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90000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dução à Educação Física e Esporte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A012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natomia Geral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B010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isiologia V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3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C011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logia Tecidual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AD061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ndamentos de Administraçã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2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dução à Pesquisa Científic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QBQ010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química e Biologia Molecular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90000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dução à Ed. Física e Esporte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3900003 - Introdução à Educação Física e Esporte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MA012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natomia do Aparelho Locomotor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28 - Anatomia Geral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0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química da Atividade Motor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QBQ0102 - Bioquímica e Biologia Molecula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ontrole Motor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HSP015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nd. de Saúde Pública em Ed. Fís. e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AE0116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oções de Estatístic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2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90000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eminário em Ed. Física e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3900004 - Introdução à Educação Física e Esporte I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AE011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Intro. à Economia I para ñ Economista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isiologia da Atividade Motora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B0108 - Fisiologia V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7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utrição e Atividade Motor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QBQ0102 - Bioquímica e Biologia Molecula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0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escimento e Desenvolvimento Human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28 - Anatomia Geral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ndamentos da Biomecânic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29 - Anatomia do Aparelho Locomoto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30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prendizagem Motor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4 - Controle Moto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30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edidas e Avaliação da Atividade Motor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30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ocorros de Urgênci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BMA0129 - Anatomia do Aparelho Locomoto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3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imensões Filosóficas da Educação Física e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2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6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isiologia da Atividade Motora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105 - Fisiologia da Atividade Motora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iomecânica Aplicad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1 - Fundamentos da Biomecâni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5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imensões Econômicas e Adm. da Ed. Física e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AD0610 - Fundamentos de Administração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5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imensões Sociológicas da Educação Física e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5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imensões Históricas da Educação Física e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3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imensões Psicológicas da Educação Física e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3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imensões Antropológicas da Educação Física e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55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tletismo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7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Deficiência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atação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76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eoria do Treinamento Esportiv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7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Handebol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. em Esporte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dalidades Esportivas e Alternativas Terrestre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Voleibol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7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Pedagogia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tebol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36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nografia Em Esporte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3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128 - Introdução à Pesquisa Científi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3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Jornalismo Esportiv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55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0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. em Esporte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8 - Estágio Supervisionado em Esporte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Legislação e Política n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asquetebol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Judô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dalidades Esportivas e Alternativas Aquática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5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écnicas em Psicossociologia d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4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nografia em Esporte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368 - Monografia Em Esporte I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4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tágio Sup. em Esporte I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5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5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8 - Estágio Supervisionado em Esporte I</w:t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9 - Estágio Supervisionado em Esporte I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46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onografia em Esporte I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2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49 - Monografia em Esporte II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Subtotal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7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5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658CC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Disciplinas Optativas Eletivas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22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ópicos Avançados em Biomecânic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1 - Fundamentos da Biomecânica</w:t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22 - Biomecânica Aplicad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1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Medicin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Marketing e Organização de Eventos Esportivo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Meio Ambien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26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Ginástica Olímpica 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2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Pedagogia de Modalidades de Combate, Lutas e Artes Marciai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tletismo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1 - Atletismo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Natação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35 - Natação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7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Ginástica Olímpica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268 - Ginástica Olímpica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sporte e Deficiência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7 - Esporte e Deficiência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reinamento de Força Aplicada a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76 - Teoria do Treinamento Esportivo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4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reinamento a Longo Prazo e Talento Esportiv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76 - Teoria do Treinamento Esportivo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7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Kara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51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nálise de Jogo – Modalidades Esportivas Coletiva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7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tebol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42 - Futebol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6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Handebol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04 - Handebol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2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Voleibol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14 - Voleibol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Futsal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valiação no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303 - Medidas e Avaliação da Atividade Motor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5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reinamento da Potência Aeróbia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203 - Bioquímica da Atividade Motora</w:t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QBQ0102 - Bioquímica e Biologia Molecula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6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anoagem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Rem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H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Basquetebol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18 - Basquetebol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39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Judô II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119 - Judô I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40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Têni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E0152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Planejamento do Treinamento Físico-Esportiv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9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E0476 - Teoria do Treinamento Esportivo</w:t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shd w:fill="658CC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pt-BR"/>
                    </w:rPr>
                    <w:t>Disciplinas Optativas Livres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33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rte Marcial Chinesa: cultura e movimento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3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P012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prendizagem Motora Aplicada à Educação Física e Esporte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60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8º Período Ideal</w:t>
                  </w:r>
                </w:p>
              </w:tc>
              <w:tc>
                <w:tcPr>
                  <w:tcW w:w="7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Aula</w:t>
                  </w:r>
                </w:p>
              </w:tc>
              <w:tc>
                <w:tcPr>
                  <w:tcW w:w="56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réd.</w:t>
                    <w:br/>
                    <w:t>Trab.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E</w:t>
                  </w:r>
                </w:p>
              </w:tc>
              <w:tc>
                <w:tcPr>
                  <w:tcW w:w="4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P</w:t>
                  </w:r>
                </w:p>
              </w:tc>
              <w:tc>
                <w:tcPr>
                  <w:tcW w:w="61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AAC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FB0108</w:t>
                  </w:r>
                </w:p>
              </w:tc>
              <w:tc>
                <w:tcPr>
                  <w:tcW w:w="4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Exercício Físico e Doenças Crônico-Degenerativas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105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5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  <w:tab/>
                    <w:t>Requisito: EFB0106 - Fisiologia da Atividade Motora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tbl>
      <w:tblPr>
        <w:tblW w:w="731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2"/>
        <w:gridCol w:w="1351"/>
        <w:gridCol w:w="1305"/>
        <w:gridCol w:w="1819"/>
      </w:tblGrid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u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rabalh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brigató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9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ptativa Liv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ptativa Eleti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1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Estágio: 360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a conclusão do Curso de Bacharelado em Esporte o aluno deverá cursar 16 créditos-aula, dentro do conjunto de disciplinas “optativas eletivas” pré-estabelecidas no currículo, tanto para os ingressantes até 2010 quanto para os ingressantes a partir de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gundo os Especialistas após análise das disciplinas curriculares observaram que há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uma proeminência de uma formação profissional 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pt-BR"/>
        </w:rPr>
        <w:t>menos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voltada ao Esporte  e, 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pt-BR"/>
        </w:rPr>
        <w:t xml:space="preserve">mais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direcionada ao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t-BR"/>
        </w:rPr>
        <w:t xml:space="preserve">treinamento esportiv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propriamente dito, onde teoria e prática se articulam a partir de constructos próprios à abordagem epistemológica empírico-analítica privilegiadoras de sua apreensão a partir das disciplinas  científicas inerentes ao campo das Ciências Biológicas e Exat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 Comissão de Especialistas, após análise documental e visita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in loc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e concluiu favoravelmente ao pedido de Renovação do Reconhecimento do Curso de Bacharelado em Esporte,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sinalizando a necessidade de alteração de seu nome para Bacharel em Treinamento Esportivo, tendo em vista a atual estrutura curricular ou se mantida a opção pela atual nomenclatura, a devida reformulação de sua configuração curricular, com vistas a corrigir distorções aponta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Bacharelado em Esporte, oferecido pela Escola de Educação Física e Esporte da U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1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4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8/12, DOE 19/9/2012                   Seção I  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lineRule="exact" w:line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tLeast" w:line="220" w:before="0" w:after="0"/>
      <w:ind w:left="0"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eef/?pagina/mostrar/id/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27:00Z</dcterms:created>
  <dc:creator>N.Cruz</dc:creator>
  <dc:description/>
  <cp:keywords/>
  <dc:language>en-US</dc:language>
  <cp:lastModifiedBy>silvia.ribeiro</cp:lastModifiedBy>
  <cp:lastPrinted>2012-08-29T10:05:00Z</cp:lastPrinted>
  <dcterms:modified xsi:type="dcterms:W3CDTF">2012-09-19T13:41:00Z</dcterms:modified>
  <cp:revision>29</cp:revision>
  <dc:subject/>
  <dc:title/>
</cp:coreProperties>
</file>