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6628578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79/05 Ap. P. DER/Norte 2 nº 716/05 – 4 vols.</w:t>
      </w:r>
    </w:p>
    <w:p>
      <w:pPr>
        <w:pStyle w:val="Heading8"/>
        <w:ind w:left="288" w:hanging="288"/>
        <w:rPr/>
      </w:pPr>
      <w:r>
        <w:rPr/>
        <w:t>INTERESSADO</w:t>
        <w:tab/>
        <w:tab/>
        <w:t>: Colégio Solli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06/2006              CEB                Aprovado em 15-03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2-03-2006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HISTÓRIC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Sollis solicita  a convalidação dos estudos realizados pelos alunos do Ensino Fundamental, Ensino Médio e EJA em nível de ensino Fundamental e Médio. Estes cursos funcionaram entre 01-03-2002 e 08-01-2003 sem que o estabelecimento estivesse devidamente autorizado (relação nominal de alunos às fls. 36-48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pertence à rede privada, localiza-se na Avenida Parada Pinto, 2126, Vila Nova Cachoeirinha, Capital/SP e jurisdiciona-se à Diretoria de Ensino da Região Norte 2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relatório da Supervisão, a instituição teve, seu pedido de autorização, inicialmente, indeferido devido a inadequações no prédio escolar. Recorreu então à COGSP nos termos da Deliberação CEE nº 01/99. Seu recurso foi acolhido e, em conseqüência, a Diretoria de Ensino da Região Norte 2 expediu a Portaria de autorização de funcionamento que foi publicada no DOE em 09-01-2003 (Portaria às fls. 28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3-2002 e 08-01-2003, a escola funcionou sem autorização. Na época, conforme observa a Supervisão, a Direção do estabelecimento foi orientada a redistribuir os alunos junto a escolas estaduais e particulares da região. Os alunos, porém, continuaram a freqüentar a referida escola, razão pela qual se requer a presente convalidação de estudos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</w:rPr>
        <w:t>Informa a Supervisão, às fls. 05, que o expediente de convalidação em tela vem encaminhado somente agora, decorridos mais de dois anos, devido “</w:t>
      </w:r>
      <w:r>
        <w:rPr>
          <w:rFonts w:cs="Arial" w:ascii="Arial" w:hAnsi="Arial"/>
          <w:i/>
          <w:sz w:val="24"/>
        </w:rPr>
        <w:t xml:space="preserve">à necessidade de apuração acurada da situação dos alunos </w:t>
      </w:r>
      <w:r>
        <w:rPr>
          <w:rFonts w:cs="Arial" w:ascii="Arial" w:hAnsi="Arial"/>
          <w:sz w:val="24"/>
        </w:rPr>
        <w:t>(e)</w:t>
      </w:r>
      <w:r>
        <w:rPr>
          <w:rFonts w:cs="Arial" w:ascii="Arial" w:hAnsi="Arial"/>
          <w:i/>
          <w:sz w:val="24"/>
        </w:rPr>
        <w:t xml:space="preserve"> “durante a análise minuciosa da documentação do Colégio e dos alunos, houve a nomeação de supervisores ingressantes, provocando mudanças no quadro de supervisores de ensino</w:t>
      </w:r>
      <w:r>
        <w:rPr>
          <w:rFonts w:cs="Arial" w:ascii="Arial" w:hAnsi="Arial"/>
          <w:sz w:val="24"/>
        </w:rPr>
        <w:t xml:space="preserve">...”, o que teria retardado o processo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à COGSP, o expediente de convalidação foi baixado em diligência pela Assistência Técnica para complementação de vários itens, entre os quais, informações sobre a habilitação dos professores, o calendário escolar e a compatibilidade dos registros dos Diários de Classe com o Plano Escolar. (fls. 20 a 21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idas as exigências acima, a Coordenadoria de Ensino da Região Metropolitana da Grande São Paulo - COGSP manifestou-se em novo parecer às fls. 52, considerando os autos devidamente instruídos e sugerindo o envio do expediente a este Conselho para fins de convalid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fício da escola solicitando a convalidação de estudos (fls. 04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inicial da Supervisão (fls. 05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ligência da COGSP (fls. 19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/DER de indeferimento da autorização de funcionamento (fls. 24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s COGSP acolhendo o recurso da escola (fls. 25 a 27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 DER de autorização de funcionamento (fls. 28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ções da Escola (fls. 29 a 33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final da Supervisão (fls. 36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nominal de alunos cujos estudos podem ser convalidados (fls. 36 a 48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de alunos que necessitam ainda de apuração acurada na documentação escolar, a serem encaminhados posteriormente (fls. 49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Dirigente Regional acolhendo o parecer da Supervisão, com proposta de convalidação dos referidos estudos (fls. 51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COGSP favorável à remessa dos autos a esta Casa (fls. 52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da escola, incluindo-se Diários de Classe (Processo DER/Norte-2 nº 716/05, volumes I a IV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querente iniciou os cursos de Ensino Fundamental, Ensino Médio e EJA em nível de ensino Fundamental e Médio sem estar devidamente autorizada, infringindo a Deliberação CEE nº 01/99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 estudos realizados pelos alunos transcorreram de acordo com os padrões legais, relata a Comissão de Supervisores que acompanhou o processo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rizada a situação do curso pela Portaria da Diretoria de Ensino da Região Norte 2, e visando salvaguardar os interesses dos alunos envolvidos, os estudos realizados no período de 01-03-2002 e 08-01-2003, por alunos do Colégio Sollis relacionados às fls. 36 a 48, que freqüentaram os cursos de Ensino Fundamental, Ensino Médio e EJA em nível de ensino Fundamental e Médio,  podem ser, convalidados de acordo com a Indicação CEE nº 02/9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De acordo com o exposto, convalidam-se os estudos realizados pelos alunos, relacionados às fls. 36 a 48, que freqüentaram os cursos do Ensino Fundamental, Ensino Médio e EJA em nível de Ensino Fundamental e Médio, no período de 01-3-2002 a 08-01-2003, no Colégio Sollis. Esta convalidação não inclui  os alunos Geandre São Marcos Escobar, Caroline Ibrahim Dib e Fernanda Arielli Cazés referidos às fls 49 dos autos, que ainda necessitam de verificação na documentação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a Diretoria de Ensino da Região Norte 2 e ao Colégio Sollis para conhecimento e providências cabívei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na Maria de Oliveira Mantovan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na Maria de Oliveira Mantovani, Joaquim Pedro Villaça de Souza Campos, Mariléa Nunes Vianna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març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3/3/06                        Seção I                            Página 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91011563" r:id="rId1"/>
      </w:object>
    </w:r>
    <w:r>
      <w:rPr>
        <w:rFonts w:cs="Arial" w:ascii="Arial" w:hAnsi="Arial"/>
        <w:sz w:val="24"/>
      </w:rPr>
      <w:t>PROCESSO CEE Nº 579/05                  PARECER CEE Nº 106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29:00Z</dcterms:created>
  <dc:creator>X</dc:creator>
  <dc:description/>
  <dc:language>en-US</dc:language>
  <cp:lastModifiedBy>mari</cp:lastModifiedBy>
  <cp:lastPrinted>2006-03-16T08:41:00Z</cp:lastPrinted>
  <dcterms:modified xsi:type="dcterms:W3CDTF">2006-03-23T16:28:00Z</dcterms:modified>
  <cp:revision>63</cp:revision>
  <dc:subject/>
  <dc:title>CONSELHO ESTADUAL DE EDUCAÇÃO</dc:title>
</cp:coreProperties>
</file>