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2011473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O CEE N.º</w:t>
        <w:tab/>
        <w:t xml:space="preserve">: 579/09 – Ap.P. DER/Mogi Mirim nº 1526/08 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A</w:t>
        <w:tab/>
        <w:t>: Diretoria de Ensino – Região de Mogi Mirim</w:t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SSUNTO                   : </w:t>
      </w:r>
      <w:r>
        <w:rPr>
          <w:rFonts w:cs="Arial" w:ascii="Arial" w:hAnsi="Arial"/>
          <w:color w:val="000000"/>
          <w:sz w:val="24"/>
          <w:szCs w:val="24"/>
        </w:rPr>
        <w:t>Convalidação de Estudos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TORA                 : Consª.Suely Alves Maia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ECER CEE Nº      : 271/2010            CEB              Aprovado em 09-06-201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16-06-201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1 HISTÓRICO</w:t>
      </w:r>
    </w:p>
    <w:p>
      <w:pPr>
        <w:pStyle w:val="Foote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iretoria de Ensino da Região de Mogi Mirim solicita a convalidação de estudos dos alunos das </w:t>
      </w:r>
      <w:r>
        <w:rPr>
          <w:rFonts w:cs="Arial" w:ascii="Arial" w:hAnsi="Arial"/>
          <w:color w:val="000000"/>
          <w:sz w:val="24"/>
          <w:szCs w:val="24"/>
        </w:rPr>
        <w:t>EE Orestes Ladeira, EE Sebastião Gomes, EE Geraldo Sorg e EE Padre Alberto Velloni</w:t>
      </w:r>
      <w:r>
        <w:rPr>
          <w:rFonts w:cs="Arial" w:ascii="Arial" w:hAnsi="Arial"/>
          <w:sz w:val="24"/>
          <w:szCs w:val="24"/>
        </w:rPr>
        <w:t xml:space="preserve"> que tiveram aulas ministradas por professor cuja admissão é inválida por ter infringido o artigo 8º, inciso IV da Lei 500 de 13/11/74 (fls. 141).</w:t>
      </w:r>
    </w:p>
    <w:p>
      <w:pPr>
        <w:pStyle w:val="Foote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forme registra o Parecer nº 364/08 da Consultoria Jurídica da Secretaria de Estado da Educação, o professor, João Tranquilo Bonatti Junior, envolveu-se em 2003 na “prática de grave ilícito penal” (roubo), tendo sido condenado por infração do artigo 157, § 2º, inciso I do Código Penal. “</w:t>
      </w:r>
      <w:r>
        <w:rPr>
          <w:rFonts w:cs="Arial" w:ascii="Arial" w:hAnsi="Arial"/>
          <w:i/>
          <w:sz w:val="24"/>
          <w:szCs w:val="24"/>
        </w:rPr>
        <w:t>Com o advento da decisão houve expedição de Mandado de Prisão que somente fora cumprido em outubro de 2007, ocasião na qual teria se dirigido a uma delegacia de Polícia a fim de noticiar furto de seu veículo, momento em que houve cumprimento do referido mandado, tendo início o resgate de sua pena</w:t>
      </w:r>
      <w:r>
        <w:rPr>
          <w:rFonts w:cs="Arial" w:ascii="Arial" w:hAnsi="Arial"/>
          <w:sz w:val="24"/>
          <w:szCs w:val="24"/>
        </w:rPr>
        <w:t>” (fls. 05).</w:t>
      </w:r>
    </w:p>
    <w:p>
      <w:pPr>
        <w:pStyle w:val="Foote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rossegue o Parecer afirmando que </w:t>
      </w:r>
      <w:r>
        <w:rPr>
          <w:rFonts w:cs="Arial" w:ascii="Arial" w:hAnsi="Arial"/>
          <w:i/>
          <w:sz w:val="24"/>
          <w:szCs w:val="24"/>
        </w:rPr>
        <w:t xml:space="preserve">“ainda que se alegue tenha o interessado os benefícios do regime semi-aberto, </w:t>
      </w:r>
      <w:r>
        <w:rPr>
          <w:rFonts w:cs="Arial" w:ascii="Arial" w:hAnsi="Arial"/>
          <w:i/>
          <w:sz w:val="24"/>
          <w:szCs w:val="24"/>
          <w:u w:val="single"/>
        </w:rPr>
        <w:t>não se vislumbra possibilidade de manutenção das atribuições de aula</w:t>
      </w:r>
      <w:r>
        <w:rPr>
          <w:rFonts w:cs="Arial" w:ascii="Arial" w:hAnsi="Arial"/>
          <w:i/>
          <w:sz w:val="24"/>
          <w:szCs w:val="24"/>
        </w:rPr>
        <w:t>, evitando-se, assim, o contato com os alunos, o que, em nosso sentir, não é recomendável, ante a possibilidade, como constou na informação do CELP/DRHU, a qual ratificamos de: ‘..considerada a possibilidade de influência perniciosa do educador na formação do caráter e personalidade de futuros cidadãos’ “</w:t>
      </w:r>
      <w:r>
        <w:rPr>
          <w:rFonts w:cs="Arial" w:ascii="Arial" w:hAnsi="Arial"/>
          <w:sz w:val="24"/>
          <w:szCs w:val="24"/>
        </w:rPr>
        <w:t>. (g.g.n.n.).</w:t>
      </w:r>
    </w:p>
    <w:p>
      <w:pPr>
        <w:pStyle w:val="Foote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arecer afirma, ainda, que </w:t>
      </w:r>
      <w:r>
        <w:rPr>
          <w:rFonts w:cs="Arial" w:ascii="Arial" w:hAnsi="Arial"/>
          <w:i/>
          <w:sz w:val="24"/>
          <w:szCs w:val="24"/>
        </w:rPr>
        <w:t xml:space="preserve">“além de não manter comportamento condizente, igualmente não possuía bons antecedentes, em razão da pendência de condenação definitiva, somando-se a omissão intencional, deixando assim de preencher um dos requisitos para sua admissão no serviço público, o que nos leva à conclusão de que o caso requer instauração de procedimento para a invalidação de admissão </w:t>
      </w:r>
      <w:r>
        <w:rPr>
          <w:rFonts w:cs="Arial" w:ascii="Arial" w:hAnsi="Arial"/>
          <w:sz w:val="24"/>
          <w:szCs w:val="24"/>
        </w:rPr>
        <w:t>“ (fls. 07).</w:t>
      </w:r>
    </w:p>
    <w:p>
      <w:pPr>
        <w:pStyle w:val="Foote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Às fls. 09, o Chefe Substituto da CJ/SE manifesta-se em parecer acolhendo o Parecer CJ/SE nº 364/08 e acrescenta que “</w:t>
      </w:r>
      <w:r>
        <w:rPr>
          <w:rFonts w:cs="Arial" w:ascii="Arial" w:hAnsi="Arial"/>
          <w:i/>
          <w:sz w:val="24"/>
          <w:szCs w:val="24"/>
        </w:rPr>
        <w:t xml:space="preserve">deverão ser convalidadas </w:t>
      </w:r>
      <w:r>
        <w:rPr>
          <w:rFonts w:cs="Arial" w:ascii="Arial" w:hAnsi="Arial"/>
          <w:sz w:val="24"/>
          <w:szCs w:val="24"/>
        </w:rPr>
        <w:t xml:space="preserve">(pelo Conselho Estadual de Educação) </w:t>
      </w:r>
      <w:r>
        <w:rPr>
          <w:rFonts w:cs="Arial" w:ascii="Arial" w:hAnsi="Arial"/>
          <w:i/>
          <w:sz w:val="24"/>
          <w:szCs w:val="24"/>
        </w:rPr>
        <w:t xml:space="preserve">as aulas dadas </w:t>
      </w:r>
      <w:r>
        <w:rPr>
          <w:rFonts w:cs="Arial" w:ascii="Arial" w:hAnsi="Arial"/>
          <w:sz w:val="24"/>
          <w:szCs w:val="24"/>
        </w:rPr>
        <w:t>(pelo professor)</w:t>
      </w:r>
      <w:r>
        <w:rPr>
          <w:rFonts w:cs="Arial" w:ascii="Arial" w:hAnsi="Arial"/>
          <w:i/>
          <w:sz w:val="24"/>
          <w:szCs w:val="24"/>
        </w:rPr>
        <w:t xml:space="preserve"> para não prejudicar os alunos, terceiros de boa fé, e deve ser compelido o interessado a ressarcir aos cofre públicos os pagamentos recebidos</w:t>
      </w:r>
      <w:r>
        <w:rPr>
          <w:rFonts w:cs="Arial" w:ascii="Arial" w:hAnsi="Arial"/>
          <w:sz w:val="24"/>
          <w:szCs w:val="24"/>
        </w:rPr>
        <w:t xml:space="preserve">” A relação nominal dos alunos cujos estudos devem ser convalidados estão às fls. 19-27; 30-35; 38-44;76-79 e 95-138.  </w:t>
      </w:r>
    </w:p>
    <w:p>
      <w:pPr>
        <w:pStyle w:val="Footer"/>
        <w:spacing w:lineRule="auto" w:line="360"/>
        <w:ind w:firstLine="2835"/>
        <w:jc w:val="both"/>
        <w:rPr/>
      </w:pPr>
      <w:r>
        <w:rPr/>
        <w:t xml:space="preserve">O quadro abaixo relaciona as escolas e turmas do Ensino Fundamental e Médio que estudaram com o professor João Tranquilo Bonatti Junior, e dá outros dados: 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 Estadual Orestes Ladeira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: História, Geografia, Educação Física, Química, Artes</w:t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tido em 15/02/20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 15/02/2007 a 10/10/20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ção de alunos às fls. 19-27 e 95 a 134</w:t>
            </w:r>
            <w:r>
              <w:rPr>
                <w:rFonts w:cs="Arial" w:ascii="Arial" w:hAnsi="Arial"/>
                <w:sz w:val="24"/>
                <w:szCs w:val="24"/>
              </w:rPr>
              <w:t xml:space="preserve"> (EF: 5ªs A-B-C, 6ª A- B, 7ª A-B, 8ª A-C; EM: 1ª A-B-C-E, 2ª A-C-D; 3ª A-B-C</w:t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º Termo A, 2º Termo A e 3º Termo A do Ensino Médio  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 Estadual Sebastião Gomes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tido em 13/03/2007 (vigência: 05/03/07 – Dispensa: 24/04/2007)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s: 05/03/2007 a 28/03/2007 e 18/062007 a 11/07/20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ção de alunos às fls. 30 a 35</w:t>
            </w:r>
            <w:r>
              <w:rPr>
                <w:rFonts w:cs="Arial" w:ascii="Arial" w:hAnsi="Arial"/>
                <w:sz w:val="24"/>
                <w:szCs w:val="24"/>
              </w:rPr>
              <w:t xml:space="preserve"> (Ef: 8ª A-B-C; EM: 1ª A-B,3ª A) 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.E. Geraldo Sorg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: Geografia e História</w:t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s: 05/03/2007 a 23/04/2007; 27/08/2007 a 15/10/2007 e 28/03/2007 a 15/10/20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ção de alunos às fls. 38 a 44.</w:t>
            </w:r>
            <w:r>
              <w:rPr>
                <w:rFonts w:cs="Arial" w:ascii="Arial" w:hAnsi="Arial"/>
                <w:sz w:val="24"/>
                <w:szCs w:val="24"/>
              </w:rPr>
              <w:t xml:space="preserve"> Prof. Eventual, EF: 5ª A-B, 6ª A-B, 7ª A-B, 8ª A; EM: 1ª A-B-C- E; 2ª C-D; 3ª A-B-C; EJA EM: 1º Termo A- 2º Termo A,3º Termo A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.E. Padre Alberto Velloni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tido em 05/05/20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 de 25/05/2007 a 21/06/2007 e 06/06/2007 (vigência – 01/06/07) a 21/06/20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ção de alunos às fls. 76 a 79</w:t>
            </w:r>
            <w:r>
              <w:rPr>
                <w:rFonts w:cs="Arial" w:ascii="Arial" w:hAnsi="Arial"/>
                <w:sz w:val="24"/>
                <w:szCs w:val="24"/>
              </w:rPr>
              <w:t>. EF: 6ª B-C; 7ª B; 8ª A</w:t>
            </w:r>
          </w:p>
        </w:tc>
      </w:tr>
    </w:tbl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fls. 09, o Diretor Técnico do Centro de Estudos e Legislação de Pessoal (CELP) do Departamento de Recursos Humanos da SE propõe o encaminhamento dos autos a Diretoria de Ensino da Região de Mogi Mirim para iniciar o procedimento de invalidação do ato administrativo relativo ao referido professor. </w:t>
      </w:r>
    </w:p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, ainda, dos autos:</w:t>
      </w:r>
    </w:p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tarias da Dirigente Regional de Ensino tornando sem efeito as portarias de admissão e dispensa publicadas no DOE, a fim de invalidar o ato administrativo em nome de João Tranquilo Bonatti Junior (fls. 29);</w:t>
      </w:r>
    </w:p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ícios das escolas à DER/Mogi Mirim solicitando a convalidação de estudos dos alunos que estudaram com o professor João Tranquilo Bonatti Junior (fls. 28, 36, 75);</w:t>
      </w:r>
    </w:p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icio da DER/Mogi Mirim à Coordenadoria do Interior - CEI relacionando as Portarias de admissão e dispensa do referido Professor e solicitando a convalidação de estudos (fls. 80);</w:t>
      </w:r>
    </w:p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mplementação de informações da EE “Padre Orestes Ladeira” sobre admissão e dispensa do referido professor (94)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4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2. APRECIAÇÃO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ata-se de situação em que o professor, admitido pela Secretaria de Estado da Educação para ministrar aulas, havia incorrido em ilícito penal e sofrido condenação da justiça, fato este omitido quando de sua admissão no cargo.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arecer nº 364/08 da Consultoria Jurídica da Secretaria de Estado da Educação concluiu pela invalidação do ato administrativo da admissão supra, e pela convalidação de estudos dos alunos que tiveram aulas com o referido professor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-se que os estudos, intrinsecamente, transcorreram dentro das normas, e que segundo a Indicação CEE nº 02/95 os alunos não podem ser penalizados por falhas de alçada administrativa, é possível convalidar os estudos dos alunos relacionados às fls. 19-27, 30-35, 38 – 44, 76-79 e 95-138 dos a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validam-se, em caráter excepcional, os estudos realizados pelos alunos relacionados às fls. 19-27, 30-35, 38-44, 76-79 e 95-138 do Processo, na EE Orestes Ladeira, EE Sebastião Gomes, EE Geraldo Sorg e EE Padre Alberto Velloni, jurisdicionadas à Diretoria de Ensino da Região de Mogi Mirim, nos períodos mencionados n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e-se cópia do Parecer à Coordenaria de Ensino do Interior - CEI, à DER de Mogi Mirim e às Escola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694" w:firstLine="1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6 de maio de 2010.</w:t>
      </w:r>
    </w:p>
    <w:p>
      <w:pPr>
        <w:pStyle w:val="Normal"/>
        <w:spacing w:lineRule="auto" w:line="360"/>
        <w:ind w:left="2694" w:firstLine="1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) Consª Suely Alves Maia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rthur Fonseca Filho “Ad Hoc”, Francisco José Carbonari, Hubert Alquéres, Maria Auxiliadora Albergaria Pereira Rave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jun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06/2010                  Seção I                    Página 55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63488108" r:id="rId1"/>
      </w:object>
    </w:r>
    <w:r>
      <w:rPr>
        <w:rFonts w:cs="Arial" w:ascii="Arial" w:hAnsi="Arial"/>
        <w:sz w:val="24"/>
      </w:rPr>
      <w:t>PROCESSO CEE Nº 579/09               PARECER CEE Nº 271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9:00Z</dcterms:created>
  <dc:creator>X</dc:creator>
  <dc:description/>
  <cp:keywords/>
  <dc:language>en-US</dc:language>
  <cp:lastModifiedBy>Mari</cp:lastModifiedBy>
  <cp:lastPrinted>2010-04-28T16:25:00Z</cp:lastPrinted>
  <dcterms:modified xsi:type="dcterms:W3CDTF">2010-06-17T18:35:00Z</dcterms:modified>
  <cp:revision>35</cp:revision>
  <dc:subject/>
  <dc:title>CONSELHO ESTADUAL DE EDUCAÇÃO</dc:title>
</cp:coreProperties>
</file>