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28091044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0579/9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INTERESSADA        :  Prefeitura Municipal de Brodows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Instituição do Sistema Municipal de Ens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. Nacim Walter Chie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                  39/98   -   CE   -   APROVADO EM 18-02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Municipal de Brodowski encaminha a este Conselho, por intermédio do Ofício de 12 de janeiro de 1998, a seguinte documentação prevista no artigo 3º da Deliberação CEE nº 11/97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- Lei Municipal nº 1.456, de 24 de julho de 1997 (Cria o Conselho Municipal de Educação de Brodowski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 Decreto Nº 1.791, de 27 de novembro de 1996 (Institui o Ensino Fundamental no Município de Brodowski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-Portaria nº 132, de 3 de outubro de 1997 (Nomeia os membros do Conselho Municipal de Educ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- Decreto Nº 1.866, de 23 de dezembro de 1997 (Homologa o Regimento Interno do Conselho Municipal de Educ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- Portaria nº 151, de 30 de dezembro de 1997 (Nomeia os membros do Conselho Municipal de Acompanhamento e Controle do Fundo de Manutenção e Desenvolvimento do Ensino Fundamental e de Valorização do Magistéri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- Termo de Convênio objetivando a implantação e o desenvolvimento do Programa de Parceria Educacional Estado-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 - Programa de Ação de Parceria Educacional Estado-Município, para o atendimento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cumentação enviada evidencia a instituição do Sistema Municipal de Ensino de Brodowski, nos termos da legislação em vig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Toma-se conhecimento da instituição do Sistema Municipal de Ensino de Brodowsk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Dê-se ciência à Secretaria de Estado da Educação, para as providências cabívei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4 de fever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>Relat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sª Neide Cruz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sé Augusto Dias, Assessoria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4 de fever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2:28:00Z</dcterms:created>
  <dc:creator>DIRETORIA</dc:creator>
  <dc:description/>
  <dc:language>en-US</dc:language>
  <cp:lastModifiedBy>DIRETORIA</cp:lastModifiedBy>
  <dcterms:modified xsi:type="dcterms:W3CDTF">1998-02-20T09:43:00Z</dcterms:modified>
  <cp:revision>7</cp:revision>
  <dc:subject/>
  <dc:title>PROCESSO:        0787/97</dc:title>
</cp:coreProperties>
</file>