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579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e 580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Paralelo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Sonia Aparecida Romeu Alc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653/99                        CED                        Aprovado em 08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RELATÓR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– O Colégio Paralelo, mantido pela Sociedade Civil Villa da Costa de Ensino Ltda., com sede na cidade de São Paulo, ingressou, junto a este Conselho, tardiamente, em 20 de maio de 1999, com pedido de credenciamento da Instituição e autorização de funcionamento dos cursos a distância em nível fundamental e médio, nos termos da Deliberação CEE n.º 11/98. Ocorre, todavia, que indevidamente protocolizara, em 17 de março de 1999, na ex 17ª Delegacia de Ensino da Capital os pedidos pertinentes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Fundamentado em Parecer da CLN, o Conselho, pelo Parecer CEE n.º 423/99, aprovado em 01-09-99, decidiu que o protocolado original na antiga 17ª DE da Capital era válido, concluindo pelo prosseguimento da tramitação do Processo apenso que cuida do credenciamento e das atividades de ensino a distância mantidas pela Instituição.</w:t>
      </w:r>
    </w:p>
    <w:p>
      <w:pPr>
        <w:pStyle w:val="Recuodecorpodetexto3"/>
        <w:numPr>
          <w:ilvl w:val="0"/>
          <w:numId w:val="0"/>
        </w:numPr>
        <w:spacing w:lineRule="auto" w:line="240"/>
        <w:ind w:left="0" w:firstLine="2835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o Colégio Paralelo foram autorizados  por Portaria do(a) Delegado(a) de Ensino da antiga 17ª DE da Capital, publicada no DOE de 1º-02-96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neste Parecer.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134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31-08-99 para analisar o pedido e verificar as condições da Instituição, nos termos do artigo 6º da Deliberação CEE n.º 11/98, manifestou-se em relatório cuja íntegra encontra-se às fls. 56 a 70 do Processo CEE n.º 579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e às fls. 71 a 84 do Processo CEE n.º 580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com a seguinte conclus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elas razões expostas, esta comissão recomenda que não seja concedido o credenciamento da escola e não sejam autorizados os cursos do Ensino Fundamental e Médio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, é oportuno destacar que a Deliberação CEE n.º 11/98 define com clareza o princípio de  análise dos cursos a distância, ao colocar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,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/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Colégio Paralelo está instalado em prédio amplo e em boas condições, adequadas às necessidades específicas dos cursos que ministra. As salas, biblioteca, laboratório e demais dependências são suficientes para seus fin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nto ao corpo docente, percebe-se experiência com ensino presencial, porém falta formação técnica para a educação a distância. A escola não conta com assessoria especializada em metodologia de ensino de EAD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ojeto pedagógico não apresenta coerência entre os objetivos propostos, o material didático e o processo de avaliação. O material impresso pode ser considerado bom para o ensino presencial, mas não atende às características básicas de material para ensino a distância. Não há um planejamento para integrar os programas de vídeo ao material impresso. Os instrumentos de avaliação se reduzem a testes que são sempre os mesmos para o mesmo conteúdo. Não há preocupação com a utilização dos resultados da avaliação para replanejamento e reorientação do curso, com vistas ao enriquecimento da aprendizagem dos alunos.”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rPr/>
      </w:pPr>
      <w:r>
        <w:rPr/>
        <w:t>1.2.4 – Pelo exposto, a conclusão é a de que o Colégio Paralelo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-se o pedido formulado pelo Colégio Paralelo, com sede em São Paulo, de credenciamento da Instituição e de autorização para oferecer cursos a distância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2 - Quanto aos cursos em funcionamento, imediatamente após a publicação deste Parecer: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a) a Instituição deverá encerrar matrículas e inscrições;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b) os alunos matriculados terão o prazo de 120 dias para a conclusão dos estudos;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c) a Diretoria de Ensino da Região Sul 1 deverá realizar a verificação da documentação e tomar as demais providências cabíveis, no prazo de 5 dias úteis, enviando relatório a este Conselho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2835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3 - Encaminhe-se cópia deste Parecer à Instituição, à Diretoria de Ensino da Região Sul 1 e à Secretaria de Estado da Educação.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10 de novembro de 1999.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Aparecida Romeu Alcici</w:t>
      </w:r>
    </w:p>
    <w:p>
      <w:pPr>
        <w:pStyle w:val="Heading6"/>
        <w:ind w:firstLine="2837"/>
        <w:rPr/>
      </w:pPr>
      <w:r>
        <w:rPr>
          <w:rFonts w:eastAsia="Arial"/>
        </w:rPr>
        <w:t xml:space="preserve">                         </w:t>
      </w:r>
      <w:r>
        <w:rPr/>
        <w:t>Relato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Bernardete Angelina Gatti, Bahij Amim Aur e Luiz Eduardo Cerqueira Magalhães.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4 de novembr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 Cons. Luiz Eduardo Cerqueira Magalhães</w:t>
      </w:r>
    </w:p>
    <w:p>
      <w:pPr>
        <w:pStyle w:val="Heading4"/>
        <w:ind w:firstLine="2880"/>
        <w:jc w:val="both"/>
        <w:rPr/>
      </w:pPr>
      <w:r>
        <w:rPr>
          <w:rFonts w:eastAsia="Arial"/>
        </w:rPr>
        <w:t xml:space="preserve">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nsin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8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0/12/99                                Seção I                                Página 14/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/>
    </w:pPr>
    <w:r>
      <w:rPr>
        <w:rFonts w:cs="Arial" w:ascii="Arial" w:hAnsi="Arial"/>
      </w:rPr>
      <w:t>PROCESSO CEE N.º 579</w:t>
    </w:r>
    <w:r>
      <w:rPr>
        <w:rFonts w:eastAsia="Symbol" w:cs="Symbol" w:ascii="Symbol" w:hAnsi="Symbol"/>
      </w:rPr>
      <w:t></w:t>
    </w:r>
    <w:r>
      <w:rPr>
        <w:rFonts w:cs="Arial" w:ascii="Arial" w:hAnsi="Arial"/>
      </w:rPr>
      <w:t>99 e 580</w:t>
    </w:r>
    <w:r>
      <w:rPr>
        <w:rFonts w:eastAsia="Symbol" w:cs="Symbol" w:ascii="Symbol" w:hAnsi="Symbol"/>
      </w:rPr>
      <w:t></w:t>
    </w:r>
    <w:r>
      <w:rPr>
        <w:rFonts w:cs="Arial" w:ascii="Arial" w:hAnsi="Arial"/>
      </w:rPr>
      <w:t>99</w:t>
      <w:tab/>
      <w:tab/>
      <w:t xml:space="preserve">       PARECER CEE N.º 653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7"/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3:16:00Z</dcterms:created>
  <dc:creator>X</dc:creator>
  <dc:description/>
  <dc:language>en-US</dc:language>
  <cp:lastModifiedBy>E20</cp:lastModifiedBy>
  <cp:lastPrinted>1999-12-03T09:54:00Z</cp:lastPrinted>
  <dcterms:modified xsi:type="dcterms:W3CDTF">1999-12-10T14:58:00Z</dcterms:modified>
  <cp:revision>51</cp:revision>
  <dc:subject/>
  <dc:title>CONSELHO ESTADUAL DE EDUCAÇÃO</dc:title>
</cp:coreProperties>
</file>