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8366573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579 e 580/99 (reautuado em 13-01-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 Colégio Paral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:   </w:t>
      </w:r>
      <w:r>
        <w:rPr>
          <w:rFonts w:cs="Arial" w:ascii="Arial" w:hAnsi="Arial"/>
          <w:sz w:val="24"/>
          <w:bdr w:val="single" w:sz="4" w:space="0" w:color="000000"/>
        </w:rPr>
        <w:t>Credenciamento dos cursos de ensino a distânc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:  Reconsideração do Parecer CEE nº 65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:  Cons.ª Marília Ancona-Lop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36/2000   -    CEM    -     Aprovado em 26-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O Colégio Paralelo, mantido pela Sociedade Civil Vila da Costa de Ensino Ltda, com sede na cidade de São Paulo, solicita reconsideração do Parecer nº 653/99, aprovado pelo Conselho Pleno deste CEE em 08-12-99, que indeferiu os pedidos formulados pela Instituição de credenciamento e de autorização para oferecer cursos a distância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Os pedidos de reconsideração estão regulamentados pela Deliberação CEE nº 02/98 que, no § 1º do Art. 1º estabelece: 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spacing w:lineRule="auto" w:line="360"/>
        <w:ind w:firstLine="29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66"/>
        <w:jc w:val="both"/>
        <w:rPr/>
      </w:pPr>
      <w:r>
        <w:rPr>
          <w:rFonts w:cs="Arial" w:ascii="Arial" w:hAnsi="Arial"/>
          <w:sz w:val="24"/>
        </w:rPr>
        <w:t>1.3  O recorrente, em sua solicitação, às fls. 181/183 não aponta erro de fato ou de direito em que incidiu o CEE, ou o fato novo que justifique a reconsideração do Parecer, não podendo portanto, ter seu pedido atendid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o Colégio Paralelo, com sede em São Paulo, de reconsideração do Parecer CEE nº 653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març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ª Marília Ancona-Lopez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Francisco Aparecido Cordão, Hubert Alquéres, Luiz Eduardo Cerqueira Magalhães, Mauro de Salles Aguiar, Sonia Teresinha de Sousa Penin e Suzana Guimarães Tripo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05 de abril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Teresinha de Sousa Penin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4/2000                      Seção I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642401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9 e 580/99   -   PARECER CEE Nº 136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33:00Z</dcterms:created>
  <dc:creator>X</dc:creator>
  <dc:description/>
  <dc:language>en-US</dc:language>
  <cp:lastModifiedBy>E20</cp:lastModifiedBy>
  <cp:lastPrinted>2000-04-13T15:47:00Z</cp:lastPrinted>
  <dcterms:modified xsi:type="dcterms:W3CDTF">2000-05-02T13:42:00Z</dcterms:modified>
  <cp:revision>16</cp:revision>
  <dc:subject/>
  <dc:title>CONSELHO ESTADUAL DE EDUCAÇÃO</dc:title>
</cp:coreProperties>
</file>