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8716491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/2008 – Reautuado em 02-3-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Tânia Maria Ferraz Margon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Solicitação para expedição de diploma de 2º Grau 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urso de Formação de Professor de 1ª e 2ª séri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 : Consº. 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89/2009        CEB     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3"/>
        <w:rPr>
          <w:sz w:val="24"/>
        </w:rPr>
      </w:pPr>
      <w:r>
        <w:rPr>
          <w:sz w:val="24"/>
        </w:rPr>
        <w:t>Tânia Maria Ferraz Margoni, RG nº 10 996 048-8, Professora de Educação Básica II, solicita, deste Conselho, pelo expediente datado em 19-02-09 (fls. 42):</w:t>
      </w:r>
    </w:p>
    <w:p>
      <w:pPr>
        <w:pStyle w:val="Recuodecorpodetexto3"/>
        <w:numPr>
          <w:ilvl w:val="0"/>
          <w:numId w:val="2"/>
        </w:numPr>
        <w:tabs>
          <w:tab w:val="clear" w:pos="288"/>
        </w:tabs>
        <w:ind w:left="0" w:firstLine="2835"/>
        <w:rPr>
          <w:sz w:val="24"/>
        </w:rPr>
      </w:pPr>
      <w:r>
        <w:rPr>
          <w:sz w:val="24"/>
        </w:rPr>
        <w:t>esclarecimento e intercessão perante a Diretoria de Ensino e Escola Estadual Berreta, Itu/SP, para expedição de seu diploma de 2º grau do Curso de Formação de Professores de 1ª e 2ª série;</w:t>
      </w:r>
    </w:p>
    <w:p>
      <w:pPr>
        <w:pStyle w:val="Recuodecorpodetexto3"/>
        <w:numPr>
          <w:ilvl w:val="0"/>
          <w:numId w:val="2"/>
        </w:numPr>
        <w:ind w:left="0" w:firstLine="2693"/>
        <w:rPr/>
      </w:pPr>
      <w:r>
        <w:rPr>
          <w:rFonts w:cs="Arial"/>
          <w:color w:val="000000"/>
          <w:sz w:val="24"/>
        </w:rPr>
        <w:t>o direito de ser reintegrada no cargo de professor de 1ª e 2ª série, do Sistema Educacional Municipal, onde foi nomeada por Concurso Público, e cujo edital, não tinha especificado quanto às séries do ensino fundamental.</w:t>
      </w:r>
    </w:p>
    <w:p>
      <w:pPr>
        <w:pStyle w:val="Recuodecorpodetexto3"/>
        <w:spacing w:lineRule="exact" w:line="360"/>
        <w:rPr/>
      </w:pPr>
      <w:r>
        <w:rPr>
          <w:rFonts w:cs="Arial"/>
          <w:color w:val="000000"/>
          <w:sz w:val="24"/>
        </w:rPr>
        <w:t>A Interessada, em 17-12-2008, solicitou deste Conselho um Parecer a respeito da Habilitação e do Exercício do Magistério de 1ª a 4ª Série do Ensino Fundamental, tendo em vista ter concluído, em 1978, o Curso de Formação de Professores de 1ª e 2ª Série, na Escola Estadual de 2º Grau “Prof. Antonio Berreta”, Itu/SP, comprovado pelo histórico escolar anexado aos autos.</w:t>
      </w:r>
    </w:p>
    <w:p>
      <w:pPr>
        <w:pStyle w:val="Recuodecorpodetexto3"/>
        <w:spacing w:lineRule="exact" w:line="360"/>
        <w:rPr/>
      </w:pPr>
      <w:r>
        <w:rPr>
          <w:rFonts w:cs="Arial"/>
          <w:color w:val="000000"/>
          <w:sz w:val="24"/>
        </w:rPr>
        <w:t>Antes da emissão do Parecer, os autos foram baixados em diligência pelo então Presidente da CES, em 03-7-08, solicitando informação da Diretoria de Ensino da Região dos atos legais que fundamentaram a autorização do Curso de Formação de Professores de 1ª e 2ª séries, realizado pela Interessada no período de 1975 a 1977 (fls. 24)</w:t>
      </w:r>
      <w:r>
        <w:rPr>
          <w:rFonts w:cs="Arial"/>
          <w:color w:val="000000"/>
          <w:sz w:val="20"/>
        </w:rPr>
        <w:t>.</w:t>
      </w:r>
    </w:p>
    <w:p>
      <w:pPr>
        <w:pStyle w:val="Recuodecorpodetexto3"/>
        <w:spacing w:lineRule="exact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m atendimento, a Supervisora de Ensino da Diretoria da Região de Itu, forneceu, em 04-8-08, a informação, que passamos a transcrever (fls. 26):</w:t>
      </w:r>
    </w:p>
    <w:p>
      <w:pPr>
        <w:pStyle w:val="Recuodecorpodetexto3"/>
        <w:spacing w:lineRule="exact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>Os atos legais que fundamentaram a autorização do Curso de Formação de Professores foram publicados em DOE de 15 de fevereiro de 1974, no Decreto 16.912 de 14-02-1977, com a denominação de Curso Normal, no antigo Colégio Estadual de Itu, hoje, EE Regente Feijó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‘</w:t>
      </w:r>
      <w:r>
        <w:rPr>
          <w:rFonts w:cs="Arial"/>
          <w:color w:val="000000"/>
          <w:sz w:val="24"/>
        </w:rPr>
        <w:t>A Resolução SE 20, de 23-01-76, publicada em DOE de 24-01-1976, transformou a EE Regente Feijó em escola de 1º grau, extinguindo o Curso Normal e a EE Antonio Berreta em escola de 2º grau. Dessa forma, foi transferido para esta Unidade Escolar o Curso de Formação de Professores em nível de 2º Grau, que passou a oferecer, à época, o “Curso de Habilitação Profissional de 2º Grau para o Magistério com aprofundamento para as 1ª e 2ª séries, estruturado em quatro séries, em conformidade com a Resolução SE 64, de 11-02-1976, cópia anexa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‘</w:t>
      </w:r>
      <w:r>
        <w:rPr>
          <w:rFonts w:cs="Arial"/>
          <w:b/>
          <w:bCs/>
          <w:color w:val="000000"/>
          <w:sz w:val="24"/>
        </w:rPr>
        <w:t>Aos concluintes do 3º ano, do referido curso, era expedido o Histórico Escolar, para fins de prosseguimento de estudos em nível superior, não habilitando-os ao exercício do Magistério de 1ª a 4ª séries</w:t>
      </w:r>
      <w:r>
        <w:rPr>
          <w:rFonts w:cs="Arial"/>
          <w:color w:val="000000"/>
          <w:sz w:val="24"/>
        </w:rPr>
        <w:t>, uma vez que para obtenção da referida Habilitação, eram necessários, além da freqüência, o estágio supervisionado e conclusão do 4º ano, para atendimento à legislação acima citada (gg. nn.)</w:t>
      </w:r>
      <w:r>
        <w:rPr>
          <w:rFonts w:cs="Arial"/>
          <w:color w:val="000000"/>
          <w:sz w:val="20"/>
        </w:rPr>
        <w:t>.</w:t>
      </w:r>
    </w:p>
    <w:p>
      <w:pPr>
        <w:pStyle w:val="Recuodecorpodetexto3"/>
        <w:spacing w:lineRule="exact" w:line="360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‘</w:t>
      </w:r>
      <w:r>
        <w:rPr>
          <w:rFonts w:cs="Arial"/>
          <w:color w:val="000000"/>
          <w:sz w:val="24"/>
        </w:rPr>
        <w:t xml:space="preserve">Em relação ao Histórico Escolar da Sra Tânia Maria Ferraz Margoni, comprovamos a autenticidade do mesmo no que se refere à conclusão do curso de 2º grau, </w:t>
      </w:r>
      <w:r>
        <w:rPr>
          <w:rFonts w:cs="Arial"/>
          <w:b/>
          <w:bCs/>
          <w:color w:val="000000"/>
          <w:sz w:val="24"/>
        </w:rPr>
        <w:t xml:space="preserve">apenas para prosseguimento de estudos em nível superior </w:t>
      </w:r>
      <w:r>
        <w:rPr>
          <w:rFonts w:cs="Arial"/>
          <w:color w:val="000000"/>
          <w:sz w:val="24"/>
        </w:rPr>
        <w:t>(gg. nn).</w:t>
      </w:r>
    </w:p>
    <w:p>
      <w:pPr>
        <w:pStyle w:val="Recuodecorpodetexto3"/>
        <w:spacing w:lineRule="exact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‘</w:t>
      </w:r>
      <w:r>
        <w:rPr>
          <w:rFonts w:cs="Arial"/>
          <w:color w:val="000000"/>
          <w:sz w:val="24"/>
        </w:rPr>
        <w:t>Informamos, outrossim, que esta Diretoria de Ensino já se manifestou sobre o assunto em tela à interessada, conforme Parecer da Supervisão de 21-12-07, cópia em anexo”.</w:t>
      </w:r>
    </w:p>
    <w:p>
      <w:pPr>
        <w:pStyle w:val="Recuodecorpodetexto3"/>
        <w:spacing w:lineRule="exact" w:line="360"/>
        <w:rPr/>
      </w:pPr>
      <w:r>
        <w:rPr>
          <w:rFonts w:cs="Arial"/>
          <w:color w:val="000000"/>
          <w:sz w:val="24"/>
        </w:rPr>
        <w:t xml:space="preserve">O Parecer CEE nº 678/2008 (fls.35), que analisou a situação da interessada naquela época, considerou que ela ”não adquiriu a habilitação para o magistério de 1ª a 4ª série do ensino fundamental, nos termos da legislação vigente”, pois não realizou o 4º ano do Curso, e considerou, ainda, nos termos da declaração anexada às fls. 04, a seguinte informação: concluiu o “curso de 2º grau, Formação de Prof. de </w:t>
      </w:r>
      <w:r>
        <w:rPr>
          <w:rFonts w:cs="Arial"/>
          <w:b/>
          <w:bCs/>
          <w:color w:val="000000"/>
          <w:sz w:val="24"/>
        </w:rPr>
        <w:t>1ª e 2ª série</w:t>
      </w:r>
      <w:r>
        <w:rPr>
          <w:rFonts w:cs="Arial"/>
          <w:color w:val="000000"/>
          <w:sz w:val="24"/>
        </w:rPr>
        <w:t>”. (gg. nn.) (fls. 37)</w:t>
      </w:r>
      <w:r>
        <w:rPr>
          <w:rFonts w:cs="Arial"/>
          <w:color w:val="000000"/>
          <w:sz w:val="20"/>
        </w:rPr>
        <w:t>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sto posto, entendemos não haver novo argumento que justifique a revisão do Parecer CEE nº 678/08 cuja conclusão é: </w:t>
      </w:r>
    </w:p>
    <w:p>
      <w:pPr>
        <w:pStyle w:val="Recuodecorpodetexto3"/>
        <w:rPr/>
      </w:pP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 xml:space="preserve">Assim, considerando que a interessada não realizou o 4º ano de seu curso, conforme demonstra o Histórico Escolar, anexado aos autos (fls.03), e que a declaração anexada às fls. 04 informa que concluiu o “curso de 2º grau, Formação Prof. de 1ª e 2ª série”,ela não adquiriu a habilitação para o magistério de 1ª a 4ª série do ensino Fundamental nos termos da legislação vigente”. </w:t>
      </w:r>
    </w:p>
    <w:p>
      <w:pPr>
        <w:pStyle w:val="Recuodecorpodetexto3"/>
        <w:spacing w:lineRule="auto" w:line="240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. CONCLUSÃO</w:t>
      </w:r>
    </w:p>
    <w:p>
      <w:pPr>
        <w:pStyle w:val="Recuodecorpodetexto3"/>
        <w:rPr/>
      </w:pPr>
      <w:r>
        <w:rPr>
          <w:rFonts w:cs="Arial"/>
          <w:color w:val="000000"/>
          <w:sz w:val="24"/>
        </w:rPr>
        <w:t>Responda-se à Interessada Tânia Maria Ferraz Margoni, nos termos deste Parecer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ncaminhe-se cópia à Diretoria de Ensino de Itu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ão Paulo, 22 de julho de 2009.</w:t>
      </w:r>
    </w:p>
    <w:p>
      <w:pPr>
        <w:pStyle w:val="Recuodecorpodetexto3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numPr>
          <w:ilvl w:val="0"/>
          <w:numId w:val="3"/>
        </w:numPr>
        <w:spacing w:lineRule="auto" w:line="240"/>
        <w:rPr>
          <w:rFonts w:cs="Arial"/>
          <w:b/>
          <w:b/>
          <w:i/>
          <w:i/>
          <w:iCs/>
          <w:color w:val="000000"/>
          <w:sz w:val="24"/>
        </w:rPr>
      </w:pPr>
      <w:r>
        <w:rPr>
          <w:rFonts w:cs="Arial"/>
          <w:b/>
          <w:i/>
          <w:iCs/>
          <w:color w:val="000000"/>
          <w:sz w:val="24"/>
        </w:rPr>
        <w:t>Cons. Francisco José Carbonari</w:t>
      </w:r>
    </w:p>
    <w:p>
      <w:pPr>
        <w:pStyle w:val="Recuodecorpodetexto3"/>
        <w:spacing w:lineRule="auto" w:line="240"/>
        <w:rPr/>
      </w:pPr>
      <w:r>
        <w:rPr>
          <w:rFonts w:eastAsia="Arial" w:cs="Arial"/>
          <w:i/>
          <w:iCs/>
          <w:color w:val="000000"/>
          <w:sz w:val="24"/>
        </w:rPr>
        <w:t xml:space="preserve">                      </w:t>
      </w:r>
      <w:r>
        <w:rPr>
          <w:rFonts w:eastAsia="Arial" w:cs="Arial"/>
          <w:b/>
          <w:bCs/>
          <w:i/>
          <w:iCs/>
          <w:color w:val="000000"/>
          <w:sz w:val="24"/>
        </w:rPr>
        <w:t xml:space="preserve"> </w:t>
      </w:r>
      <w:r>
        <w:rPr>
          <w:rFonts w:cs="Arial"/>
          <w:b/>
          <w:bCs/>
          <w:i/>
          <w:iCs/>
          <w:color w:val="000000"/>
          <w:sz w:val="24"/>
        </w:rPr>
        <w:t>Relator</w:t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</w:rPr>
        <w:t xml:space="preserve">A Câmara de Educação Básica adota, como seu Parecer, o Voto do Relator. 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</w:rPr>
        <w:t xml:space="preserve">Presentes os Conselheiros: Fernando Leme do Prado, Francisco José Carbonari, Maria Auxiliadora Albergaria Pereira Raveli, Mauro de Salles Aguiar, Sergio Tiezzi Júnior e Suely Alves Maia. 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ala da Câmara de Educação Básica, em 02 de dezembr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No exercício da Presidência nos termos do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Aartigo 13 § 3º 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7/12/09                   Seção I                      Páginas 24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2426828" r:id="rId1"/>
      </w:object>
    </w:r>
    <w:r>
      <w:rPr>
        <w:rFonts w:cs="Arial" w:ascii="Arial" w:hAnsi="Arial"/>
        <w:sz w:val="24"/>
      </w:rPr>
      <w:t>PROCESSO CEE Nº 58/2008                 PARECER CEE Nº 489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00:00Z</dcterms:created>
  <dc:creator>Conselho Estadual de Educação</dc:creator>
  <dc:description/>
  <cp:keywords/>
  <dc:language>en-US</dc:language>
  <cp:lastModifiedBy>mari</cp:lastModifiedBy>
  <cp:lastPrinted>2009-12-18T11:11:00Z</cp:lastPrinted>
  <dcterms:modified xsi:type="dcterms:W3CDTF">2009-12-18T14:11:00Z</dcterms:modified>
  <cp:revision>16</cp:revision>
  <dc:subject/>
  <dc:title>CONSELHO ESTADUAL DE EDUCAÇÃO</dc:title>
</cp:coreProperties>
</file>