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0199389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05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Escola Superior do Ministério Público de São Paul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 do  Curso  de  Especialização em  Direito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Humanos,  Segurança  Pública  e  Tráficos   de  Sere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 </w:t>
        <w:tab/>
        <w:t xml:space="preserve">          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109/2009                  CES “D”          Aprovado em 01-4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5-4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35"/>
        <w:rPr/>
      </w:pPr>
      <w:r>
        <w:rPr>
          <w:rFonts w:cs="Arial"/>
          <w:sz w:val="24"/>
          <w:szCs w:val="24"/>
        </w:rPr>
        <w:t xml:space="preserve">A Direção da </w:t>
      </w:r>
      <w:r>
        <w:rPr>
          <w:rFonts w:cs="Arial"/>
          <w:bCs/>
          <w:sz w:val="24"/>
          <w:szCs w:val="24"/>
        </w:rPr>
        <w:t xml:space="preserve">Escola Superior do Ministério Público </w:t>
      </w:r>
      <w:r>
        <w:rPr>
          <w:rFonts w:cs="Arial"/>
          <w:sz w:val="24"/>
          <w:szCs w:val="24"/>
        </w:rPr>
        <w:t>solicita, por Ofício nº 001/2009 (fls. 2), aprovação do “Curso de Especialização em</w:t>
      </w:r>
      <w:r>
        <w:rPr>
          <w:rFonts w:cs="Arial"/>
          <w:sz w:val="24"/>
        </w:rPr>
        <w:t xml:space="preserve"> Direitos Humanos, Segurança Pública e Tráficos de Seres Humanos”</w:t>
      </w:r>
      <w:r>
        <w:rPr>
          <w:rFonts w:cs="Arial"/>
          <w:sz w:val="24"/>
          <w:szCs w:val="24"/>
        </w:rPr>
        <w:t>, de acordo com a Deliberação CEE nº 09/98, que regulamenta o assu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Instituição teve seu recredenciamento aprovado pelo Parecer CEE nº 526/06, por cinco an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1 Informação Técnic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 a documentação enviada, a Assistência Técnica passou à análise, de acordo com o que se inclui nas partes abaixo, em que os objetivos do Curso, a seguir referidos, justificam sua criaçã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bCs/>
          <w:color w:val="000000"/>
        </w:rPr>
        <w:t xml:space="preserve">1.1.1.1 </w:t>
      </w:r>
      <w:r>
        <w:rPr>
          <w:rFonts w:cs="Arial" w:ascii="Arial" w:hAnsi="Arial"/>
          <w:b/>
          <w:bCs/>
          <w:color w:val="000000"/>
          <w:u w:val="single"/>
        </w:rPr>
        <w:t xml:space="preserve">OBJETIVOS DO CURSO </w:t>
      </w:r>
      <w:r>
        <w:rPr>
          <w:rFonts w:cs="Arial" w:ascii="Arial" w:hAnsi="Arial"/>
          <w:color w:val="000000"/>
          <w:sz w:val="18"/>
          <w:u w:val="single"/>
        </w:rPr>
        <w:t>(FLS.6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1" w:hanging="0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is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O Curso de Especialização em “Direitos Humanos, Segurança Pública e Tráfico de Seres Humanos” tem o objetivo de formar profissionais capazes de atender às demandas sociais complexas que ocorrem em sua atividade. A capacitação jurídica envolve o domínio de técnicas, baseadas nas concepções tradicionais de segurança pública e direitos humanos, e também a consciência crítica de seu alcance, limites e possibilidades, no contexto das transformações contínuas que se verificam na realidade nacional e internacional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360" w:before="0" w:after="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íficos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específicos são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nalisar situações concretas de violações de direitos humanos e formas de repará-las;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b) avaliar os fenômenos de violência, criminalidade e insegurança na sociedade, para criação de políticas públicas voltadas para sua prevenção, solução pacífica de conflitos e atendimento prioritário às vítimas;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analisar os paradigmas de segurança pública e justiça criminal, para consolidação de práxis que tenha como embasamento o respeito ao Estado Democrático de Direito, à dignidade da pessoa humana e à cidadania;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) refletir sobre diferenças de raça, gênero, orientação sexual, origem, idade, condição sócio-econômica e outras, com vistas à consolidação da igualdade e não discriminação nas ações do poder público;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119" w:leader="none"/>
        </w:tabs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e) realizar estudo comparado e intercâmbio de políticas e programas de direitos humanos, voltados para a problemática do tráfico de seres humanos, do atendimento à vítima e da proteção às testemunhas, entre o Brasil e outros países que tenham experiências bem sucedidas nestas áreas;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  <w:tab w:val="left" w:pos="2127" w:leader="none"/>
          <w:tab w:val="left" w:pos="3119" w:leader="none"/>
        </w:tabs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f)</w:t>
        <w:tab/>
        <w:t>realizar análise crítica dos diversos segmentos governamentais e suas responsabilidades na implantação de boas práticas de direitos humanos, na concepção de uma gestão integrada;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g) contribuir para a formação inicial e continuada dos profissionais de segurança pública, oferecendo apoio técnico e pedagógico necessário à implementação do Curso de Especialização em Direitos Humanos, Segurança Pública e Tráfico de Seres Humanos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h) formar profissionais para utilização de metodologia de produção de conhecimento, de gestão de informações e de avaliação em ações de prevenção de violência, enfrentamento do tráfico de seres humanos, atendimento à vítima e proteção de testemunhas;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119" w:leader="none"/>
        </w:tabs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 xml:space="preserve"> formar profissionais com capacidade de transmitir estes conhecimentos, para que possam realizar atividades de multiplicação das informações, a fim de que estas atinjam o maior número possível de pessoas;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119" w:leader="none"/>
        </w:tabs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 xml:space="preserve"> oferecer conhecimentos didático-científicos para a formação docente para o ensino super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firstLine="2835"/>
        <w:rPr/>
      </w:pPr>
      <w:r>
        <w:rPr>
          <w:color w:val="000000"/>
        </w:rPr>
        <w:t>1.1.1.2</w:t>
      </w:r>
      <w:r>
        <w:rPr>
          <w:b w:val="false"/>
          <w:color w:val="000000"/>
        </w:rPr>
        <w:t xml:space="preserve"> </w:t>
      </w:r>
      <w:r>
        <w:rPr>
          <w:color w:val="000000"/>
          <w:u w:val="single"/>
        </w:rPr>
        <w:t>PROGRAMAÇÃO E DURAÇÃO DO CURSO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2127" w:leader="none"/>
        </w:tabs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O Curso é destinado a profissionais, graduados em qualquer área, que atuem nas seguintes Instituições do Estado de São Paulo: Secretaria de Segurança Pública (20), Secretaria da Justiça e da Defesa da Cidadania (10), Secretaria de Administração Penitenciária (10), Ministério Público (15), integrantes de Conselhos de Direito (20) e membros dos Núcleos de Enfrentamento do Tráfico de Seres Humanos dos Estados do Paraná, Santa Catarina e Rio Grande do Sul (25).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ÍODO DE REALIZA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Início: </w:t>
      </w:r>
      <w:r>
        <w:rPr>
          <w:rFonts w:cs="Arial" w:ascii="Arial" w:hAnsi="Arial"/>
        </w:rPr>
        <w:t>05 de Março de 200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Término</w:t>
      </w:r>
      <w:r>
        <w:rPr>
          <w:rFonts w:cs="Arial" w:ascii="Arial" w:hAnsi="Arial"/>
        </w:rPr>
        <w:t>: 26 de novembro de 20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CARGA HORÁRIA: </w:t>
      </w:r>
      <w:r>
        <w:rPr>
          <w:rFonts w:cs="Arial" w:ascii="Arial" w:hAnsi="Arial"/>
        </w:rPr>
        <w:t>368 hor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NÚMERO DE VAGAS: </w:t>
      </w:r>
      <w:r>
        <w:rPr>
          <w:rFonts w:cs="Arial" w:ascii="Arial" w:hAnsi="Arial"/>
        </w:rPr>
        <w:t>100 vag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ÍODO DE INSCRIÇÃO: </w:t>
      </w:r>
      <w:r>
        <w:rPr>
          <w:rFonts w:cs="Arial" w:ascii="Arial" w:hAnsi="Arial"/>
        </w:rPr>
        <w:t>26 de janeiro a 16 de fevereiro de 200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PARA INSCRI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Carteira de Identidade (cópia simples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Diploma de Graduação (cópia simples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2 (duas) fotos 3x4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) Currículo detalhad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Carta do candidato especificand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- razões que o levaram a se candidatar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isponibilidade efetiva para assistir às aulas e realizar tarefas acadêmicas como leitura de textos, consultas bibliográficas, participação em oficinas temáticas, conferências e outras atividades promovidas pela Escola, todas de cunho obrigatóri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- indicação preliminar de assunto(s) que gostaria de desenvolver como produção científica monográfica de final de curs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questões e investigação que já tenha formulado no campo do conhecimento da Segurança Pública, Justiça ou Direitos Humanos, recomendando-se apresentá-las. Tal condição do candidato será considerada como critério de desempate na seleção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f) Redação, a ser entregue no momento da inscrição, sobre tema escolhido dentre os indicados na letra c abaixo.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1.1.1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ÍODO de SELEÇÃO E MATRÍCUL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Seleção:</w:t>
      </w:r>
      <w:r>
        <w:rPr>
          <w:rFonts w:cs="Arial" w:ascii="Arial" w:hAnsi="Arial"/>
        </w:rPr>
        <w:t xml:space="preserve"> 09/02/09 a 13/02/0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Divulgação dos Resultados: </w:t>
      </w:r>
      <w:r>
        <w:rPr>
          <w:rFonts w:cs="Arial" w:ascii="Arial" w:hAnsi="Arial"/>
        </w:rPr>
        <w:t xml:space="preserve">17/02/09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Período de Matrícula: </w:t>
      </w:r>
      <w:r>
        <w:rPr>
          <w:rFonts w:cs="Arial" w:ascii="Arial" w:hAnsi="Arial"/>
        </w:rPr>
        <w:t>18/02/09 a 20/02/09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DE SELE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nsiderados para fins de seleção e classific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) as razões pelas quais o candidato interessou-se pelo Curso e a compatibilidade dos estudos com suas demais atividades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o currículo do candidat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c) a redação, sobre tema a ser escolhido dentre estes três: 1) Violência Urbana, Segurança Pública e Direitos Humanos; 2) Importância do Princípio Fundamental da Dignidade da Pessoa Humana na Constituição da República Federativa do Brasil de 1988; 3) Políticas de Segurança Pública no Brasil pós-1988: avanços e retrocessos.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1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RUTURAÇÃO DO CURS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está estruturado compreendendo um MÓDULO de formação básica, um MÓDULO de formação profissional, um MÓDULO de aplicação e um MÓDULO DE DIDÁTICA DO ENSINO SUPERIOR, que terão aulas, seminários, palestras, oficinas e orientação para monografia num total de 368 hor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ódulo de Formação Básica</w:t>
      </w:r>
      <w:r>
        <w:rPr>
          <w:rFonts w:cs="Arial" w:ascii="Arial" w:hAnsi="Arial"/>
        </w:rPr>
        <w:t xml:space="preserve"> é composto de quatro disciplinas, num total de oitenta e oito hora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ódulo de Formação Profissional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osto de 04 (quatro) disciplinas, num total de cento e duas hor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ódulo de Aplicação</w:t>
      </w:r>
      <w:r>
        <w:rPr>
          <w:rFonts w:cs="Arial" w:ascii="Arial" w:hAnsi="Arial"/>
        </w:rPr>
        <w:t xml:space="preserve"> é composto de quatro disciplinas, com carga horária de cento e dezoito hor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Módulo de Didática do Ensino Superior </w:t>
      </w:r>
      <w:r>
        <w:rPr>
          <w:rFonts w:cs="Arial" w:ascii="Arial" w:hAnsi="Arial"/>
        </w:rPr>
        <w:t>é composto de uma disciplina com carga horária de sessenta horas, e será ministrado concomitantemente com o módulo de aplicação.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1.1.1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ÍODO DE REALIZAÇÃO DO CURS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será ministrado em quatro semestres, sendo três semestres para a realização das aulas e cumprimento de sua carga horária, em 2009 e primeiro semestre de 2010; no segundo semestre de 2010, orientação e apresentação do trabalho de Conclusão de Curso. As aulas serão ministradas em semanas alternadas (cada quinze dias), às quartas, quintas e sextas-feiras, período noturno,  das 19h00 às  22h30, excepcionalmente com algumas aulas aos sábados, das 8h30 às 12h00, conforme programação constante do projet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1.1.1.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RADE CURRICULAR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3"/>
        <w:gridCol w:w="2099"/>
      </w:tblGrid>
      <w:tr>
        <w:trPr>
          <w:trHeight w:val="386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(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de Formação Básic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históricos e filosóficos dos Direitos Human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, Violência, Crime e Direitos Humanos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Humanos e Mecanismos Constitucionais e Internacionais para sua Concretizaçã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 e os Direitos Humanos: a Segurança Cidad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 de Formação Profission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iências Criminais e o Sistema Pen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, Direitos Humanos, Segurança Pública e Prevenção a Violên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de Assistência às Vítimas de Violên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ráfico de Seres Humanos: Prevenção, Repressão,  Responsabilização, Atendimento às Vítim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de Aplicação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h</w:t>
            </w:r>
          </w:p>
        </w:tc>
      </w:tr>
      <w:tr>
        <w:trPr>
          <w:trHeight w:val="356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 Gestão Públ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Mobilização, Avaliação e Integraçã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Análise e Intervenção Organizacion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Monograf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 de Didática do Ensino Superi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h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ática e Metodologia do Ensino Superior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ária Total 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8 hora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rPr/>
      </w:pPr>
      <w:r>
        <w:rPr>
          <w:rFonts w:cs="Arial" w:ascii="Arial" w:hAnsi="Arial"/>
          <w:b/>
        </w:rPr>
        <w:t>1.1.1.7Corpo doce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Módulo de Formação Básica</w:t>
      </w:r>
      <w:r>
        <w:rPr>
          <w:rFonts w:cs="Arial" w:ascii="Arial" w:hAnsi="Arial"/>
        </w:rPr>
        <w:t xml:space="preserve"> – Guilherme Assis de Almeida, Doutor em Direito pela USP, com Pós-Doutorado em Ciência Política pelo Núcleo de Estudos da Violência (USP), Assessor Técnico da Secretaria da Justiça e da Defesa da Cidad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Módulo de Formação Profissional </w:t>
      </w:r>
      <w:r>
        <w:rPr>
          <w:rFonts w:cs="Arial" w:ascii="Arial" w:hAnsi="Arial"/>
        </w:rPr>
        <w:t>– Professora Doutora Cíntia Regina Béo, Doutora em Direito pela Universidade de São Paulo e Assessora Técnica da Secretaria da Justiça e da Defesa da Cidad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Módulo de Aplicação </w:t>
      </w:r>
      <w:r>
        <w:rPr>
          <w:rFonts w:cs="Arial" w:ascii="Arial" w:hAnsi="Arial"/>
        </w:rPr>
        <w:t>– Eduardo de Lima Caldas, graduado em Ciências Sociais, Mestre em Administração Pública e Governo pela Fundação Getulio Vargas - SP e em Ciência Política pela Universidade de São Paulo, Professor Doutor da Universidade de São Paulo na Escola de Artes, Ciências e Humanidades, Campu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st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Módulo de Didática do Ensino Superior </w:t>
      </w:r>
      <w:r>
        <w:rPr>
          <w:rFonts w:cs="Arial" w:ascii="Arial" w:hAnsi="Arial"/>
        </w:rPr>
        <w:t xml:space="preserve">– Professor Associado e Livre-Docente Eduardo Carlos Bianca Bittar, do Departamento de Filosofia e Teoria Geral do Direito, da Faculdade de Direito, da Universidade de São Paulo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Constam dos autos ementas, objetivos, conteúdo programático e bibliografia básica dos módulos que compõem o Curso (fls.16 a 34).</w:t>
      </w:r>
    </w:p>
    <w:p>
      <w:pPr>
        <w:pStyle w:val="Recuodecorpodetexto2"/>
        <w:spacing w:lineRule="auto" w:line="360"/>
        <w:ind w:firstLine="2835"/>
        <w:rPr/>
      </w:pPr>
      <w:r>
        <w:rPr>
          <w:rFonts w:cs="Arial"/>
          <w:b/>
          <w:color w:val="000000"/>
          <w:sz w:val="24"/>
        </w:rPr>
        <w:t xml:space="preserve">1.1.1.8 Coordenador do Curs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>A Coordenadora do Curso é a Profª Dra. Tatiana Viggiani Bicudo, Doutora em Direito pela USP, Área de Concentração Filosofia e Teoria Geral do Direi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É inegável o mérito da presente proposição de Curs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de Especialização em Direitos Humanos, Segurança Pública e Tráficos de Seres Humanos. Cada um de seus objetivos, gerais e específicos, encontra plena justificação, o que ganha ênfase com seu conju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a concepção compreende desde o preenchimento de conhecimentos que devem compor a formação profissional até os que podem fundamentar a investigação científica e o ensino, quanto aos temas que se integram em seu progr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Estruturação do Curso demonstra a percepção de o tornar acessível e de compatibilizar sua freqüência com a atividade profissional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rova-se o Curso </w:t>
      </w:r>
      <w:r>
        <w:rPr>
          <w:rFonts w:cs="Arial" w:ascii="Arial" w:hAnsi="Arial"/>
          <w:szCs w:val="24"/>
        </w:rPr>
        <w:t>de Especialização em</w:t>
      </w:r>
      <w:r>
        <w:rPr>
          <w:rFonts w:cs="Arial" w:ascii="Arial" w:hAnsi="Arial"/>
        </w:rPr>
        <w:t xml:space="preserve"> Direitos Humanos, Segurança Pública e Tráfico de Seres Humanos, da Escola Superior do Ministério Público de São Paulo, com 100 vagas, com fundamento na Deliberação CEE nº 09/98, de acordo com o Projeto apresentad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tabs>
          <w:tab w:val="clear" w:pos="708"/>
          <w:tab w:val="left" w:pos="-142" w:leader="none"/>
        </w:tabs>
        <w:spacing w:lineRule="auto" w:line="360"/>
        <w:ind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7 de março de 2009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Cons. Pedro Salomão José Kassab</w:t>
      </w:r>
    </w:p>
    <w:p>
      <w:pPr>
        <w:pStyle w:val="Heading1"/>
        <w:spacing w:lineRule="auto" w:line="360"/>
        <w:ind w:left="4248" w:hanging="1413"/>
        <w:jc w:val="left"/>
        <w:rPr>
          <w:b w:val="false"/>
          <w:b w:val="false"/>
          <w:color w:val="000000"/>
          <w:szCs w:val="24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</w:t>
      </w:r>
      <w:r>
        <w:rPr>
          <w:b w:val="false"/>
          <w:color w:val="000000"/>
          <w:szCs w:val="24"/>
        </w:rPr>
        <w:t>Relato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Eduardo Martines Júnior absteve-se em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únior, Farid Carvalho Mauad, João Cardoso Palma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1 de abril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12"/>
        <w:ind w:left="360" w:firstLine="2475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. Farid Carvalho Carvalho Mauad</w:t>
      </w:r>
    </w:p>
    <w:p>
      <w:pPr>
        <w:pStyle w:val="P3"/>
        <w:spacing w:lineRule="auto" w:line="312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auto" w:line="312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5 de abril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7/4/09                         Seção I                        Página 4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46999818" r:id="rId1"/>
      </w:object>
    </w:r>
    <w:r>
      <w:rPr>
        <w:rFonts w:cs="Arial" w:ascii="Arial" w:hAnsi="Arial"/>
      </w:rPr>
      <w:t>PROCESSO CEE Nº 058/2009               PARECER CEE Nº 109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1:00Z</dcterms:created>
  <dc:creator>cee</dc:creator>
  <dc:description/>
  <cp:keywords/>
  <dc:language>en-US</dc:language>
  <cp:lastModifiedBy>mari</cp:lastModifiedBy>
  <cp:lastPrinted>2009-03-26T07:53:00Z</cp:lastPrinted>
  <dcterms:modified xsi:type="dcterms:W3CDTF">2009-04-17T12:31:00Z</dcterms:modified>
  <cp:revision>26</cp:revision>
  <dc:subject/>
  <dc:title> </dc:title>
</cp:coreProperties>
</file>