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125150819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58/00 - (Ap.Prot.COGSP Nº 454/9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:  DIRETORIA DE ENSINO REGIÃO LESTE-1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Consulta sobre idade para conclusão da educação de</w:t>
      </w:r>
    </w:p>
    <w:p>
      <w:pPr>
        <w:pStyle w:val="Normal"/>
        <w:ind w:left="2340" w:hanging="2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jovens e adul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: Consª Neide Cru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224/2000     -     CEM    -     Aprovado em 14-06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consulta formulada pela Dirigente Regional de Ensino da Diretoria de Ensino Região Leste-1, a respeito de procedimentos a serem adotados em relação a alunos concluintes de curso supletivo do ensino médio em escola estadual, com idade inferior à prevista no inciso II, Artigo 38 da Lei nº 9394/96 – LDB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ordem do Senhor Presidente do CEE, o Processo foi baixado em diligência, junto à Diretoria de Ensino – Região Leste-1, para informações referentes a identificação de alunos que estariam enquadrados na situação de concluintes, sem a idade mínima previs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fls 13, consta, em atendimento à diligência, ofício da senhora Dirigente Regional de Ensino informando nome, data de nascimento e escola dos seguintes alunos concluintes do ensino médio, modalidade suplência, em 1999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ila de Souza Alves – data de nascimento: 11-01-1982 – concluinte da EE “Deputado Silva Prado” – 17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an Hirose Lobato – data de nascimento: 11-01-82 – concluinte da EE” Deputado Silva Prado” – 17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naldo Melo Nobre – data de nascimento : 22-3-l982 – concluinte da EE”Ermelino Matarazzo” – 17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bre o assunto, este Conselho, ao regulamentar a matéria através da Deliberação CEE nº 17/97, definiu no Artigo 5º, § 2º, que “ os cursos supletivos correspondentes ao ensino médio terão duração de 1200 horas, distribuídas em um ano letivo e meio,  sendo que a idade mínima para a conclusão será 18 anos completo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riormente, o assunto voltou a ser objeto de pronunciamento deste Conselho, através do Parecer nº 486, de 09-9-98, do qual cabe destacar os seguintes trech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mencionada Deliberação (Deliberação CEE nº 17/97) não estabelece idade mínima para matrícula, como ocorria anteriormente, o que, não raras vezes, impedia o acesso de jovens a essa modalidade educativa por uma diferença de poucos dia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s adiante, ao se referir ao ensino médio, modalidade suplência, apont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alternativa de curso supletivo somente deve ser adotada quando a conclusão projetada vier a ocorrer, no mínimo, aos 18 anos de idade. Esse  cuidado preventivo de eventuais  embaraços posteriores constitui responsabilidade da direção dos cursos supletivos, da supervisão e obviamente, dos próprios alunos e respectivas famílias. É preciso insistir num ponto. O ensino supletivo, exame ou curso, destina-se exclusivamente àqueles que, por razões diversas, não tiveram oportunidade de acesso ao ensino regular na idade própria ou dele  foram excluído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tratar de situações em que o aluno está matriculado em idade irregular no ensino supletivo e a tempo de transferir-se para o ensino regular, no Parecer CEE nº 34/99, este Conselho assim se manifesta: “É inadequado o procedimento de uma escola aceitar que alunos cheguem ao final de um curso supletivo sem a idade correspondente ao previsto para o término, alegando que somente será expedida a certificação de conclusão  do curso após o aluno completar  a idade exigida legalmente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ta-se, na informação da Senhora Dirigente Regional de Ensino – Região Leste-1, irregularidade na vida escolar dos alunos Camila de Souza Alves, Ivan Hirose Lobato e Francinaldo Melo Nobre que concluiram o ensino médio – modalidade suplência, sem a idade mínima estabeleci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onselho tem historicamente se posicionado no sentido de que alunos não sejam punidos por falhas cometidas pelas autoridades escolares que deixaram de observar as normas estabeleci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Diante do exposto, excepcionalmente, convalidam-se os estudos realizados por Camila de Souza Alves e Ivan Hirose Lobato, ambos da EE Deputado Silva Prado, assim como por Francinaldo Melo Nobre, da EE Ermelino Matarazzo, todos concluintes do curso supletivo em nível méd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Adverte-se a Direção das Escolas citadas pelas irregularidades cometidas e alerta-se a Diretoria de Ensino da Região Leste-1 quanto ao cumprimento das orientações estabelecidas para os casos da espéci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9 de mai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Consª Neide Cruz.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NSINO MÉDIO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Aparecido Cordão, Hubert Alquéres, Luiz Eduardo Cerqueira Magalhães, Mauro de Salles Aguiar, Neide Cruz e Sonia Teresinha de Sous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Câmara de Ensino Médio, em 31 de mai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onia Teresinha de Sousa Penin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esidente da C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Médi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4 de jun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6/6/2000                      Seção I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7871822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8/00                    PARECER CEE Nº 224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9:41:00Z</dcterms:created>
  <dc:creator>X</dc:creator>
  <dc:description/>
  <dc:language>en-US</dc:language>
  <cp:lastModifiedBy>E20</cp:lastModifiedBy>
  <cp:lastPrinted>2000-06-05T16:40:00Z</cp:lastPrinted>
  <dcterms:modified xsi:type="dcterms:W3CDTF">2000-06-16T17:45:00Z</dcterms:modified>
  <cp:revision>43</cp:revision>
  <dc:subject/>
  <dc:title>CONSELHO ESTADUAL DE EDUCAÇÃO</dc:title>
</cp:coreProperties>
</file>