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/2001 – Reautuado em 13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 Escola de Educação Física e Espo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e Reconhecimento do Curso de Educação Física – Bacharelado e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0/2012                               CES  ”D”                         Aprovado em 02/05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ró-reitor Adjunto de Graduação da Universidade de São Paulo solicita Renovação do Reconhecimento do Curso de Educação Física – Bacharelado e Licenciatura, por meio do ofício datado de 31 de agosto de 2011, conforme Deliberação CEE nº 99/201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s responsáveis pelo curso na modalidade Bacharelado são os Profs. Julio Cerca Serrão e Andrea Michele Freudenheim, ambos doutores na área de Educação Física pela Universidade de São Paulo.  Na modalidade Licenciatura, os responsáveis são os Profs. Julio Cerca Serrão e Walter Roberto Correia, este último doutor na área de Educação pela Pontifícia Universidade Católica – PUC/SP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tem funcionamento em período integral, com 100 vagas anuais e carga horária de 4.200 horas para o Bacharelado e 3.870 horas para a Licenciatura. O período de integralização mínimo é de 8 semestres e máximo de 12 semestr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fraestrutura disponível ao curso é extensa e supre muito além da necessidade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iblioteca específica para o curso é de livre acesso e atende muito além do necessário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é formado por 44 doutores, sendo 38 em regime de dedicação em tempo integral e 6 em regime de dedicação em tempo parcial. São 59 funcionários que compõem o corpo técnico-administrativo específico do curso Educação Físic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lação candidato/vaga vem decaindo: 2007 - 24; 2008 – 19; 2009 – 13;  2010 – 11 e em 2011 – 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matriz curricular vigente para o Bacharelado e para a Licenciatura foi implementada em 2011, por conta da unificação no ingresso do curso agora denominado Educação Física e Esporte. Os alunos ingressam estudando em um Núcleo Geral de Disciplinas e, a partir do quinto semestre, fazem opção pelo Bacharelado em Esporte, pelo Bacharelado em Educação Física ou pela Licenciatura em Educação Física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estrutura curricular do curso obedece à  Resolução CNE/CP nº  2, de 19 de fevereiro de 2002, como também à Resolução CNE/CP nº 4, de 6 de abril de 2009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stituição deve adequar, a partir de 2013, seu curso de licenciatura  ao disposto na Deliberação CEE nº 111/12, caso isso ainda não ocorr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novação do Reconhecimento do Curso Educação Física, bacharelado e licenciatura, oferecido pela Escola de Educação Física e Esporte, solicitado pela Universidade de São Paulo – USP, pelo prazo de cinco an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0 de abril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Lúcia Franco Montoro Jens (ad hoc), Milton Linhares, Nina Beatriz Stocco Ranieri e Walter Vicioni Gonçalves (ad hoc)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0/12  – Publicado no DOE em 10/05/2012  -  Seção I  -  Página 7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20/12, DOE 6/6/2012                           Seção I                     Página 4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jc w:val="both"/>
      <w:rPr/>
    </w:pPr>
    <w:r>
      <w:rPr/>
    </w:r>
  </w:p>
  <w:p>
    <w:pPr>
      <w:pStyle w:val="Header"/>
      <w:tabs>
        <w:tab w:val="clear" w:pos="708"/>
        <w:tab w:val="center" w:pos="9072" w:leader="none"/>
      </w:tabs>
      <w:jc w:val="both"/>
      <w:rPr/>
    </w:pPr>
    <w:r>
      <w:rPr/>
      <w:tab/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center" w:pos="9072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4:00Z</dcterms:created>
  <dc:creator>N.Cruz</dc:creator>
  <dc:description/>
  <cp:keywords/>
  <dc:language>en-US</dc:language>
  <cp:lastModifiedBy>silvia.ribeiro</cp:lastModifiedBy>
  <cp:lastPrinted>2012-05-02T10:14:00Z</cp:lastPrinted>
  <dcterms:modified xsi:type="dcterms:W3CDTF">2012-06-06T18:00:00Z</dcterms:modified>
  <cp:revision>22</cp:revision>
  <dc:subject/>
  <dc:title/>
</cp:coreProperties>
</file>